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УСЛОВИЯ ПРИВАТ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</w:p>
    <w:p>
      <w:pPr>
        <w:pStyle w:val="Style17"/>
        <w:widowControl w:val="false"/>
        <w:numPr>
          <w:ilvl w:val="0"/>
          <w:numId w:val="4"/>
        </w:numPr>
        <w:spacing w:lineRule="auto" w:line="360" w:before="12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7"/>
        <w:widowControl w:val="false"/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ъект прода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, 1-этажное, площадью 97,7 кв.м., инвентарный номер: 3958, адрес: Ярославская область, г. Переславль-Залесский, ул. Менделеева, д. 10, кадастровый номер: 76:18:011001:721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площадью 5 270 кв.м., категория земель: земли населенных пунктов, разрешенное использование: спорт, адрес: Ярославская область, г. Переславль-Залесский, ул. Менделеева, д. 10, кадастровый номер: 76:18:010901:2523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ыночная 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гласно отчету от 13.10.2021 № 2021-630 ООО «КОМПАНИЯ СТАНДАРТ ОЦЕНКА», составляет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 981 200 (Два миллиона девятьсот восемьдесят одна тысяча двести)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в том числе здание 679 200 (Шестьсот семьдесят девять тысяч двести) рублей, с учетом НДС 20%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емельный участок 2 302 000 (Два миллиона триста две тысячи) рублей, НДС не облагаетс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ст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, городской округ город Переславль-Залесский Ярославской област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в ЕГРН от 07.08.2008 № 76-76-06/027/2008-008, земельный участок - запись в ЕГРН от 06.05.2020 № 76:18:010901:2523-76/006/2020-2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сновные характеристики объект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жилое 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расположенное по адресу: Ярославская область, г. Переславль-Залесский, ул. Менделеева, д. 10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 име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писание объекта:</w: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744"/>
        <w:gridCol w:w="28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азнач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жилое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Тип поме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ьно стоящее здание</w:t>
            </w:r>
          </w:p>
        </w:tc>
      </w:tr>
      <w:tr>
        <w:trPr>
          <w:trHeight w:val="355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7 кв.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та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отдельного в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ь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сте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ее исполь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используется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 к объек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ободны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ческое состоя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 ремонт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полож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Ярославская область, г. Переславль-Залесский, ул. Менделеева, д.10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5 270 кв.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астровый номе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76:18:010901:252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емли населенных пунк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порт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полностью расположен в границах зоны с особыми условиями использования территории – охранная зона национального парка «Плещеево озеро» (согласно постановлению губернатора Ярославской области от 14.08.2002 № 551 «О создании охранной зоны национального парка «Плещеево озеро»»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(259 кв.м.) расположен в границах зоны с особыми условиями использования территории – охранная зона объектов электроэнергетики (объектов электросетевого хозяйства и объектов по производству электрической энергии) КЛ-6 кВ Ф-49 от ТП-67 до ТП-95 (согласно решению о согласовании границы охранных зон объектов электросетевого хозяйства от 10.01.2020 № Я-5, выданному Федеральной службой по экологическому, технологическому и атомному надзору (Ростехнадзор), постановлению Правительства Российской Федерации от 24.02.2009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(1 361 кв.м.) расположен в границах зоны с особыми условиями использования территории – охранная зона стационарного пункта наблюдения за загрязнением атмосферного воздуха № 1 г. Переславль-Залесский (ПНЗ № 1 г. Переславль-Залесский) (согласно постановлению Правительства Российской Федерации от 27.08.1999 № 972 «Об утверждении Положения о создании охранных зон стационарных пунктов наблюдений за состоянием окружающей природной среды, ее загрязнением», постановлению Совета министров СССР от 06.01.1983 № 19 «Об усилении мер по обеспечению сохранности гидрометеорологических станций, осуществляющих наблюдение и контроль за состоянием природной среды», распоряжению Ярославского ЦГМС – филиала ФГБУ «Центральное УГМС» от 27.04.2021 № 09-р «Об установлении охранных зон объектов Ярославского ЦГМС - филиала ФГБУ «Центральное УГМС»»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расположен в границах зоны с особыми условиями использования территории – охранная зона сетей теплоснабжения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расположен в границах зоны с особыми условиями использования территории – охранная зона сетей водоотведения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расположен в границах зоны с особыми условиями использования территории – охранная зона сетей водоснабже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на земельном участке изыскательских, проектных, земляных, строительных, мелиоративных, хозяйственных и иных работ, в соответствии со статьями 28, 30, 31, 32, 36, 45.1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), подпунктом д) пункта 11.1, пунктом 11.3 Положения о государственной историко-культурной экспертизе, утвержденного постановлением Правительства Российской Федерации от 15.07.2009 № 569, необходимо провести государственную историко-культурную экспертизу земельного участка, подлежащего воздействию земляных, строительных, хозяйственных и иных работ, путем археологической разведки, в порядке, установленном статьей 45.1 Федерального закона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.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дажи объекта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 приватизации: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укцио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лектронной форме, открытый по составу участник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одачи предложений о цене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ая по форме подачи предложений о цен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Начальная цена продаж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объекта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2 981 200 (Два миллиона девятьсот восемьдесят одна тысяча двести) руб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в том числе здание 679 200 (Шестьсот семьдесят девять тысяч двести) рублей, с учетом НДС 20%, земельный участок 2 302 000 (Два миллиона триста две тысячи) рублей, НДС не облагаетс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а платежа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езналичная единовременным платеж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плата за приобретенный объ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одится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заключения договора купли-продажи по следующим реквизитам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учатель платежа: Управление Федерального казначейства по Ярославской области (Управление муниципальной собственности Администрации города Переславля-Залесского, л/с 04713001700), ИНН 7608002597, КПП 760801001, Отделение Ярославль Банка России // УФК по Ярославской области г. Ярославль, БИК 017888102, ОКТМО 78705000, казначейский счет 03100643000000017100, КБК 20711402043040000410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и иные налоги Покупатель уплачивает в соответствии с законодательством о налогах и с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рок заключения договора купли-продаж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победителем аукциона в течение 5 (пяти) рабочих дней с даты подведения итогов аукцио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членов комисс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иватизации объекта муниципальной</w:t>
      </w:r>
    </w:p>
    <w:p>
      <w:pPr>
        <w:pStyle w:val="Normal"/>
        <w:widowControl w:val="false"/>
        <w:snapToGrid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сти г. 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С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ина Н.Л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 А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нина О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утор Н.Е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3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1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ums</dc:creator>
  <dc:description/>
  <cp:keywords/>
  <dc:language>en-US</dc:language>
  <cp:lastModifiedBy>КУМИ</cp:lastModifiedBy>
  <cp:lastPrinted>2021-11-18T14:15:00Z</cp:lastPrinted>
  <dcterms:modified xsi:type="dcterms:W3CDTF">2021-11-23T12:51:00Z</dcterms:modified>
  <cp:revision>533</cp:revision>
  <dc:subject/>
  <dc:title/>
</cp:coreProperties>
</file>