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УСЛОВИЯ ПРИВАТИЗ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6"/>
        <w:widowControl w:val="false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ы прод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1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жилое помещ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площадью 9,8 кв.м., инвентарный номер: 5130, кадастровый номер: 76:18:010101:2816, расположенное по адресу: Ярославская область, г. Переславль-Залесский, ул. Заводская, пом.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№ 2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жилое помещени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площадью 9,7 кв.м., инвентарный номер: 5130, кадастровый номер: 76:18:010101:2817, расположенное по адресу: Ярославская область, г. Переславль-Залесский, ул. Заводская, пом. 4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ыночная 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отчету от 11.02.2022 № 2022-119 ООО «КОМПАНИЯ СТАНДАРТ ОЦЕНКА»,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 – 195 000,00 (Сто девяносто пять тысяч) рублей 00 копеек, с учетом НДС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 – 198 000,00 (Сто девяносто восемь тысяч) рублей 00 копеек, с учетом НДС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ственност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 – муниципальная, городской округ город Переславль-Залесский Ярославской области, запись в ЕГРН от 08.11.2011 № 76-76-06/048/2011-001;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 – муниципальная, городской округ город Переславль-Залесский Ярославской области, запись в ЕГРН от 08.11.2011 № 76-76-06/048/2011-00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сновные характеристики объект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ежилые помещ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ы по адресу: Ярославская область, г. Переславль-Залесский, ул. Заводская, пом. 3 - пом. 4. в нежилом здании бывшей насосной станции с ТП-71 (кадастровый номер 76:18:010101:2386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 объектов недвижимости: не зарегистрирова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нструктивные особенности здания и их техническое состояние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311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конструкции</w:t>
            </w:r>
          </w:p>
        </w:tc>
      </w:tr>
      <w:tr>
        <w:trPr>
          <w:trHeight w:val="4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41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ирпич</w:t>
            </w:r>
          </w:p>
        </w:tc>
      </w:tr>
      <w:tr>
        <w:trPr>
          <w:trHeight w:val="41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ерекры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41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опрофиль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ое покры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ая стяжка</w:t>
            </w:r>
          </w:p>
        </w:tc>
      </w:tr>
      <w:tr>
        <w:trPr>
          <w:trHeight w:val="4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ы око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</w:t>
            </w:r>
          </w:p>
        </w:tc>
      </w:tr>
      <w:tr>
        <w:trPr>
          <w:trHeight w:val="4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ые про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лл</w:t>
            </w:r>
          </w:p>
        </w:tc>
      </w:tr>
      <w:tr>
        <w:trPr>
          <w:trHeight w:val="40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отд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состояние здания: удовлетворительное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женерное оборудование объектов: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/>
        <w:t>Лот № 1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л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Лот № 2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</w:tblGrid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л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с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Объекты оценки находится в районе среднеэтажной застройки в пределах города Переславля-Залесского. Подъезд к объектам продажи осуществляется между жилыми домами, расположенными по улице Октябрьская. </w:t>
      </w:r>
      <w:r>
        <w:rPr>
          <w:rFonts w:cs="Times New Roman" w:ascii="Times New Roman" w:hAnsi="Times New Roman"/>
          <w:sz w:val="24"/>
          <w:szCs w:val="24"/>
        </w:rPr>
        <w:t>Транспортная доступность района расположения объектов – хорошая, удаленность от остановки общественного транспорта до 500 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дажи объекто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пособ приватизации: </w:t>
      </w:r>
      <w:r>
        <w:rPr>
          <w:rFonts w:cs="Times New Roman" w:ascii="Times New Roman" w:hAnsi="Times New Roman"/>
          <w:bCs/>
          <w:sz w:val="24"/>
          <w:szCs w:val="24"/>
        </w:rPr>
        <w:t>аукцио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лектронной форме, открытый по составу участник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одачи предложений о це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крытая по форме подачи предложений о цене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ьная цена продажи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7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1 – 195 000,00 (Сто девяносто пять тысяч) рублей 00 копеек, с учетом НДС;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 № 2 – 198 000,00 (Сто девяносто восемь тысяч) рублей 00 копеек, с учетом НД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латежа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зналичная единовременным платежо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лата за приобретенный объ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заключения договора купли-продажи по следующим реквизитам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лучатель платежа: Управление Федерального казначейства по Ярославской области (Управление муниципальной собственности Администрации города Переславля-Залесского, л/с 04713001700), ИНН 7608002597, КПП 760801001, Отделение Ярославль Банка России // УФК по Ярославской области г. Ярославль, БИК 017888102, ОКТМО 78705000, казначейский счет 03100643000000017100, КБК 20711402043040000410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и иные налоги Покупатель уплачивает в соответствии с законодательством о налогах и сбор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 с победителем аукциона в течение 5 (пяти) рабочих дней с даты подведения итогов аукцио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членов комисс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иватизации объектов муниципальной</w:t>
      </w:r>
    </w:p>
    <w:p>
      <w:pPr>
        <w:pStyle w:val="Normal"/>
        <w:widowControl w:val="false"/>
        <w:snapToGrid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сти г. 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С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нтюшина Н.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 А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нина О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утор Н.Е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454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1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FF000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ums</dc:creator>
  <dc:description/>
  <cp:keywords/>
  <dc:language>en-US</dc:language>
  <cp:lastModifiedBy>КУМИ</cp:lastModifiedBy>
  <cp:lastPrinted>2022-07-01T15:37:00Z</cp:lastPrinted>
  <dcterms:modified xsi:type="dcterms:W3CDTF">2022-07-08T12:18:00Z</dcterms:modified>
  <cp:revision>1064</cp:revision>
  <dc:subject/>
  <dc:title/>
</cp:coreProperties>
</file>