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среднемесячной заработной плате руководителя, заместителей руководителя и главного бухгалтера за 2018 год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Муниципальное унитарное казенное предприятие города Переславля-Залесского Ярославской области «Единый информационно-расчетный центр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35"/>
        <w:gridCol w:w="326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 и иниц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стрикова О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924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еффель И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7452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мичева М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511,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списочного состава, внешних совместителей, а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олнявших работы по договорам гражданско-правового характера </w:t>
      </w:r>
      <w:r>
        <w:rPr>
          <w:rFonts w:cs="Times New Roman" w:ascii="Times New Roman" w:hAnsi="Times New Roman"/>
          <w:sz w:val="28"/>
          <w:szCs w:val="28"/>
        </w:rPr>
        <w:t>за 2018 г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 учета заработной платы руководителя, заместителей руководителя, главного бухгалтера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: 25749,00 рублей;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совместители: 7118, 00 рублей;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говоры гражданско-правового характера: 8986 рубле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УКП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славля-Залесского ЯО «ЕИРЦ»</w:t>
        <w:tab/>
        <w:tab/>
        <w:tab/>
        <w:tab/>
        <w:tab/>
        <w:t xml:space="preserve">      В.В.Клопц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МУКП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славля-Залесского ЯО «ЕИРЦ»</w:t>
        <w:tab/>
        <w:tab/>
        <w:tab/>
        <w:tab/>
        <w:tab/>
        <w:t xml:space="preserve">    М.В.Фомиче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4:00Z</dcterms:created>
  <dc:creator>user</dc:creator>
  <dc:description/>
  <cp:keywords/>
  <dc:language>en-US</dc:language>
  <cp:lastModifiedBy>user</cp:lastModifiedBy>
  <dcterms:modified xsi:type="dcterms:W3CDTF">2019-02-0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