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2D1400"/>
          <w:sz w:val="34"/>
          <w:szCs w:val="34"/>
        </w:rPr>
      </w:pPr>
      <w:r>
        <w:rPr>
          <w:b/>
          <w:color w:val="2D1400"/>
          <w:sz w:val="34"/>
          <w:szCs w:val="3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 № 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дготовке проекта генерального плана 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 xml:space="preserve">д. Выползово городского округа город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Переславль–Залесский Ярославской области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9, 23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</w:t>
      </w:r>
      <w:r>
        <w:rPr>
          <w:color w:val="7030A0"/>
          <w:sz w:val="26"/>
          <w:szCs w:val="26"/>
        </w:rPr>
        <w:t>,</w:t>
      </w:r>
    </w:p>
    <w:p>
      <w:pPr>
        <w:pStyle w:val="Normal"/>
        <w:autoSpaceDE w:val="false"/>
        <w:ind w:right="283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тупить к проведению работ по подготовке проекта генерального плана </w:t>
      </w:r>
      <w:r>
        <w:rPr>
          <w:bCs/>
          <w:sz w:val="26"/>
          <w:szCs w:val="26"/>
        </w:rPr>
        <w:t>д. Выползово городского округа город Переславль-Залесский Яросла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1. План мероприятий по подготовке проекта генерального плана </w:t>
      </w:r>
      <w:r>
        <w:rPr>
          <w:bCs/>
          <w:sz w:val="26"/>
          <w:szCs w:val="26"/>
        </w:rPr>
        <w:t xml:space="preserve">д. Выползово городского округа город Переславль-Залесский Ярославской области </w:t>
      </w:r>
      <w:r>
        <w:rPr>
          <w:sz w:val="26"/>
          <w:szCs w:val="26"/>
        </w:rPr>
        <w:t>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bookmarkStart w:id="0" w:name="_Hlk94700218"/>
      <w:r>
        <w:rPr>
          <w:sz w:val="26"/>
          <w:szCs w:val="26"/>
        </w:rPr>
        <w:t xml:space="preserve">Порядок направления предложений заинтересованных лиц по проекту генерального плана </w:t>
      </w:r>
      <w:bookmarkEnd w:id="0"/>
      <w:r>
        <w:rPr>
          <w:bCs/>
          <w:sz w:val="26"/>
          <w:szCs w:val="26"/>
        </w:rPr>
        <w:t xml:space="preserve">д. Выползово городского округа город Переславль-Залесский Ярославской области </w:t>
      </w:r>
      <w:r>
        <w:rPr>
          <w:sz w:val="26"/>
          <w:szCs w:val="26"/>
        </w:rPr>
        <w:t>согласно приложению 2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лавы города Переславля-Залесского </w:t>
        <w:tab/>
        <w:tab/>
        <w:tab/>
        <w:tab/>
        <w:tab/>
        <w:t xml:space="preserve">     А.Н. Тарасенков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ab/>
              <w:tab/>
              <w:tab/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от ___________№____________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по подготовке проекта генерального плана </w:t>
      </w:r>
      <w:r>
        <w:rPr>
          <w:bCs/>
          <w:sz w:val="26"/>
          <w:szCs w:val="26"/>
        </w:rPr>
        <w:t>д. Выползово городского округа город Переславль - Залесский Яросла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56"/>
        <w:gridCol w:w="2825"/>
        <w:gridCol w:w="246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рядок проведения рабо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остановления о подготовке генерального плана </w:t>
            </w:r>
            <w:r>
              <w:rPr>
                <w:bCs/>
                <w:sz w:val="26"/>
                <w:szCs w:val="26"/>
              </w:rPr>
              <w:t>д. Выползово городского округа город Переславль-Залесский Ярославской области</w:t>
            </w:r>
            <w:r>
              <w:rPr>
                <w:sz w:val="26"/>
                <w:szCs w:val="26"/>
              </w:rPr>
              <w:t xml:space="preserve"> (далее – генеральный план)</w:t>
            </w:r>
            <w:r>
              <w:rPr>
                <w:rFonts w:eastAsia="Calibri"/>
                <w:sz w:val="26"/>
                <w:szCs w:val="26"/>
              </w:rPr>
              <w:t xml:space="preserve"> на антикоррупционную эксперти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4 календарных дней со дня получения проекта</w:t>
            </w:r>
          </w:p>
        </w:tc>
      </w:tr>
      <w:tr>
        <w:trPr>
          <w:trHeight w:val="7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инят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Главой </w:t>
            </w:r>
            <w:r>
              <w:rPr>
                <w:rFonts w:eastAsia="Calibri"/>
                <w:sz w:val="26"/>
                <w:szCs w:val="26"/>
              </w:rPr>
              <w:t>города решения о подготовке проекта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 xml:space="preserve">публикование постановления </w:t>
            </w:r>
            <w:r>
              <w:rPr>
                <w:rFonts w:eastAsia="Calibri"/>
                <w:sz w:val="26"/>
                <w:szCs w:val="26"/>
              </w:rPr>
              <w:t>о подготовке проекта генерального пла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рабочих дней после положительного заключения антикоррупционной экспертизы</w:t>
            </w:r>
          </w:p>
        </w:tc>
      </w:tr>
      <w:tr>
        <w:trPr>
          <w:trHeight w:val="11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ложений в проект генерального плана от заинтересованных ли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bookmarkStart w:id="1" w:name="_Hlk94700560"/>
            <w:r>
              <w:rPr>
                <w:rFonts w:eastAsia="Calibri"/>
                <w:sz w:val="26"/>
                <w:szCs w:val="26"/>
              </w:rPr>
              <w:t>В течение 30 дней после опубликования постановления о подготовке проекта</w:t>
            </w:r>
            <w:bookmarkEnd w:id="1"/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Комиссией по подготовке проекта генерального плана </w:t>
            </w:r>
            <w:r>
              <w:rPr>
                <w:bCs/>
                <w:sz w:val="26"/>
                <w:szCs w:val="26"/>
              </w:rPr>
              <w:t xml:space="preserve">городского округа город Переславль-Залесский Ярославской области </w:t>
            </w:r>
            <w:r>
              <w:rPr>
                <w:sz w:val="26"/>
                <w:szCs w:val="26"/>
              </w:rPr>
              <w:t xml:space="preserve">предложений от заинтересованных лиц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дней со дня регистрации  предложений</w:t>
            </w:r>
          </w:p>
        </w:tc>
      </w:tr>
      <w:tr>
        <w:trPr>
          <w:trHeight w:val="5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а генерального план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50 дней</w:t>
            </w:r>
          </w:p>
        </w:tc>
      </w:tr>
      <w:tr>
        <w:trPr>
          <w:trHeight w:val="9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генерального плана на соответствие требованиям технических регламентов и действующего законодатель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осле получения проекта</w:t>
            </w:r>
          </w:p>
        </w:tc>
      </w:tr>
      <w:tr>
        <w:trPr>
          <w:trHeight w:val="5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генерального плана в федеральной государственной информационной системе территориального планирования (ФГИС ТП) для согласования с уполномоченными орган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5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й в согласующие органы (заказным письмом, по электронной почт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9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генерального плана с уполномоченными органами (устранение замечани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4 месяцев после размещения в ФГИС ТП</w:t>
            </w:r>
          </w:p>
        </w:tc>
      </w:tr>
      <w:tr>
        <w:trPr>
          <w:trHeight w:val="5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города Переславля-Залесского решения о проведении публичных слушаний по проекту генерального плана, опубликование постановления и оповещения о проведении публичных слуш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</w:t>
            </w:r>
          </w:p>
        </w:tc>
      </w:tr>
      <w:tr>
        <w:trPr>
          <w:trHeight w:val="5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генерального плана, подготовка протокола и заключения, публикация заклю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через 1 месяц и не более 3 месяцев от оповещения жителей</w:t>
            </w:r>
          </w:p>
        </w:tc>
      </w:tr>
      <w:tr>
        <w:trPr>
          <w:trHeight w:val="4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а решения Думы «Об утверждении генерального плана» в прокуратуре (антикоррупционная экспертиз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rFonts w:eastAsia="Calibri"/>
                <w:sz w:val="26"/>
                <w:szCs w:val="26"/>
              </w:rPr>
              <w:t>календарных дней</w:t>
            </w:r>
          </w:p>
        </w:tc>
      </w:tr>
      <w:tr>
        <w:trPr>
          <w:trHeight w:val="4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решения Думы «Об утверждении генерального плана» в Переславль-Залесскую городскую Думу на утверж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4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тверждении проекта генерального плана, опубликование принятого решения Переславль-Залесской городской Ду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3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твержденного генерального плана в ФГИС Т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4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утвержденного генерального плана в Департамент строительства Ярославской обла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862" w:hRule="atLeast"/>
        </w:trPr>
        <w:tc>
          <w:tcPr>
            <w:tcW w:w="4492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29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eastAsia="Calibri"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ind w:left="997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от ___________№____________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я предложений заинтересованных лиц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генерального плана </w:t>
      </w:r>
      <w:r>
        <w:rPr>
          <w:bCs/>
          <w:sz w:val="26"/>
          <w:szCs w:val="26"/>
        </w:rPr>
        <w:t>д. Выползово городского округа город Переславль - Залесский Ярославской области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ле опубликования постановления Администрации города Переславля-Залесского «</w:t>
      </w:r>
      <w:r>
        <w:rPr>
          <w:rStyle w:val="StrongEmphasis"/>
          <w:b w:val="false"/>
          <w:sz w:val="26"/>
          <w:szCs w:val="26"/>
        </w:rPr>
        <w:t xml:space="preserve">О подготовке проекта генерального плана </w:t>
      </w:r>
      <w:r>
        <w:rPr>
          <w:bCs/>
          <w:sz w:val="26"/>
          <w:szCs w:val="26"/>
        </w:rPr>
        <w:t>д. Выползово городского округа город Переславль-Залесский Ярославской области</w:t>
      </w:r>
      <w:r>
        <w:rPr>
          <w:sz w:val="26"/>
          <w:szCs w:val="26"/>
        </w:rPr>
        <w:t xml:space="preserve">» заинтересованные лица вправе направлять в Комиссию по подготовке проекта генерального плана городского округа город Переславль-Залесский </w:t>
      </w:r>
      <w:r>
        <w:rPr>
          <w:bCs/>
          <w:sz w:val="26"/>
          <w:szCs w:val="26"/>
        </w:rPr>
        <w:t>Ярославской области</w:t>
      </w:r>
      <w:r>
        <w:rPr>
          <w:sz w:val="26"/>
          <w:szCs w:val="26"/>
        </w:rPr>
        <w:t xml:space="preserve"> (далее – Комиссия) предложения в проект генерального </w:t>
      </w:r>
      <w:r>
        <w:rPr>
          <w:bCs/>
          <w:sz w:val="26"/>
          <w:szCs w:val="26"/>
        </w:rPr>
        <w:t xml:space="preserve">д. Выползово </w:t>
      </w:r>
      <w:r>
        <w:rPr>
          <w:sz w:val="26"/>
          <w:szCs w:val="26"/>
        </w:rPr>
        <w:t>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интересованными лицам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стоянно проживающие на территории, в отношении которой подготавливается данный проек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авообладатели земельных участков, находящихся в границах </w:t>
      </w:r>
      <w:r>
        <w:rPr>
          <w:bCs/>
          <w:sz w:val="26"/>
          <w:szCs w:val="26"/>
        </w:rPr>
        <w:t>д. Выползово городского округа город Переславль-Залесский Ярославской област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 xml:space="preserve">правообладатели земельных участков, планируемых к включению в границы </w:t>
      </w:r>
      <w:r>
        <w:rPr>
          <w:bCs/>
          <w:sz w:val="26"/>
          <w:szCs w:val="26"/>
        </w:rPr>
        <w:t>д. Выползово городского округа город Переславль-Залесский Ярослав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едложения заинтересованных лиц принимаются Комиссией в течение 30 календарных дней после опубликования постановления Администрации города Переславля-Залесского «</w:t>
      </w:r>
      <w:r>
        <w:rPr>
          <w:bCs/>
          <w:sz w:val="26"/>
          <w:szCs w:val="26"/>
        </w:rPr>
        <w:t>О подготовке проекта генерального плана д. Выползово городского округа город Переславль-Залесский Ярославской области»</w:t>
      </w:r>
      <w:r>
        <w:rPr>
          <w:sz w:val="26"/>
          <w:szCs w:val="26"/>
        </w:rPr>
        <w:t>, предложения, поступившие в Комиссию по окончании срока, не рассматриваютс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принимаются в письменном виде по адресу: 152020, Ярославская область, г. Переславль-Залесский, ул. Советская, д.5, каб.7, в электронном виде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ad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esl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должны быть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 или наименования юридического лица, с указанием места жительства или пребывания (для физических лиц) или места нахождения (для юридических лиц), контактных телефонов и даты подготовки предложен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 предложению (заявлению) граждан, постоянно проживающих на территории, в отношении которой подготавливается данный проект, должен быть приложен документ, подтверждающий регистрацию по месту жительства или пребывания на территории </w:t>
      </w:r>
      <w:r>
        <w:rPr>
          <w:bCs/>
          <w:sz w:val="26"/>
          <w:szCs w:val="26"/>
        </w:rPr>
        <w:t>д. Выползово городского округа город Переславль-Залесский Ярослав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Предложения (заявления) </w:t>
      </w:r>
      <w:r>
        <w:rPr>
          <w:color w:val="000000"/>
          <w:sz w:val="26"/>
          <w:szCs w:val="26"/>
        </w:rPr>
        <w:t xml:space="preserve">правообладателей земельных участков, находящихся в границах </w:t>
      </w:r>
      <w:r>
        <w:rPr>
          <w:bCs/>
          <w:sz w:val="26"/>
          <w:szCs w:val="26"/>
        </w:rPr>
        <w:t xml:space="preserve">д. Выползово </w:t>
      </w:r>
      <w:r>
        <w:rPr>
          <w:color w:val="000000"/>
          <w:sz w:val="26"/>
          <w:szCs w:val="26"/>
        </w:rPr>
        <w:t xml:space="preserve"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авообладателей земельных участков, планируемых к включению в границы </w:t>
      </w:r>
      <w:r>
        <w:rPr>
          <w:bCs/>
          <w:sz w:val="26"/>
          <w:szCs w:val="26"/>
        </w:rPr>
        <w:t>д. Выползово городского округа город Переславль-Залесский Ярослав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должны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анные о земельном участке: кадастровый номер, площадь, адрес, разрешенное использование, категория земли, наличие (отсутствие) ограничений (обременений)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указание, на каком виде права принадлежит заявителю земельный участок и (или) объект капитального строительства, основание возникновения прав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обоснование предложения, включа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е использование земельного участка с указанием категории и вида разрешенного ис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ируемые этапы и сроки освоения земельного участка с учетом необходимости планируемых объектов для перспективного развития территории, в том числе плотности и параметры застрой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истики развития систем социального, транспортного обслуживания и инженерно-технического обеспечения, необходимых для развития территор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инансовое обоснование предполагаемых затрат с разбивкой по срокам и объектам, с указанием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наличии транспортной инфраструктуры, о возможности присоединения планируемых объектов к существующим сетям инженерной и транспортной инфраструктуры с приложением писем уполномоченных органов по техническим возмож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участие в государственных или муниципальных програм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промышленных и иных нежилых объектов необходимо указание на планируемое производство, класс опасности и размер санитарно-защитной з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имущества, получаемые для развития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лномочия представителя, в случае подачи документов представителем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б отнесении (не отнесении) земельного участка к особо охраняемым природным территориям (Департамент охраны окружающей среды и природопользования Я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 наличии (отсутствии) особо охраняемых природных территорий федерального значения (ФГБУ «Национальный парк «Плещеево озеро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сведения о наличии (отсутствии) мелиорированных земель (ФГБУ «Управление мелиорации земель и сельскохозяйственного водоснабжения ЯО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ведения об отнесении (не отнесении) к особо ценным продуктивным сельскохозяйственным угодьям земельных участков (Департамент агропромышленного комплекса и потребительского рынка ЯО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7. Обосновывающие материалы предоставляются в Комиссию в одном экземпляре на бумажном и электронном носителях (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СК-76). Направленные материалы возврату не подлежа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кументы, направляемые в Комиссию, должны быть скомплектованы в папку-скоросшивател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9. Прием, первичную проверку предложения и приложенных к нему документов осуществляет секретарь Комиссии, которы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интересованного лица, в том числе проверяет документы, удостоверяющие его личность, либо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требованиям, установленным пунктами 4-8 настоящего Порядк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едложения неразборчиво написанные, неподписанные, подписанные неуполномоченным лицом, предложения, не соответствующие требованиям пунктов 4-8 настоящего Порядка, а также предложения, не имеющие отношения к подготовке проекта генерального плана </w:t>
      </w:r>
      <w:r>
        <w:rPr>
          <w:bCs/>
          <w:sz w:val="26"/>
          <w:szCs w:val="26"/>
        </w:rPr>
        <w:t>д. Выползово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возвращаются заявителю без рассмотрения 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екретарь Комиссии в течение 1 рабочего дня с даты поступления предложений, передает данные предложения с приложенными к нему документами, в управление делами, по работе с Думой и Общественной палатой Администрации города Переславля-Залесского (далее – управление делами)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егистрация предложения осуществляется специалистом управления делами в течение 1 рабочего дня с момента его поступления. Зарегистрированное предложение направляется специалистом управления делами Главе города Переславля-Залесского (иному уполномоченному лицу) и курирующему заместителю Администрации города Переславля-Залесского для визирования. Максимальный срок для визирования составляет 3 рабочих дня. После наложения визы, специалист управления делами в течение 1 рабочего дня передает предложение секретарю Комиссии. </w:t>
      </w:r>
    </w:p>
    <w:p>
      <w:pPr>
        <w:pStyle w:val="111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Для возврата предложений, указанных в пункте 10 настоящего Порядка, заинтересованному лицу в течение 5 рабочих дней с даты их регистрации, направляется письменное уведомление об отказе в рассмотрении на Комиссии предложений, за подписью начальника управления архитектуры и градостроительства Администрации города Переславля-Залесского. 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1.1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1.1"/>
    <w:basedOn w:val="Normal"/>
    <w:qFormat/>
    <w:pPr>
      <w:numPr>
        <w:ilvl w:val="0"/>
        <w:numId w:val="3"/>
      </w:numPr>
      <w:suppressAutoHyphens w:val="true"/>
    </w:pPr>
    <w:rPr>
      <w:sz w:val="28"/>
    </w:rPr>
  </w:style>
  <w:style w:type="paragraph" w:styleId="1112">
    <w:name w:val="1.1_12"/>
    <w:basedOn w:val="111"/>
    <w:qFormat/>
    <w:pPr>
      <w:numPr>
        <w:ilvl w:val="0"/>
        <w:numId w:val="3"/>
      </w:numPr>
      <w:tabs>
        <w:tab w:val="clear" w:pos="709"/>
        <w:tab w:val="left" w:pos="360" w:leader="none"/>
      </w:tabs>
      <w:ind w:left="2204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0:00Z</dcterms:created>
  <dc:creator>G</dc:creator>
  <dc:description/>
  <cp:keywords/>
  <dc:language>en-US</dc:language>
  <cp:lastModifiedBy>Markova</cp:lastModifiedBy>
  <cp:lastPrinted>2022-09-06T11:02:00Z</cp:lastPrinted>
  <dcterms:modified xsi:type="dcterms:W3CDTF">2023-02-16T05:55:00Z</dcterms:modified>
  <cp:revision>6</cp:revision>
  <dc:subject/>
  <dc:title> </dc:title>
</cp:coreProperties>
</file>