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а Переславля-Залесск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ю адресов объектам адресации утверждён протоколом Комиссии по повышению качества предоставления государственных и муниципальных услуг от 18.03.2016 №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Присвоение адресов объектам адресации», утвержденный постановлением Администрации городского округа города Переславля-Залесского от 10.11.2016 №ПОС.03-1598/1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-95" w:firstLine="20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-95" w:firstLine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адресов объектов адресации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ое устройств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993"/>
        <w:gridCol w:w="992"/>
        <w:gridCol w:w="992"/>
        <w:gridCol w:w="1276"/>
        <w:gridCol w:w="1276"/>
        <w:gridCol w:w="1417"/>
        <w:gridCol w:w="2552"/>
        <w:gridCol w:w="198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Администрации городского округа города Переславля-Залесского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в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Администрации городского округа города Переславля-Залесского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в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"/>
        <w:gridCol w:w="2470"/>
        <w:gridCol w:w="2266"/>
        <w:gridCol w:w="1841"/>
        <w:gridCol w:w="854"/>
        <w:gridCol w:w="561"/>
        <w:gridCol w:w="1427"/>
        <w:gridCol w:w="1839"/>
        <w:gridCol w:w="427"/>
        <w:gridCol w:w="2550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1. Физические лица, </w:t>
            </w:r>
            <w:r>
              <w:rPr>
                <w:color w:val="000000"/>
                <w:sz w:val="18"/>
                <w:szCs w:val="18"/>
              </w:rPr>
              <w:t>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, законный представитель: родитель, опекун/попеч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Юридические лица, 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поряжение (приказ) о назначении на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или иной документ, удостоверяющий личность представителя юридического ли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, законный представитель: родитель, опекун/попеч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еренность, подтверждающая полномочия на обращение за получением услуг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оформлен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должен содержать: (место и дату ее совершения; срок, на который выдана доверенность;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-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ик помещений в многоквартирном дом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окол общего собрания собственников многоквартирного дома, в соответствии с которым доверенное лицо уполномочено на подачу заяв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, законный представитель: родитель, опекун/попеч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)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) приложения к протокол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в случае указания на них в содержательной части протоко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) подпис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щие сведения о фамилии, инициалах лица, председательствующего на общем собрании, секретаря, а также лиц, проводивших подсчет голосов, и собственноручную подпись указанных лиц, дату ее проставления. 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Члены садоводческого, огороднического и (или) дачного некоммерческого объединения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окол общего собрания членов садоводческого огороднического и (или) дачного некоммерческого объединения граждан, в соответствии с которым доверенное лицо уполномочено на подачу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 юридического ли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общего собрания членов садоводческого огороднического и (или) дачного некоммерческого объединения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язательные реквизиты проток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 собрания членов садоводческого огороднического и (или) дачного некоммерческого объединения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изические, 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р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Юридические лица, 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ряжение (приказ) о назначении на должность  или документ, удостоверяющий право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еренность, подтверждающая полномочия на обращение за получением услуг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 оформлен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ики помещений в многоквартирном дом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ротокол общего собрания собственников многоквартирного дома, в соответствии с которым доверенное лицо уполномочено на подачу заявления, принятый в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)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) приложения к протокол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в случае указания на них в содержательной части протоко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) подпис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щие сведения о фамилии, инициалах лица, председательствующего на общем собрании, секретаря, а также лиц, проводивших подсчет голосов, и собственноручную подпись указанных лиц, дату ее проставления.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Члены садоводческого, огороднического и (или) дачного некоммерческого объединения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ротокол общего собрания членов садоводческого огороднического и (или) дачного некоммерческого объединения граждан, в соответствии с которым доверенное лицо уполномочено на подачу заявления, принятый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 юридического ли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общего собрания членов садоводческого огороднического и (или) дачного некоммерческого объединения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язательные реквизиты проток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 собрания членов садоводческого огороднического и (или) дачного некоммерческого объединения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3260"/>
        <w:gridCol w:w="1559"/>
        <w:gridCol w:w="1559"/>
        <w:gridCol w:w="3402"/>
        <w:gridCol w:w="1276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/подлинник, установ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За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формлении заявления на бумажном носителе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</w:rPr>
                <w:t>квалифицированной электронной подпис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ставление интересов заявителя при получении муниципальной услуг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дтверждающие полномочия представителя заявите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членов садоводческого, огороднического и (или) дачного некоммерческого объединения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1.1. Доверенность, подтверждающая полномочия на обращение за получением муниципальной услуги. </w:t>
            </w:r>
            <w:r>
              <w:rPr>
                <w:color w:val="000000"/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Доверенность, подтверждающая полномочия заявителя от имени юридического лица, выдается за подписью его руководителя или иного лица, уполномоченного на это в соответствии с законом и учредительными документам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мочия выступать от имени юридического лица могут быть предоставлены учредительным документом нескольким лицам, действующим совместно или независимо друг от друг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совместного осуществления полномочий, доверенность должна быть подписана одновременно всеми лицами, указанными в учредительных документах. В случае осуществления указанных полномочий раздельно, полномочия обратившегося лица должны быть специально оговорены в учредитель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 общего собр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иков помещений в многоквартирном дом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ставляется в письменной форме, в сроки, установленные общим собранием, но не позднее чем через десять дней после проведения общего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 б) дата и регистрационный номер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) подпис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Законодательно установленные требования к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токолу общего собрания членов садоводческого, огороднического или дачного некоммерческого объ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/ подлинник, установ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Заявление по форме, установленной приказом Минфина России от 11.12.2014 г. №146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формлении заявления на бумажном носителе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</w:rPr>
                <w:t>квалифицированной электронной подпис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веренность на представление интересов заявителя при получении муниципальной услуги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дтверждающие полномочия представителя заявит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членов садоводческого, огороднического и (или) дачного некоммерческого объединения граждан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1.1. Доверенность, подтверждающая полномочия на обращение за получением муниципальной услуги. </w:t>
            </w:r>
            <w:r>
              <w:rPr>
                <w:color w:val="000000"/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Доверенность, подтверждающая полномочия заявителя от имени юридического лица, выдается за подписью его руководителя или иного лица, уполномоченного на это в соответствии с законом и учредительными документам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мочия выступать от имени юридического лица могут быть предоставлены учредительным документом нескольким лицам, действующим совместно или независимо друг от друг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совместного осуществления полномочий, доверенность должна быть подписана одновременно всеми лицами, указанными в учредительных документах. В случае осуществления указанных полномочий раздельно, полномочия обратившегося лица должны быть специально оговорены в учредитель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 общего собр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иков помещений в многоквартирном дом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ставляется в письменной форме, в сроки, установленные общим собранием, но не позднее чем через десять дней после проведения общего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 б) дата и регистрационный номер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) подпис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Законодательно установленные требования к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токолу общего собрания членов садоводческого, огороднического или дачного некоммерческого объ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96"/>
        <w:gridCol w:w="2154"/>
        <w:gridCol w:w="1627"/>
        <w:gridCol w:w="2127"/>
        <w:gridCol w:w="1331"/>
        <w:gridCol w:w="1661"/>
        <w:gridCol w:w="1661"/>
        <w:gridCol w:w="12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исвоение адресов объектам адрес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ешение на строительств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и присвоении адреса строящимся объектам адресаци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уполномоченный на выдачу разрешения на строитель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ешение на ввод объекта адресации в эксплуатац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и присвоении адреса строящимся объектам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выдавший разрешение на строительство объекта адрес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исвоения земельному участку адре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й паспорт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й паспорт объекта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исвоения адреса объекту адресации, поставленному на кадастровый уч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об а Аннулирование адресов объектов адрес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ая выписка об объекте недвижимости, который снят с уче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ая выписка об объекте недвижимости, который снят с учет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аннулирования адреса объекта адресации в случае прекращения существования объекта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. Результат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2977"/>
        <w:gridCol w:w="1559"/>
        <w:gridCol w:w="1418"/>
        <w:gridCol w:w="1560"/>
        <w:gridCol w:w="2127"/>
        <w:gridCol w:w="1701"/>
        <w:gridCol w:w="14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      документы, являющийся(иеся) результатом под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 присвоении адреса объекту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а бланке Администрация городского округа города Переславля-Залесского, подписанный уполномоченным должностным лицом Администрация городского округа города Переславля-Залесского, скрепленный печатью и зарегистрированный в установленном порядке. Документ должен содержать следующие необходим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присвоенный объекту адресации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реквизиты и наименования документов, на основании которых принято решение о присвоении адр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описание местоположения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кадастровые номера, адреса и сведения об объектах недвижимости, из которых образуется объект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)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ругие необходимые сведения, определенные Администрацией городского округа города 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чной форме – при личном присутствии по выбору заявителя в Администрация городского округа города Переславля-Залесского или МФЦ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заочной форме –  посредством почтовой связи на бумажном носителе или в электронной форме с использованием Портала государственных и муниципальных услуг (функ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стребованные в МФЦ заявителями документы хранятся в МФЦ в течение 3 месяцев, после чего передаются курьерской службой МФЦ в Администрация городского округа города Переславля-Залес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рисвоении объекту адрес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 форме установленной приказом Минфина России от 11.12.2014 г.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чной форме – при личном присутствии по выбору заявителя в Администрация городского округа города Переславля-Залесского или МФЦ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заочной форме –  посредством почтовой связи на бумажном носителе или в электронной форме с использованием Портала государственных и муниципальных услуг (фун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стребованные в МФЦ заявителями документы хранятся в МФЦ в течение 3 месяцев, после чего передаются курьерской службой МФЦ в Администрация городского округа города Переславля-Залесског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ов адрес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аннулировании адреса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а бланке Администрация городского округа города Переславля-Залесского, подписанный уполномоченным должностным лицом Администрация городского округа города Переславля-Залесского, скрепленный печатью и зарегистрированный в установленном порядке. Документ должен содержать следующие необходим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аннулируемый адрес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уникальный номер аннулируемого адреса объекта адресации в государственном адресном реест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причину аннулирования адреса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обходимые сведения, определенные Администрацией городского округа города Переславля-Залес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чной форме – при личном присутствии по выбору заявителя в Администрация городского округа города Переславля-Залесского или МФЦ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заочной форме –  посредством почтовой связи на бумажном носителе или в электронной форме с использованием Портала государственных и муниципальных услуг (функ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стребованные в МФЦ заявителями документы хранятся в МФЦ в течение одного месяца, после чего передаются курьерской службой МФЦ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аннулирования адреса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 форме установленной приказом Минфина России от 11.12.2014 г.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ая 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МФЦ на бумажном носителе, полученном и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стребованные в МФЦ заявителями документы хранятся в МФЦ в течение одного месяца, после чего передаются курьерской службой МФЦ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10"/>
        <w:gridCol w:w="4495"/>
        <w:gridCol w:w="1984"/>
        <w:gridCol w:w="2330"/>
        <w:gridCol w:w="10"/>
        <w:gridCol w:w="1856"/>
        <w:gridCol w:w="33"/>
        <w:gridCol w:w="20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 иных документов, удостоверяющих лично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установленной форму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ь подписывается уполномоченным специалистом АДМИНИСТРАЦИИ ГОРОДСКОГО ОКРУГА ГОРОДА ПЕРЕСЛАВЛЯ-ЗАЛЕССКОГО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описи выдается заявит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полномоченный 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атор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АДМИНИСТРАЦИИ ГОРОДСКОГО ОКРУГА ГОРОДА ПЕРЕСЛАВЛЯ-ЗАЛЕССКОГО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Рассмотрение и проверка заявления  и приложенных к нему документов</w:t>
            </w:r>
          </w:p>
        </w:tc>
      </w:tr>
      <w:tr>
        <w:trPr>
          <w:trHeight w:val="4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а документов, необходимых для принятия решения по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 проверка соответствия заявителя установленным законодательством критериям (заявитель собственник, либо обладатель объекта адресации на праве: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хозяйственного ве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оперативного управл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жизненного наследуемого вла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стоянного (бессрочного) пользования).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присвое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подготовка документа, являющегося результатом предоставления муниципальной услуги – решения о присвоении адреса объекту адресации либо решения об отказе в присвоении объекту адресации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день регистрации заявления формирование и направление межведомственных запросов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более 5 рабочих дней подготовка и направление ответов на межведомственные за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течение 7 рабочих дней проверка полноты и достоверности сведений, содержащихся в представленных документах, а также полученных в рамках межведомственного информационного взаимодействия и подготовка проекта решения о присвоении адреса объекту адресации либо решения об отказе в присвоении объекту адресации адр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бочих дня на рассмотрение и согласование проекта решения о присвоении адреса объекту адресации либо решения об отказе в присвоении объекту адресации адре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Администрация городского округа города Переславля-Залесско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и выдача (направление)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, являющихся результатом предоставления муниципальной услуги, по результатам проверки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писание подготовленного и согласованного  проекта решения о присвоении адреса объекту адресации либо решения об отказе в присвоении объекту адресации                                  адр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несение решения о присвоении адреса объекту адресации либо решения об отказе в присвоении объекту адресации адреса в Государственный адресный 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бочих дня на подписание проекта решения о присвоении адреса объекту адресации либо решения об отказе в присвоении объекту адресации адр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 рабочих дня для внесения решения о присвоении адреса объекту адресации либо решения об отказе в присвоении объекту адресации адреса в Государственный адресный реес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Администрации городского округа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 присвоении адреса объекту адресации (утвержденный Администрацией городского округа города Переславля-Залесск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б отказе в присвоении объекту адресации адреса (приложение 2)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шение о присвоении адреса объекту адресации либо решение об отказе в присвоении объекту адресации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) документа на бумажном носителе по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в Личный кабинет заявителя на Едином портале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, в случае поступления заявления через Единый портал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ородского округа города Переславля-Залесског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ородского округа города Переславля-Залесског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 ответственный за работу с Единым порт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к АИС МФ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регистрации и выдачи результатов услуги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8"/>
        <w:gridCol w:w="59"/>
        <w:gridCol w:w="3498"/>
        <w:gridCol w:w="2427"/>
        <w:gridCol w:w="2147"/>
        <w:gridCol w:w="1866"/>
        <w:gridCol w:w="2041"/>
      </w:tblGrid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ов адресации</w:t>
            </w:r>
          </w:p>
        </w:tc>
      </w:tr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иём и регистрация заявления о предоставлении муниципальной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установленной форму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ь подписывается уполномоченным специалистом АДМИНИСТРАЦИИ ГОРОДСКОГО ОКРУГА ГОРОДА ПЕРЕСЛАВЛЯ-ЗАЛЕССКОГО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описи выдается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правление в Личный кабинет заявителя на Едином портале уведомления о приеме и регистрации запроса и начале процедуры предоставления услуги, в случае поступления заявления через Единый портал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лномоченный 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ператор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ородского округа города Переславля-Залесског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 ответственный за работу с Единым портал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АДМИНИСТРАЦИИ ГОРОДСКОГО ОКРУГА ГОРОДА ПЕРЕСЛАВЛЯ-ЗАЛЕССКОГО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Рассмотрение и проверка заявления  и приложенных к нему документов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а документов, необходимых для принятия решения по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 проверка соответствия заявителя установленным законодательством критериям (заявитель собственник, либо обладатель объекта адресации на праве: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хозяйственного ве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оперативного управл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жизненного наследуемого вла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стоянного (бессрочного) пользования).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аннулирова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подготовка документа, являющегося результатом предоставления муниципальной услуги – решения об аннулировании  адреса объекту адресации либо решения об отказе в аннулировании адреса объекту адреса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день регистрации заявления формирование и направление межведомственных запросов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более 5 рабочих дней подготовка и направление ответов на межведомственные за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течение 7 рабочих дней проверка полноты и достоверности сведений, содержащихся в представленных документах, а также полученных в рамках межведомственного информационного взаимодействия и подготовка проекта решения о присвоении адреса объекту адресации либо решения об отказе в присвоении объекту адресации адр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2 рабочих дня на рассмотрение и согласование проекта решения об аннулировании  адреса объекту адресации либо решения об отказе в аннулировании адреса объекту адресац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Администрации городского округа города Переславля-Залесск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(направление) до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, являющихся результатом предоставления муниципальной услуги, по результатам проверки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писание подготовленного и согласованного  проекта решения об аннулировании  адреса объекту адресации либо решения об отказе в аннулировании адреса объекту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несение решения об аннулировании  адреса объекту адресации либо решения об отказе в аннулировании адреса объекту адресации в Государственный адресный реест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бочих дня на подписание проекта решения об аннулировании  адреса объекту адресации либо решения об отказе в аннулировании адреса объекту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 рабочих дня на внесение решения об аннулировании  адреса объекту адресации либо решения об отказе в аннулировании адреса объекту адресации в Государственный адресный реес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Администрации городского округа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б аннулировании  адреса объекту адресации (утвержденный Администрации городского округа города Переславля-Залесск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б отказе в аннулировании адреса объекту адресации (приложение 2)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шения об аннулировании  адреса объекту адресации либо решения об отказе в аннулировании адреса объекту адресации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) документа на бумажном носителе по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уведомления в Личный кабинет заявителя на Едином портал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, в случае поступления заявления через Единый портал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ородского округа города Переславля-Залесског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ородского округа города Переславля-Залесског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 ответственный за работу с Единым порт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к АИС МФ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регистрации и выдачи результатов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8. «Особенности предоставления под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375"/>
        <w:gridCol w:w="141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портале Администрации городского округа города Переславля-Залесского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admpereslavl.ru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официальном сайте МФЦ (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я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портале портале Администрации городского округа города Переславля-Залесского (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s://admpereslavl.ru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официальном сайте МФЦ (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11"/>
        <w:gridCol w:w="433"/>
        <w:gridCol w:w="2070"/>
        <w:gridCol w:w="139"/>
        <w:gridCol w:w="281"/>
        <w:gridCol w:w="334"/>
        <w:gridCol w:w="128"/>
        <w:gridCol w:w="42"/>
        <w:gridCol w:w="171"/>
        <w:gridCol w:w="303"/>
        <w:gridCol w:w="58"/>
        <w:gridCol w:w="313"/>
        <w:gridCol w:w="1057"/>
        <w:gridCol w:w="337"/>
        <w:gridCol w:w="9"/>
        <w:gridCol w:w="435"/>
        <w:gridCol w:w="550"/>
        <w:gridCol w:w="550"/>
        <w:gridCol w:w="1442"/>
      </w:tblGrid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56"/>
      <w:bookmarkEnd w:id="2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57"/>
      <w:bookmarkEnd w:id="3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558"/>
      <w:bookmarkEnd w:id="4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bookmarkStart w:id="5" w:name="Par559"/>
      <w:bookmarkEnd w:id="5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регистрационный номер заявления о присвоении объект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ации адреса или  аннулировании его адре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, чт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заявителя в дательном падеже, наименование, номер и дата выдачи документа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тверждающего личность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адрес - для физического лица; полное наименование, ИНН, КПП (для  российского юридического лица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на, дата и номер регистрации (для иностранного юридического лица), почтовый адрес - для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своения,  изменения  и   аннулирования   адресов, утвержденных постано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Российской Федерации от 19 ноября 2014 г.  N 1221,  отказано  в  присвоении (аннулиров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следующему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ид и наименование объекта адресации, описание местонахождения объекта адресации в случае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я о присвоении объекту адресации адреса, 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снование отка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е    лиц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а    местного  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ЕЦ                                                                                                                               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4 № 146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6" w:name="Par32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городского округа города Переславля-Залесского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rPr>
                <w:rFonts w:cs="Arial" w:ascii="Arial" w:hAnsi="Arial"/>
                <w:sz w:val="20"/>
                <w:szCs w:val="20"/>
              </w:rPr>
              <w:t>*(1)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rPr>
                <w:rFonts w:cs="Arial" w:ascii="Arial" w:hAnsi="Arial"/>
                <w:sz w:val="20"/>
                <w:szCs w:val="20"/>
              </w:rPr>
              <w:t>*(1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земельного участка, который перераспреде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22"/>
      <w:bookmarkEnd w:id="7"/>
      <w:r>
        <w:rPr>
          <w:rFonts w:cs="Times New Roman" w:ascii="Times New Roman" w:hAnsi="Times New Roman"/>
          <w:sz w:val="24"/>
          <w:szCs w:val="24"/>
        </w:rPr>
        <w:t>*(2) Строка дублируется для каждого перераспределенного земельного участка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1284"/>
        <w:gridCol w:w="70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еславль-Залесский, ул.Речная, уч.15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начение помещения (жилое (нежилое) помеще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33"/>
      <w:bookmarkEnd w:id="8"/>
      <w:r>
        <w:rPr>
          <w:rFonts w:cs="Times New Roman" w:ascii="Times New Roman" w:hAnsi="Times New Roman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33"/>
      <w:bookmarkStart w:id="10" w:name="sub_44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444"/>
      <w:bookmarkStart w:id="12" w:name="sub_444"/>
      <w:bookmarkEnd w:id="12"/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1" 01.1999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м ГОВД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еславль-Залесский, ул.Лесная, д.56, кв.12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2 222 22 22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71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3"03 1998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м ГОВД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еславль-Залесский, ул. Трубная, д.8,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22 2222 22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76 АБ 47377437845 регистрационный № 1с-698 от 01.01.2017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на землю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экз., н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экз., на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экз., н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орюнов П.И.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1"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111"/>
      <w:bookmarkEnd w:id="1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11"/>
      <w:bookmarkEnd w:id="14"/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│ V │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B05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B05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B05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B05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????????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36"/>
    </w:rPr>
  </w:style>
  <w:style w:type="paragraph" w:styleId="Style34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eastAsia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C95CF5AE527DD4DFF59BFF3CC960FAA7CA93763E7710E0D7C4E2318E988FAD4004895C013DA57QD1BG" TargetMode="External"/><Relationship Id="rId3" Type="http://schemas.openxmlformats.org/officeDocument/2006/relationships/hyperlink" Target="consultantplus://offline/ref=472C95CF5AE527DD4DFF59BFF3CC960FAA7CA93763E7710E0D7C4E2318E988FAD4004895C013DA57QD1BG" TargetMode="External"/><Relationship Id="rId4" Type="http://schemas.openxmlformats.org/officeDocument/2006/relationships/hyperlink" Target="consultantplus://offline/ref=472C95CF5AE527DD4DFF59BFF3CC960FAA7CA93763E7710E0D7C4E2318E988FAD4004895C013DA57QD1BG" TargetMode="External"/><Relationship Id="rId5" Type="http://schemas.openxmlformats.org/officeDocument/2006/relationships/hyperlink" Target="consultantplus://offline/ref=472C95CF5AE527DD4DFF59BFF3CC960FAA7CA93763E7710E0D7C4E2318E988FAD4004895C013DA57QD1BG" TargetMode="External"/><Relationship Id="rId6" Type="http://schemas.openxmlformats.org/officeDocument/2006/relationships/hyperlink" Target="consultantplus://offline/ref=472C95CF5AE527DD4DFF59BFF3CC960FAA7CA63E67E3710E0D7C4E2318E988FAD4004895C013DC51QD1BG" TargetMode="External"/><Relationship Id="rId7" Type="http://schemas.openxmlformats.org/officeDocument/2006/relationships/hyperlink" Target="consultantplus://offline/ref=472C95CF5AE527DD4DFF59BFF3CC960FAA7CA93763E7710E0D7C4E2318E988FAD4004895C013DA57QD1BG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https://admpereslavl.ru/" TargetMode="External"/><Relationship Id="rId11" Type="http://schemas.openxmlformats.org/officeDocument/2006/relationships/hyperlink" Target="http://mfc76.ru/" TargetMode="External"/><Relationship Id="rId12" Type="http://schemas.openxmlformats.org/officeDocument/2006/relationships/hyperlink" Target="https://admpereslavl.ru/" TargetMode="External"/><Relationship Id="rId13" Type="http://schemas.openxmlformats.org/officeDocument/2006/relationships/hyperlink" Target="http://mfc76.ru/" TargetMode="External"/><Relationship Id="rId14" Type="http://schemas.openxmlformats.org/officeDocument/2006/relationships/hyperlink" Target="consultantplus://offline/ref=A9A93E9F41A84B6C682C518B68F91753F6EC0F320FE27BAD245534C858B249176ACE4B6B157363EBg326K" TargetMode="External"/><Relationship Id="rId15" Type="http://schemas.openxmlformats.org/officeDocument/2006/relationships/hyperlink" Target="consultantplus://offline/ref=A9A93E9F41A84B6C682C518B68F91753F6EC0F320FE27BAD245534C858B249176ACE4B6Bg125K" TargetMode="External"/><Relationship Id="rId16" Type="http://schemas.openxmlformats.org/officeDocument/2006/relationships/hyperlink" Target="consultantplus://offline/ref=5EBAEA7E277F347D195EF447F61F3CC9C1D1F61B3B7EE4A8638A1E8472FE44756B40928020C48A4By5w6H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belovasv</dc:creator>
  <dc:description/>
  <cp:keywords/>
  <dc:language>en-US</dc:language>
  <cp:lastModifiedBy>user</cp:lastModifiedBy>
  <dcterms:modified xsi:type="dcterms:W3CDTF">2018-04-28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55</vt:lpwstr>
  </property>
  <property fmtid="{D5CDD505-2E9C-101B-9397-08002B2CF9AE}" pid="5" name="Порядок воспроизведения">
    <vt:lpwstr>201764</vt:lpwstr>
  </property>
</Properties>
</file>