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u w:val="single"/>
        </w:rPr>
      </w:pPr>
      <w:r>
        <w:rPr>
          <w:sz w:val="26"/>
        </w:rPr>
        <w:tab/>
      </w:r>
      <w:r>
        <w:rPr/>
        <w:t xml:space="preserve"> 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 2016 года                                                               </w:t>
        <w:tab/>
        <w:tab/>
        <w:t>№ ___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3314700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гнозного пла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ограммы) приватизации муниципального имущества, находящегося в собственности города Переславля-Залесского, на 2017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ind w:right="2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лановый период 2018-2019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8pt;mso-wrap-distance-left:9.05pt;mso-wrap-distance-right:9.05pt;mso-wrap-distance-top:0pt;mso-wrap-distance-bottom:0pt;margin-top: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рогнозного пла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программы) приватизации муниципального имущества, находящегося в собственности города Переславля-Залесского, на 2017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ind w:right="25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плановый период 2018-2019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огнозный план (программу) приватизации муниципального имущества, находящегося в собственности города Переславля-Залесского, на 2017 год согласно приложению № 1 и плановый период 2018-2019 годов согласно приложению №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4"/>
          <w:szCs w:val="24"/>
        </w:rPr>
        <w:t>и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01 января 2017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с 01.01.2017 года утратившим силу приложение № 2 «Прогнозный план (программа) приватизации муниципального имущества, находящегося в собственности г.Переславля-Залесского, на плановый период 2017-2018 годов» к решению Переславль-Залесской городской Думы от 10.12.2015 № 124 «Об утверждении Прогнозного плана (программы) приватизации муниципального имущества, находящегося в собственности города Переславля-Залесского, на 2016 год и плановый период 2017-2018 годо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а города Переславля-Залесского </w:t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В.М. Волков</w:t>
        <w:tab/>
        <w:tab/>
        <w:tab/>
        <w:tab/>
        <w:tab/>
        <w:t>С.В.Корн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>А.В.Малыше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>
          <w:szCs w:val="24"/>
        </w:rPr>
        <w:t>Начальник управления финансов</w:t>
        <w:tab/>
        <w:tab/>
        <w:tab/>
        <w:tab/>
        <w:tab/>
        <w:tab/>
        <w:t>Л.П.Лео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ab/>
        <w:t>Е.В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начальника УМС, начальник юротдела</w:t>
        <w:tab/>
        <w:tab/>
        <w:tab/>
        <w:tab/>
        <w:t>А.А.Тер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№1 к решению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т                             №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Прогнозный план (программа) приватизации муниципального имущества, находящегося в собственности г. Переславля-Залесского, на 2017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  <w:r>
              <w:rPr>
                <w:sz w:val="24"/>
                <w:szCs w:val="24"/>
              </w:rPr>
              <w:t xml:space="preserve"> Нежилые помещения, подвал, общая площадь 56,8 кв.м., номера на поэтажном плане 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  <w:r>
              <w:rPr>
                <w:sz w:val="24"/>
                <w:szCs w:val="24"/>
              </w:rPr>
              <w:t xml:space="preserve"> Нежилые помещения,  общая площадь 123,7 кв.м, этаж 2, номера на поэтажном плане 1-9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2-этажное, общая площадь 2188,5 кв.м, 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Комсомольск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2-этажное, общая площадь 573,8 кв.м, инв.№ 699, лит.А,А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емельным участком, КН 76:18:010142:27, общей площадью 128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3-этажное, общая площадь 187,7 кв.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земельным участком, площадью 106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лещеевск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общая площадь 6,4 кв.м., этаж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д.23, пом.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к реш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      №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а) приватизации муниципального имущества, находящегося в собственности г.Переславля-Залесского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 плановый период 2018-2019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 2018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060"/>
        <w:gridCol w:w="1260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ые помещения, общая площадь 453,4 кв.м, этаж 1, номера на поэтажном плане 52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еславль-Залес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Ям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 2019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 проекту решения Переславль-Залесской Городской Думы «Об утверждении Прогнозного плана (программы) приватизации муниципального имущества, находящегося в собственности города Переславля-Залесского, на 2017 год и плановый период 2018-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Уставе города Переславля-Залесского утверждение Плана приватизации относится к компетенции городской Дум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лагается внести в Прогнозный план приватизации на 2017 год следующие объек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вальные помещения в здании по ул.Ростовская, д.4, которое является объектом культурного наследия, поэтому приватизация таких объектов в соответствии со ст.29 Федерального закона от 21.12.2001 №178-ФЗ проводится путем продажи на конкурсе. Помещения были приняты в муниципальную собственность на основании решения Арбитражного суда Ярославской области от 06.08.2015 № А82-6882/2015.</w:t>
      </w:r>
      <w:r>
        <w:rPr/>
        <w:t xml:space="preserve"> </w:t>
      </w:r>
      <w:r>
        <w:rPr>
          <w:sz w:val="24"/>
          <w:szCs w:val="24"/>
        </w:rPr>
        <w:t>От продажи нежилых помещений планируется получить в городской бюджет 80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жилое здание пл. Комсомольская, д.39 – бывший аварийный жилой дом, полностью расселенный, переведен в статус нежилого здания. От продажи нежилого здания с земельным участком планируется получить в городской бюджет 5 млн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жилые помещения площадью 6,4 кв.м. в многоквартирном жилом доме по адресу: ул. Заводская, д.23 От продажи помещений планируется получить в городской бюджет 15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дания по адресу ул.Комсомольская, д.2,  ул.Плещеевская, д.3 и ул.Ростовская, д.4 были включены в план приватизации на 2016 год, но не были реализованы в 2016 году, поэтому приватизацию данных объектов  предлагается перенести на 2017 год. Указанные здания являются объектами культурного наследия, от продажи данных объектов планируется получить в бюджет 6,5 млн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реализации внесенных в Прогнозный план на 2017 год объектов недвижимости предполагается получить в городской бюджет 12,5 миллионов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2018 год в Прогнозный план приватизации включен 1 объекта недвижимости: помещения общей площадью 453,4 кв.м. в жилом доме по адресу ул.Ямская,1, в настоящее время предоставлены по договору аренды с автоматическим прод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приватизации в 2018 году предполагается получить в городской бюджет 7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иватизация муниципальных объектов недвижимого имущества не план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Д.А.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4:00Z</dcterms:created>
  <dc:creator>Охапкина</dc:creator>
  <dc:description/>
  <cp:keywords/>
  <dc:language>en-US</dc:language>
  <cp:lastModifiedBy>ums</cp:lastModifiedBy>
  <cp:lastPrinted>2016-11-29T16:26:00Z</cp:lastPrinted>
  <dcterms:modified xsi:type="dcterms:W3CDTF">2016-12-05T13:56:00Z</dcterms:modified>
  <cp:revision>16</cp:revision>
  <dc:subject/>
  <dc:title> </dc:title>
</cp:coreProperties>
</file>