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 №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ind w:right="4393" w:hanging="0"/>
        <w:jc w:val="both"/>
        <w:rPr>
          <w:b/>
          <w:b/>
          <w:bCs/>
          <w:sz w:val="26"/>
          <w:szCs w:val="26"/>
        </w:rPr>
      </w:pPr>
      <w:r>
        <w:rPr>
          <w:rFonts w:eastAsia="Arial Unicode MS"/>
          <w:bCs/>
          <w:kern w:val="2"/>
          <w:sz w:val="26"/>
          <w:szCs w:val="26"/>
        </w:rPr>
        <w:t>предоставления 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</w:t>
      </w:r>
      <w:r>
        <w:rPr>
          <w:bCs/>
          <w:sz w:val="26"/>
          <w:szCs w:val="26"/>
        </w:rPr>
        <w:t xml:space="preserve"> в городском округе город Переславль-Залесский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0" w:name="sub_2"/>
      <w:r>
        <w:rPr>
          <w:sz w:val="26"/>
          <w:szCs w:val="26"/>
        </w:rPr>
        <w:t>1. Утвердить прилагаемый административный регламент предоставления 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 в городском округе город Переславль-Залесск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Т.И. Кулаков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                                    от                      2023 г. N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  <w:t>предоставления 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 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sz w:val="26"/>
          <w:szCs w:val="26"/>
        </w:rPr>
      </w:pPr>
      <w:r>
        <w:rPr>
          <w:rFonts w:eastAsia="Arial Unicode MS"/>
          <w:b/>
          <w:bCs/>
          <w:kern w:val="2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Настоящий административный регламент предоставления </w:t>
      </w:r>
      <w:r>
        <w:rPr>
          <w:rFonts w:eastAsia="Arial Unicode MS"/>
          <w:kern w:val="2"/>
          <w:sz w:val="26"/>
          <w:szCs w:val="26"/>
        </w:rPr>
        <w:t xml:space="preserve">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sz w:val="26"/>
          <w:szCs w:val="26"/>
        </w:rPr>
        <w:t xml:space="preserve">(далее – Административный регламент) разработан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 и устанавливает стандарт и порядок предоставления </w:t>
      </w:r>
      <w:r>
        <w:rPr>
          <w:rFonts w:eastAsia="Arial Unicode MS"/>
          <w:kern w:val="2"/>
          <w:sz w:val="26"/>
          <w:szCs w:val="26"/>
        </w:rPr>
        <w:t xml:space="preserve">муниципальной услуги по направлению письменных разъяснений налогоплательщикам по вопросам применения муниципальных нормативных правовых актов о местных налогах и сборах </w:t>
      </w:r>
      <w:r>
        <w:rPr>
          <w:sz w:val="26"/>
          <w:szCs w:val="26"/>
        </w:rPr>
        <w:t>(далее – услуг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Административный регламент устанавливает требования к предоставлению услуги, определяет сроки и последовательность действий, административных процедур при рассмотрении обращений налогоплательщиков (физических и юридических лиц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3. Заявителями при предоставлении услуги являются </w:t>
      </w:r>
      <w:r>
        <w:rPr>
          <w:color w:val="000000"/>
          <w:sz w:val="26"/>
          <w:szCs w:val="26"/>
          <w:shd w:fill="FFFFFF" w:val="clear"/>
        </w:rPr>
        <w:t xml:space="preserve">налогоплательщики (юридические и физические лица, в том числе индивидуальные предприниматели), на которых в соответствии с Налоговым кодексом Российской Федерации возложена обязанность уплачивать налоги, сборы, страховые взносы </w:t>
      </w:r>
      <w:r>
        <w:rPr>
          <w:sz w:val="26"/>
          <w:szCs w:val="26"/>
        </w:rPr>
        <w:t xml:space="preserve">(далее - заявители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 исполнительной власти городского округа город Переславль-Залесский Ярославской област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правочная информация об Управлении финансов администрации города Переславля-Залесского (далее – Уполномоченный орган) размещена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Способы получения информации о правилах предоставления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телефонной связ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редством электронной почт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средством почтовой связ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в помещениях Уполномоченного орга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 информационно-телекоммуникационной сети «Интернет» на официальном сайте органов местного самоуправления города Переславля-Залесског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Едином портале государственных и муниципальных услуг (функций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Порядок информирования о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1. Информирование о предоставлении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места нахождения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лжностные лица и муниципальные служащие Уполномоченного органа, уполномоченные предоставлять услугу, и номера контактных телефонов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графики работы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реса электронной почты Уполномоченного орган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ормативные правовые акты по вопросам предоставления услуги, в том числе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ход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административные процедуры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срок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и формы контроля за предоставлением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снования для отказа в предоставлении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досудебный и судебный порядок обжалования действий (бездействия) должностных лиц и муниципальных служащих Уполномоченного органа, ответственных за предоставление услуги, а также решений, принятых в ходе предоставления услуг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ая информация о деятельности Уполномоченного органа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2. Информирование (консультирование) осуществляется специалистами Уполномоченного органа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3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подготовки ответа требуется более продолжительное время, специалист,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услуг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телефона, сотрудник Управления финансов администрации города Переславля-Залесского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структурного подразделения (при наличии) Уполномоченного орг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6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твет на заявл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 и направляется способом, позволяющим подтвердить факт и дату направ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1.6.5. Публичное устное информирование осуществляется посредством привлечения средств массовой информации: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 его утвержде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в средствах массовой информац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на сайте органов местного самоуправления города Переславля-Залесского в сети "Интернет"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ых стендах органа исполнительной власти городского округа город Переславль-Залесский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тандарт предоставления услуги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Наименование услуги: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правление письменных разъяснений налогоплательщикам по вопросам применения муниципальных нормативных правовых актов о местных налогах и сборах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Услуга предоставляется Уполномоченным органом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й орган не вправе требовать от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существления действий, в том числе согласований, необходимых для получения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начальника Управления финансов администрации города Переславля-Залесского уведомляется заявитель, а также приносятся извинения за доставленные неудобства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услуги, и иных случаев, установленных федеральными законам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езультатом предоставления услуги является направление письменных разъяснений по вопросам применения муниципальных нормативных правовых актов о местных налогах и сборах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рок предоставления услуги – 30 рабочих дней со дня поступления запроса заявите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равовые основания для предоставления услуг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sz w:val="26"/>
            <w:szCs w:val="26"/>
          </w:rPr>
          <w:t>Конституция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оговый кодекс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4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Федеральный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27.07.2010 №210-Ф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2.6. </w:t>
      </w:r>
      <w:r>
        <w:rPr>
          <w:bCs/>
          <w:color w:val="000000"/>
          <w:sz w:val="26"/>
          <w:szCs w:val="26"/>
        </w:rPr>
        <w:t>Исчерпывающий перечень документов, необходимых для предоставления услуги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1. Документы, предоставляемые заявителем:</w:t>
      </w:r>
    </w:p>
    <w:p>
      <w:pPr>
        <w:pStyle w:val="Default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1) </w:t>
      </w:r>
      <w:hyperlink r:id="rId6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направлении письменных разъяснений по вопросам применения муниципальных правовых актов о налогах и сбор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подписывается руководителем юридического лица либо уполномоченным представителем юридического лица и заверяется печатью (при наличи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е от имени индивидуального предпринимателя подписывается индивидуальным предпринимателем либо уполномоченным представителем индивидуального предпринимат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заявления на предоставление услуги размещается на официальном сайте органов местного самоуправления города Переславля-Залесского в сети "Интернет" с возможностью бесплатного копирования (скачивания) (приложение №1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 подаче заявления представителем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ь, заверенная нотариально (в случае обращения за получением муниципальной услуги представителя физического лица, в том числе индивидуального предпринимателя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ренность, подписанная правомочным должностным лицом организации и печатью (при наличии) либо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в случае обращения за получением муниципальной услуги представителя юридического лиц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2. Заявление и прилагаемые документы могут быть представлены следующими способам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утем обращения в Уполномоченный орган лично либо через своих представителе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почтовой 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средством факсимильной связ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электронной поч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остой электронной подписью заявителя (представителя заявител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лица, действующего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3. В случае представления копий документов, необходимых для предоставления муниципальной услуги, в электронном виде указанные документы должны быть подписаны усиленной электронной подписью (если заявителем является юридическое лицо) либо простой электронной подписью (если заявителем является физическое лицо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юридического лица, представленный в форме электронного документа, удостоверяется усиленной электронной подписью правомочного должностного лица организ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олномочия представителя физического лица, в том числе индивидуального предпринимателя, представленный в форме электронного документа, удостоверяется усиленной электронной подписью нотариу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4.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(при наличии) и подписью руководителя, иного должностного лица, уполномоченного на это юридическим лицом. После проведения сверки подлинники документов незамедлительно возвращаются заявител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умент, подтверждающий правомочие на обращение за получением муниципальной услуги, выданный организацией, удостоверяется подписью руководителя и печатью организации (при наличи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6.5. В случае представления документов физическим лицом на бумажном носителе копии документов представляются с предъявлением подлинников. После проведения сверки подлинники документов возвращаются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 Документы, необходимые в соответствии с нормативными правовыми актами для предоставления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й для отказа в приеме документов, необходимых для предоставления услуги, не имеетс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9. Основания для приостановления предоставления услуги отсутствуют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10. Исчерпывающий перечень оснований для отказа в предоставлении услуги: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исьменном запросе заявителя не указаны фамилия, имя, отчество (при наличии) направившего обращение, почтовый адрес или адрес электронной почты, по которым должен быть направлен письменный ответ (для юридических лиц – наименование организации и ее место нахождение)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явитель обратился в неуполномоченный орган и (или) налог или сбор, по которым необходимо направить разъяснения, не являются местными налогами и сборами;</w:t>
      </w:r>
    </w:p>
    <w:p>
      <w:pPr>
        <w:pStyle w:val="ConsPlusNormal1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е представлены документы (представлен не полный перечень документов), указанные в подпункте 2.6.1 пункта 2.6 настоящего раздела Административного регламент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слуга предоставляется на безвозмездной основ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Максимальный срок ожидания в очереди при подаче запроса о предоставлении услуги и при получении результата предоставления муниципальной услуги не должен превышать 15 минут.</w:t>
      </w:r>
    </w:p>
    <w:p>
      <w:pPr>
        <w:pStyle w:val="Default"/>
        <w:ind w:firstLine="540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Требования к помещениям, в которых предоставляется услуга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1. Требования к размещению и оформлению помещения Уполномоченного органа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ля работы специалиста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2. Требования к размещению и оформлению визуальной, текстовой информац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3. Требования к оборудованию мест ожидания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Default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ожидания устанавливаются стулья для заявителей; выделяется место для оформления документов, предусматривающее столы (стойки) и канцелярскими принадлежностями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4. Требования к оформлению входа в здание:</w:t>
      </w:r>
    </w:p>
    <w:p>
      <w:pPr>
        <w:pStyle w:val="Default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5. Требования к местам информирования заявителей, получения информации и заполнения необходимых документов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 (стойкой), стульями и столом для возможности оформления документов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6. Требования к обеспечению доступности инвалидов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мещения Уполномоченного органа, зал ожидания, места для заполнения запросов, информационные стенды, вход в здание Уполномоченного органа должны быть доступны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Заявителям – инвалидам, имеющим стойкие расстройства функции зрения, обеспечивается сопровождение и оказание помощи в помещениях Уполномоченного органа при получении услуги, а также допускаются собаки-проводники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лжностные лица, ответственные за предоставление муниципальной услуги, оказывают помощь инвалидам в получении муниципальной услуги, а также в преодолении барьеров, препятствующих получению ими услуги наравне с другими лицами.</w:t>
      </w:r>
    </w:p>
    <w:p>
      <w:pPr>
        <w:pStyle w:val="Default"/>
        <w:ind w:firstLine="539"/>
        <w:jc w:val="both"/>
        <w:rPr/>
      </w:pPr>
      <w:r>
        <w:rPr>
          <w:sz w:val="26"/>
          <w:szCs w:val="26"/>
        </w:rPr>
        <w:t>2.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7. Территория, прилегающая к зданию Уполномоченного органа, оборудуется по возможности местами для парковки автотранспортных средств, включая автотранспортные средства инвалидов.</w:t>
      </w:r>
      <w:r>
        <w:rPr>
          <w:color w:val="000000"/>
          <w:sz w:val="26"/>
          <w:szCs w:val="26"/>
        </w:rPr>
        <w:t xml:space="preserve"> За пользование стоянкой (парковкой) с заявителей плата не взимается. </w:t>
      </w:r>
    </w:p>
    <w:p>
      <w:pPr>
        <w:pStyle w:val="Default"/>
        <w:ind w:firstLine="539"/>
        <w:jc w:val="both"/>
        <w:rPr/>
      </w:pPr>
      <w:r>
        <w:rPr>
          <w:color w:val="000000"/>
          <w:sz w:val="26"/>
          <w:szCs w:val="26"/>
        </w:rPr>
        <w:t>2.1</w:t>
      </w:r>
      <w:r>
        <w:rPr>
          <w:color w:val="000000"/>
          <w:sz w:val="26"/>
          <w:szCs w:val="26"/>
          <w:lang w:val="en-US"/>
        </w:rPr>
        <w:t>4</w:t>
      </w:r>
      <w:r>
        <w:rPr>
          <w:color w:val="000000"/>
          <w:sz w:val="26"/>
          <w:szCs w:val="26"/>
        </w:rPr>
        <w:t xml:space="preserve">. Показатели доступности и качества услуги: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ом сайте органов местного самоуправления города Переславля-Залесского в информационно-телекоммуникационной сети Интерн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облюдение сроков исполнения административных процедур (действий)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  <w:sz w:val="26"/>
          <w:szCs w:val="26"/>
        </w:rPr>
        <w:t>административных процедур (действий), требования к их выполнению,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электронной форме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Исчерпывающий перечень административных процедур при предоставлении услуги: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- прием и регистрация заявления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ассмотрение заявления и подготовка отв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дача (направление) заявителю документа, являющего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зультатом услуги.</w:t>
      </w:r>
    </w:p>
    <w:p>
      <w:pPr>
        <w:pStyle w:val="ConsPlusNormal1"/>
        <w:widowControl/>
        <w:ind w:firstLine="567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</w:t>
      </w:r>
      <w:r>
        <w:rPr>
          <w:rFonts w:cs="Times New Roman" w:ascii="Times New Roman" w:hAnsi="Times New Roman"/>
          <w:bCs/>
          <w:sz w:val="26"/>
          <w:szCs w:val="26"/>
        </w:rPr>
        <w:t>Прием и регистрация заявления: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1. Основанием для начала административного действия является поступление в Уполномоченный орган заявления о предоставлении услуги. 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 xml:space="preserve">3.2.2. При поступлении заявления посредством личного обращения заявителя в Уполномоченный орган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проверяет заявление и комплектность прилагаемых к нему документов на соответствие перечню документов, предусмотренных подпунктом 2.6.1. пункта 2.6. настоящего Административного регламента;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проверяет заявление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осуществляет регистрацию заявления в соответствии с порядком делопроизводства, установленным в Уполномоченном орган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3. При отсутствии у заявителя, обратившегося лично, заполненного заявления или не правильном его заполнении, специалист Уполномоченного органа, ответственный за прием и регистрацию заявления, консультирует заявителя по вопросам заполнения заяв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4. При поступлении заявления в Уполномоченный орган посредством почтового отправления специалист, ответственный за прием и регистрацию заявления, осуществляет действия согласно подпункту 3.2.3 настоящего пункта Административного регламента, кроме установления соответствия личности заявителя документу, удостоверяющему личност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5. Регистрация заявления, полученного посредством личного обращения заявителя или почтового отправления, осуществляется в срок, не превышающий 1 рабочий день, с даты поступления заявления в Уполномоченный орган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7. После регистрации заявление направляется на рассмотрение ответственному за предоставление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2.8. Максимальный срок осуществления административного действия не может превышать 1 рабочий день. </w:t>
      </w:r>
    </w:p>
    <w:p>
      <w:pPr>
        <w:pStyle w:val="Default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Рассмотрение заявления и подготовка ответ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1. Основанием для начала осуществления административного действия является поступление специалисту, ответственному за предоставление услуги, заявления. </w:t>
      </w:r>
    </w:p>
    <w:p>
      <w:pPr>
        <w:pStyle w:val="Default"/>
        <w:ind w:firstLine="709"/>
        <w:jc w:val="both"/>
        <w:rPr>
          <w:i/>
          <w:i/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Специалист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редоставление услуги, проверяет заявление на наличие оснований для отказа в предоставлении услуг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При отсутствии оснований для отказа в предоставлении услуги, указанных в пункте 2.10. настоящего Административного регламента, специалист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ответственный за предоставление услуги, подготавливает разъяснение по существу поставленных в заявлении вопросов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 для отказа в предоставлении услуги, указанных в пункте 2.10. настоящего Административного регламента, специалист, ответственный за предоставление услуги, подготавливает ответ об отказе в направлении письменных разъяснений налогоплательщикам по вопросам применения муниципальных нормативных правовых актов о местных налогах и сборах с указанием причин отказ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4. Подготовленное разъяснение (ответ) передается специалистом, ответственным за предоставление услуги, на подпись начальнику Управления финансов администрации города Переславля-Залесского, который подписывает разъяснение (ответ) не позднее следующего рабочего дня за днем поступления проекта разъяснения (ответа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3.5. </w:t>
      </w:r>
      <w:r>
        <w:rPr>
          <w:color w:val="000000"/>
          <w:sz w:val="26"/>
          <w:szCs w:val="26"/>
        </w:rPr>
        <w:t xml:space="preserve">Максимальный срок осуществления административного действия не может превышать 25 рабочих дней.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Выдача (направление) заявителю документа, являющегося результатом услуги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3.4.1. Основание для начала административной процедуры </w:t>
      </w:r>
      <w:r>
        <w:rPr>
          <w:color w:val="000000"/>
          <w:sz w:val="26"/>
          <w:szCs w:val="26"/>
        </w:rPr>
        <w:t>является подписание и регистрация документа, являющегося результатом услуги, в соответствии с порядком делопроизводства, установленным в Уполномоченном органе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4.2. После регистрации документа, являющегося результатом услуги, документ выдается (направляется) </w:t>
      </w:r>
      <w:r>
        <w:rPr>
          <w:iCs/>
          <w:sz w:val="26"/>
          <w:szCs w:val="26"/>
        </w:rPr>
        <w:t>способом</w:t>
      </w:r>
      <w:r>
        <w:rPr>
          <w:sz w:val="26"/>
          <w:szCs w:val="26"/>
        </w:rPr>
        <w:t xml:space="preserve">, указанным заявителем при подаче заявления на получение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.4.3. Максимальный срок выполнения административного действия не превышает 4 рабочих дня с даты подписания и регистрации документа, являющегося результатом услуги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 Текущий контроль за соблюдением и исполнением уполномоченными должностными лицами положений настоящего Административного регламента и </w:t>
      </w:r>
      <w:r>
        <w:rPr>
          <w:iCs/>
          <w:sz w:val="26"/>
          <w:szCs w:val="26"/>
        </w:rPr>
        <w:t xml:space="preserve">иных </w:t>
      </w:r>
      <w:r>
        <w:rPr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sz w:val="26"/>
          <w:szCs w:val="26"/>
        </w:rPr>
        <w:t xml:space="preserve">предоставлению услуги, осуществляется главой города Переславля-Залесского (заместителем главы города Переславля-Залесског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</w:t>
      </w:r>
      <w:r>
        <w:rPr>
          <w:iCs/>
          <w:sz w:val="26"/>
          <w:szCs w:val="26"/>
        </w:rPr>
        <w:t>Контроль за полнотой и качеством предоставления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, внеплановыми (по конкретному обращению)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 Проверки осуществляются с целью выявления и устранения нарушений при предоставлении услуги.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4.4. В случае выявления нарушений при принятии решений и совершении действий в ходе предоставления услуги,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5. Физические лица, их объединения и организации могут контролировать исполнение услуги посредством письменного обращения в адрес Уполномоченного органа, о проведении проверки соблюдения и исполнения нормативных правовых актов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, в случае нарушения прав и законных интересов заявителей при предоставлении услуги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судебное (внесудебное) обжалование заявителем решений и действий (бездействия) Уполномоченного органа, должностного лица Уполномоченного орга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>5.1. Д</w:t>
      </w:r>
      <w:r>
        <w:rPr>
          <w:color w:val="000000"/>
          <w:sz w:val="26"/>
          <w:szCs w:val="26"/>
        </w:rPr>
        <w:t>ействия (бездействие) и решения Уполномоченного органа, должностного л</w:t>
      </w:r>
      <w:r>
        <w:rPr>
          <w:sz w:val="26"/>
          <w:szCs w:val="26"/>
        </w:rPr>
        <w:t xml:space="preserve">ица Уполномоченного органа, осуществляемые (принятые) в ходе предоставления услуги, </w:t>
      </w:r>
      <w:r>
        <w:rPr>
          <w:bCs/>
          <w:sz w:val="26"/>
          <w:szCs w:val="26"/>
        </w:rPr>
        <w:t>повлекшие за собой нарушение прав заявителя, могут быть обжалованы им в досудебном (внесудебном) порядке</w:t>
      </w:r>
      <w:r>
        <w:rPr>
          <w:sz w:val="26"/>
          <w:szCs w:val="26"/>
        </w:rPr>
        <w:t xml:space="preserve">. </w:t>
      </w:r>
    </w:p>
    <w:p>
      <w:pPr>
        <w:pStyle w:val="Style14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</w:t>
      </w:r>
      <w:r>
        <w:rPr>
          <w:rFonts w:cs="Times New Roman" w:ascii="Times New Roman" w:hAnsi="Times New Roman"/>
          <w:bCs/>
          <w:sz w:val="26"/>
          <w:szCs w:val="26"/>
        </w:rPr>
        <w:t>Заявител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явления заявителя о предоставлении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нормативными правовыми актами для предоставления услуг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_Hlk86403761"/>
      <w:r>
        <w:rPr>
          <w:sz w:val="26"/>
          <w:szCs w:val="26"/>
        </w:rPr>
        <w:t>Ярославской области</w:t>
      </w:r>
      <w:bookmarkEnd w:id="2"/>
      <w:r>
        <w:rPr>
          <w:sz w:val="26"/>
          <w:szCs w:val="26"/>
        </w:rPr>
        <w:t>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нормативными правовыми актам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) 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норматив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 местного самоуправления, предоставляющего услугу, его должностных лиц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) требование у заявителя при предоставлении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</w:t>
      </w:r>
      <w:hyperlink r:id="rId7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от 27.07.2010 № 210-ФЗ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подается в письменной форме на бумажном носителе, в электронной форме в Уполномоченный орган</w:t>
      </w:r>
      <w:r>
        <w:rPr/>
        <w:t xml:space="preserve">. </w:t>
      </w:r>
      <w:r>
        <w:rPr>
          <w:sz w:val="26"/>
          <w:szCs w:val="26"/>
        </w:rPr>
        <w:t xml:space="preserve">Жалобы на решения и действия (бездействие) руководителя Уполномоченного органа, подаются и рассматриваются в Уполномоченном орган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Жалоба может быть направлена по почте, с использованием информационно-телекоммуникационной сети «Интернет» через официальный сайт органов местного самоуправления города Переславля-Залесского, через Единый портал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5.6. Жалоба должна содержать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наименование Уполномоченного органа, должностного лица либо муниципального служащего Уполномоченного органа, его руководителя и (или) работника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сведения об обжалуемых решениях и действиях (бездействии) Уполномоченного органа, должностного лица Уполномоченного органа, либо муниципального служащего Уполномоченного органа, предоставляющего услуг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Уполномоченного органа, должностного лица либо муниципального служащего Уполномоченного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7. Основанием для процедуры досудебного (внесудебного) обжалования является регистрация жалобы заявителя. 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 xml:space="preserve">5.8. Жалоба подлежит рассмотрению должностным лицом, наделенным полномочием по рассмотрению жалоб, в течение пятнадцати рабочих дней со дня ее регистрации, а в случае обжалования отказа Уполномоченного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10. Не позднее дня, следующего за днем принятия решения, указанного в п. 5.9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5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P269"/>
      <w:bookmarkStart w:id="4" w:name="P259"/>
      <w:bookmarkStart w:id="5" w:name="P269"/>
      <w:bookmarkStart w:id="6" w:name="P259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50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firstLine="5500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Управления финансов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3799"/>
        <w:jc w:val="center"/>
        <w:rPr/>
      </w:pPr>
      <w:r>
        <w:rPr>
          <w:sz w:val="20"/>
          <w:szCs w:val="20"/>
        </w:rPr>
        <w:t>(Ф.И.О. уполномоченного должностного лица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3799"/>
        <w:jc w:val="both"/>
        <w:rPr/>
      </w:pPr>
      <w:r>
        <w:rPr>
          <w:sz w:val="26"/>
          <w:szCs w:val="26"/>
        </w:rPr>
        <w:t>от ________________________________________</w:t>
      </w:r>
    </w:p>
    <w:p>
      <w:pPr>
        <w:pStyle w:val="Normal"/>
        <w:autoSpaceDE w:val="false"/>
        <w:ind w:firstLine="379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 организации, Ф.И.О. полностью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,</w:t>
      </w:r>
    </w:p>
    <w:p>
      <w:pPr>
        <w:pStyle w:val="Normal"/>
        <w:autoSpaceDE w:val="false"/>
        <w:ind w:firstLine="3799"/>
        <w:jc w:val="both"/>
        <w:rPr/>
      </w:pPr>
      <w:r>
        <w:rPr>
          <w:sz w:val="26"/>
          <w:szCs w:val="26"/>
        </w:rPr>
        <w:t>адрес: 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</w:t>
      </w:r>
    </w:p>
    <w:p>
      <w:pPr>
        <w:pStyle w:val="Normal"/>
        <w:autoSpaceDE w:val="false"/>
        <w:ind w:firstLine="3799"/>
        <w:jc w:val="center"/>
        <w:rPr/>
      </w:pPr>
      <w:r>
        <w:rPr>
          <w:sz w:val="20"/>
          <w:szCs w:val="20"/>
        </w:rPr>
        <w:t>(адрес регистрации, местонахождения, местожительства)</w:t>
      </w:r>
    </w:p>
    <w:p>
      <w:pPr>
        <w:pStyle w:val="Normal"/>
        <w:autoSpaceDE w:val="false"/>
        <w:ind w:firstLine="3799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8"/>
        </w:rPr>
        <w:t> направлению письменных</w:t>
      </w:r>
      <w:r>
        <w:rPr>
          <w:rFonts w:cs="Courier New" w:ascii="Courier New" w:hAnsi="Courier New"/>
          <w:color w:val="000000"/>
        </w:rPr>
        <w:t> </w:t>
      </w:r>
      <w:r>
        <w:rPr>
          <w:b/>
          <w:bCs/>
          <w:color w:val="000000"/>
          <w:spacing w:val="-2"/>
        </w:rPr>
        <w:t>разъяснений по вопросам применения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  <w:spacing w:val="-2"/>
        </w:rPr>
        <w:t>муниципальных нормативных правовых актов о местных налогах и сбора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шу дать разъяснения по вопросу _______________________ 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 20___ г.                                       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подачи заявления)                                                                                 (подпись заявител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E50756C01E1698C81E0DD52245C742E8280541D691F0D630F6D12944DAF987330219EDE9E23D7BA71525Ev6A7F " TargetMode="External"/><Relationship Id="rId4" Type="http://schemas.openxmlformats.org/officeDocument/2006/relationships/hyperlink" Target="consultantplus://offline/ref=1E50756C01E1698C81E0DD52245C742E83895618654F5A615E381C9145FFC2633468C8D38323C8A4724C5D6E5Fv9A8F " TargetMode="External"/><Relationship Id="rId5" Type="http://schemas.openxmlformats.org/officeDocument/2006/relationships/hyperlink" Target="consultantplus://offline/ref=1E50756C01E1698C81E0DD52245C742E8388501E67415A615E381C9145FFC2633468C8D38323C8A4724C5D6E5Fv9A8F " TargetMode="External"/><Relationship Id="rId6" Type="http://schemas.openxmlformats.org/officeDocument/2006/relationships/hyperlink" Target="consultantplus://offline/main?base=RLAW404;n=22317;fld=134;dst=100250" TargetMode="External"/><Relationship Id="rId7" Type="http://schemas.openxmlformats.org/officeDocument/2006/relationships/hyperlink" Target="consultantplus://offline/ref=751EFADD70D1BEB533D48BBCBCFFD10F08B392E0490CD1058944A332D7AE4D2236CC64D32C1A30F83AEAFB14EE03CE5A59A3CFD0F8rDd6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3:00Z</dcterms:created>
  <dc:creator>G</dc:creator>
  <dc:description/>
  <cp:keywords/>
  <dc:language>en-US</dc:language>
  <cp:lastModifiedBy>Ankudovich</cp:lastModifiedBy>
  <cp:lastPrinted>2023-08-31T12:15:00Z</cp:lastPrinted>
  <dcterms:modified xsi:type="dcterms:W3CDTF">2023-09-15T06:49:00Z</dcterms:modified>
  <cp:revision>3</cp:revision>
  <dc:subject/>
  <dc:title/>
</cp:coreProperties>
</file>