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04470</wp:posOffset>
                </wp:positionV>
                <wp:extent cx="21717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осит Председатель Контрольно-счетной палаты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8pt;mso-wrap-distance-left:9.05pt;mso-wrap-distance-right:9.05pt;mso-wrap-distance-top:0pt;mso-wrap-distance-bottom:0pt;margin-top:-16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осит Председатель Контрольно-счетной палаты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18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росов Мэра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заголовке решения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1 решения слово «Мэра» заменить словами «Главы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реш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наименовании слово «Мэра» заменить словами «Главы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о «Мэра» заменить словами «Главы городского округа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слово «Мэра» заменить словами «Главы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о «Мэру» заменить словами «Главе городского округ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слово «Мэра» заменить словами «Главы городского округа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ункт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первом слово «Мэра» заменить словами «Главы городского округ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слово «Мэра» заменить словами «Главы городского округа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пункте 4 слово «Мэра» заменить словами «Главе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росов Мэра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» (далее – проект решения городской Думы) разработан в связи с принятием Устава города Переславля-Залесского в новой редакции, положениями которого изменилось наименование должности лица, замещающего муниципальную должность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ыло «Мэр города Переславля-Залесск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ло «Глава городского округа города Переславля-Залес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решения городской Думы не повлечет увеличения (уменьшения) расходов (доходов) бюджета городского округа города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еславля-Залесского </w:t>
        <w:tab/>
        <w:tab/>
        <w:tab/>
        <w:tab/>
        <w:tab/>
        <w:t xml:space="preserve">      И.Е. Строкин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к проекту решения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проекта реш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80"/>
        <w:gridCol w:w="4408"/>
        <w:gridCol w:w="5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</w:t>
            </w:r>
            <w:r>
              <w:rPr>
                <w:b/>
              </w:rPr>
              <w:t xml:space="preserve">Мэра </w:t>
            </w:r>
            <w:r>
              <w:rPr/>
              <w:t>города Переславля-Залесског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головке решения слово «Мэра» заменить словами «Главы городского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1. Утвердить Порядок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</w:t>
            </w:r>
            <w:r>
              <w:rPr>
                <w:b/>
              </w:rPr>
              <w:t xml:space="preserve">Мэра </w:t>
            </w:r>
            <w:r>
              <w:rPr/>
              <w:t xml:space="preserve">города Переславля-Залесского согласно приложению.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1 решения слово «Мэра» заменить словами «Главы городского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jc w:val="both"/>
              <w:rPr/>
            </w:pPr>
            <w:r>
              <w:rPr/>
              <w:t xml:space="preserve">1. Утвердить Порядок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</w:t>
            </w:r>
            <w:r>
              <w:rPr>
                <w:b/>
              </w:rPr>
              <w:t xml:space="preserve">Главы городского округа </w:t>
            </w:r>
            <w:r>
              <w:rPr/>
              <w:t>города Переславля-Залесского согласно приложению.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ложении к решению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</w:t>
            </w:r>
            <w:r>
              <w:rPr>
                <w:b/>
              </w:rPr>
              <w:t xml:space="preserve">Мэра </w:t>
            </w:r>
            <w:r>
              <w:rPr/>
              <w:t>города Переславля-Залесского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именовании слово «Мэра» заменить словами «Главы городского о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ключения в план деятельности Контрольно-счетной палаты города Переславля-Залесского поручений Переславль-Залесской 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мы, предложений и запросов </w:t>
            </w:r>
            <w:r>
              <w:rPr>
                <w:b/>
              </w:rPr>
              <w:t xml:space="preserve">Главы городского округа </w:t>
            </w:r>
            <w:r>
              <w:rPr/>
              <w:t>города Переславля-Залес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>1. Контрольно-счетная палата города Переславля-Залесского (далее – Контрольно-счетная палата) организует свою деятельность на основе годового плана работы.</w:t>
            </w:r>
          </w:p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Планирование деятельности Контрольно-счетной палаты осуществляется с учетом результатов контрольных и экспертно-аналитических мероприятий, а так же на основании поручений Переславль-Залесской городской Думы, предложений и запросов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.</w:t>
            </w:r>
          </w:p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Поручения Переславль-Залесской городской Думы, предложения и запросы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не должны противоречить полномочиям Контрольно-счетной палаты, установленные действующим законодательством.</w:t>
            </w:r>
          </w:p>
          <w:p>
            <w:pPr>
              <w:pStyle w:val="Style16"/>
              <w:ind w:firstLine="708"/>
              <w:jc w:val="both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бзаце втором слово «Мэра» заменить словами «Главы городского округа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абзаце третьем слово «Мэра» заменить словами «Главы городского округа»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>1. Контрольно-счетная палата города Переславля-Залесского (далее – Контрольно-счетная палата) организует свою деятельность на основе годового плана работы.</w:t>
            </w:r>
          </w:p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Планирование деятельности Контрольно-счетной палаты осуществляется с учетом результатов контрольных и экспертно-аналитических мероприятий, а так же на основании поручений Переславль-Залесской городской Думы, предложений и запросов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.</w:t>
            </w:r>
          </w:p>
          <w:p>
            <w:pPr>
              <w:pStyle w:val="Style16"/>
              <w:ind w:firstLine="463"/>
              <w:jc w:val="both"/>
              <w:rPr/>
            </w:pPr>
            <w:r>
              <w:rPr/>
              <w:t xml:space="preserve">Поручения Переславль-Залесской городской Думы, предложения и запросы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 не должны противоречить полномочиям Контрольно-счетной палаты, установленные действующим законодательство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2. В срок до 1 декабря года, предшествующего планируемому, Контрольно-счетная палата направляет письмо в адрес Переславль-Залесской городской Думы, </w:t>
            </w:r>
            <w:r>
              <w:rPr>
                <w:b/>
              </w:rPr>
              <w:t>Мэру</w:t>
            </w:r>
            <w:r>
              <w:rPr/>
              <w:t xml:space="preserve"> города Переславля-Залесского о предоставлении предложений для включения в план работы Контрольно-счетной палаты не позднее 15 декабря года, предшествующего планируемому.</w:t>
            </w:r>
          </w:p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Поручения Переславль-Залесской городской Думы оформляются решением Переславль-Залесской городской Думы и направляются в Контрольно-счетную палату сопроводительным письмом. Предложения и запросы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в письменной форме направляются в Контрольно-счетную палату.</w:t>
            </w:r>
          </w:p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>План деятельности Контрольно-счетной палаты утверждается председателем Контрольно-счетной палаты до 30 декабря года, предшествующего планируемому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бзаце первом слово «Мэру» заменить словами «Главе городского округа»; </w:t>
            </w:r>
          </w:p>
          <w:p>
            <w:pPr>
              <w:pStyle w:val="Normal"/>
              <w:jc w:val="both"/>
              <w:rPr/>
            </w:pPr>
            <w:r>
              <w:rPr/>
              <w:t>в абзаце втором слово «Мэра» заменить словами «Главы городского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2. В срок до 1 декабря года, предшествующего планируемому, Контрольно-счетная палата направляет письмо в адрес Переславль-Залесской городской Думы, </w:t>
            </w:r>
            <w:r>
              <w:rPr>
                <w:b/>
              </w:rPr>
              <w:t>Главе городского округа</w:t>
            </w:r>
            <w:r>
              <w:rPr/>
              <w:t xml:space="preserve"> города Переславля-Залесского о предоставлении предложений для включения в план работы Контрольно-счетной палаты не позднее 15 декабря года, предшествующего планируемому.</w:t>
            </w:r>
          </w:p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Поручения Переславль-Залесской городской Думы оформляются решением Переславль-Залесской городской Думы и направляются в Контрольно-счетную палату сопроводительным письмом. Предложения и запросы </w:t>
            </w:r>
            <w:r>
              <w:rPr>
                <w:b/>
              </w:rPr>
              <w:t xml:space="preserve">Главы городского округа </w:t>
            </w:r>
            <w:r>
              <w:rPr/>
              <w:t>города Переславля-Залесского в письменной форме направляются в Контрольно-счетную палату.</w:t>
            </w:r>
          </w:p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>План деятельности Контрольно-счетной палаты утверждается председателем Контрольно-счетной палаты до 30 декабря года, предшествующего планируемом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3. Поручения Переславль-Залесской городской Думы, предложения и запросы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поступившие в Контрольно-счетную палату в течение текущего года после утверждения плана деятельности Контрольно-счетной палаты, рассматриваются Контрольно-счетной палатой в 10-дневный срок со дня их поступления.</w:t>
            </w:r>
          </w:p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О результатах рассмотрения поручений Переславль-Залесской городской Думы, предложений, запросов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 Контрольно-счетная палата в письменной форме информирует их инициаторов в течение трех дней после принятия соответствующего решения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бзаце первом слово «Мэра» заменить словами «Главы городского округа»; </w:t>
            </w:r>
          </w:p>
          <w:p>
            <w:pPr>
              <w:pStyle w:val="Normal"/>
              <w:jc w:val="both"/>
              <w:rPr/>
            </w:pPr>
            <w:r>
              <w:rPr/>
              <w:t>в абзаце втором слово «Мэра» заменить словами «Главы городского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3. Поручения Переславль-Залесской городской Думы, предложения и запросы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поступившие в Контрольно-счетную палату в течение текущего года после утверждения плана деятельности Контрольно-счетной палаты, рассматриваются Контрольно-счетной палатой в 10-дневный срок со дня их поступления.</w:t>
            </w:r>
          </w:p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О результатах рассмотрения поручений Переславль-Залесской городской Думы, предложений, запросов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 города Переславля-Залесского Контрольно-счетная палата в письменной форме информирует их инициаторов в течение трех дней после принятия соответствующего реше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4. В случае, если по результатам рассмотрения поручения Переславль-Залесской городской Думы, предложения и запроса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Контрольно-счетной палатой установлено, что по предложенному мероприятию уже имеется отчет или заключение Контрольно-счетной палаты, либо мероприятие уже включено в план, или его осуществление не входит в полномочия Контрольно-счетной палаты, информация об отказе включения в план деятельности Контрольно-счетной палаты такого мероприятия в письменной форме направляется его инициатору в течение трех дней после рассмотрения соответствующего поручения, предложения и запроса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4 слово «Мэра» заменить словами «Главы городского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2"/>
              <w:jc w:val="both"/>
              <w:rPr/>
            </w:pPr>
            <w:r>
              <w:rPr/>
              <w:t xml:space="preserve">4. В случае, если по результатам рассмотрения поручения Переславль-Залесской городской Думы, предложения и запроса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Контрольно-счетной палатой установлено, что по предложенному мероприятию уже имеется отчет или заключение Контрольно-счетной палаты, либо мероприятие уже включено в план, или его осуществление не входит в полномочия Контрольно-счетной палаты, информация об отказе включения в план деятельности Контрольно-счетной палаты такого мероприятия в письменной форме направляется его инициатору в течение трех дней после рассмотрения соответствующего поручения, предложения и запро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4:00Z</dcterms:created>
  <dc:creator>user</dc:creator>
  <dc:description/>
  <cp:keywords/>
  <dc:language>en-US</dc:language>
  <cp:lastModifiedBy>strokinova_ie</cp:lastModifiedBy>
  <cp:lastPrinted>2018-01-22T14:36:00Z</cp:lastPrinted>
  <dcterms:modified xsi:type="dcterms:W3CDTF">2018-01-22T11:54:00Z</dcterms:modified>
  <cp:revision>10</cp:revision>
  <dc:subject/>
  <dc:title> </dc:title>
</cp:coreProperties>
</file>