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04470</wp:posOffset>
                </wp:positionV>
                <wp:extent cx="21717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осит Председатель Контрольно-счетной палаты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8pt;mso-wrap-distance-left:9.05pt;mso-wrap-distance-right:9.05pt;mso-wrap-distance-top:0pt;mso-wrap-distance-bottom:0pt;margin-top:-16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носит Председатель Контрольно-счетной палаты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________ 2018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Контрольно-счетной пала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Контрольно-счетной палате города Переславля-Залесского, утвержденное решением Переславль-Залесской городской Думы от 23.06.2011 № 86 (с изменениями от 25.10.2012 № 116; от 26.12.2013 № 171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9  статьи 2 слово «Мэру» заменить словами «Главе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абзаце четвертом части 3 слово «Мэром» заменить словами «Главой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ь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о истечении срока полномочий председатель Контрольно-счетной палаты продолжает исполнять свои обязанности до вступления в должность вновь избранного председателя Контрольно-счетной палаты, но не более одного месяца с момента истечения срока полномоч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части 11 слово «Мэром» заменить словами «Главой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5 слово «Мэру» заменить словами «Главе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6 слово «Мэра» заменить словами «Главы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пункте 1 статьи 11 слово «Мэру» заменить словами «Главе городского округ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в статье 1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7 слово «Мэру» заменить словами «Главе городского округ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абзаце четвертом части 12 слово «Мэру» заменить словами «Главе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статье 1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части 2 слово «Мэра» заменить словами «Главы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части 3 слово «Мэра» заменить словами «Главы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части 4 слово «Мэра» заменить словами «Главы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Переславль-Залесской городской Ду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ложение о Контрольно-счетной пала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Переславль-Залесской городской Думы «О внесении изменений в Положение о Контрольно-счетной палате города Переславля-Залесского» (далее – проект решения городской Думы) разработан в связи с принятием Устава города Переславля-Залесского в новой редакции, положениями которого изменилось наименование должности лица, замещающего муниципальную должность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ыло «Мэр города Переславля-Залесск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ло «Глава городского округа города Переславля-Залесског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же предложенные изменения касаются отраслевой целесообраз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проекта решения городской Думы не повлечет увеличения (уменьшения) расходов (доходов) бюджета городского округа города 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еславля-Залесского </w:t>
        <w:tab/>
        <w:tab/>
        <w:tab/>
        <w:tab/>
        <w:tab/>
        <w:t xml:space="preserve">      И.Е. Строкин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к проекту решения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ложение о Контрольно-счетной палате 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проекта реш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280"/>
        <w:gridCol w:w="4408"/>
        <w:gridCol w:w="53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 изме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решения с учетом предлагаемых измен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12"/>
              <w:rPr/>
            </w:pPr>
            <w:bookmarkStart w:id="0" w:name="sub_12"/>
            <w:bookmarkEnd w:id="0"/>
            <w:r>
              <w:rPr>
                <w:rStyle w:val="Style14"/>
                <w:rFonts w:cs="Times New Roman" w:ascii="Times New Roman" w:hAnsi="Times New Roman"/>
                <w:color w:val="000000"/>
              </w:rPr>
              <w:t>Статья 2.</w:t>
            </w:r>
            <w:r>
              <w:rPr>
                <w:rFonts w:cs="Times New Roman" w:ascii="Times New Roman" w:hAnsi="Times New Roman"/>
              </w:rPr>
              <w:t xml:space="preserve"> Основные полномочия Контрольно-счетной палаты</w:t>
            </w:r>
          </w:p>
          <w:p>
            <w:pPr>
              <w:pStyle w:val="Normal"/>
              <w:ind w:firstLine="412"/>
              <w:jc w:val="both"/>
              <w:rPr/>
            </w:pPr>
            <w:bookmarkStart w:id="1" w:name="sub_12"/>
            <w:bookmarkEnd w:id="1"/>
            <w:r>
              <w:rPr/>
              <w:t>Основными полномочиями деятельности Контрольно-счетной палаты являются: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9) подготовка информации о ходе исполнения бюджета города Переславля-Залесского, о результатах проведенных контрольных и экспертно-аналитических мероприятий и предоставление такой информации в Переславль-Залесскую городскую Думу и </w:t>
            </w:r>
            <w:r>
              <w:rPr>
                <w:b/>
              </w:rPr>
              <w:t>Мэру</w:t>
            </w:r>
            <w:r>
              <w:rPr/>
              <w:t xml:space="preserve"> города Переславля-Залесского;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11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9 статьи 2 слово «Мэру» заменить словами «Главе городского окру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1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татья 2.</w:t>
            </w:r>
            <w:r>
              <w:rPr>
                <w:rFonts w:cs="Times New Roman" w:ascii="Times New Roman" w:hAnsi="Times New Roman"/>
              </w:rPr>
              <w:t xml:space="preserve"> Основные полномочия Контрольно-счетной палаты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Основными полномочиями деятельности Контрольно-счетной палаты являются: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9) подготовка информации о ходе исполнения бюджета города Переславля-Залесского, о результатах проведенных контрольных и экспертно-аналитических мероприятий и предоставление такой информации в Переславль-Залесскую городскую Думу и </w:t>
            </w:r>
            <w:r>
              <w:rPr>
                <w:b/>
              </w:rPr>
              <w:t>Главе городского округа</w:t>
            </w:r>
            <w:r>
              <w:rPr/>
              <w:t xml:space="preserve"> города Переславля-Залесского;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11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12"/>
              <w:rPr/>
            </w:pPr>
            <w:bookmarkStart w:id="2" w:name="sub_15"/>
            <w:r>
              <w:rPr>
                <w:rStyle w:val="Style14"/>
                <w:rFonts w:cs="Times New Roman" w:ascii="Times New Roman" w:hAnsi="Times New Roman"/>
                <w:color w:val="000000"/>
              </w:rPr>
              <w:t>Статья 5.</w:t>
            </w:r>
            <w:r>
              <w:rPr>
                <w:rFonts w:cs="Times New Roman" w:ascii="Times New Roman" w:hAnsi="Times New Roman"/>
              </w:rPr>
              <w:t xml:space="preserve"> Председатель и заместитель председателя Контрольно-счетной палаты</w:t>
            </w:r>
          </w:p>
          <w:p>
            <w:pPr>
              <w:pStyle w:val="Normal"/>
              <w:ind w:firstLine="412"/>
              <w:rPr/>
            </w:pPr>
            <w:r>
              <w:rPr/>
              <w:t>1.</w:t>
            </w:r>
          </w:p>
          <w:p>
            <w:pPr>
              <w:pStyle w:val="Normal"/>
              <w:ind w:firstLine="412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3.</w:t>
            </w:r>
            <w:bookmarkStart w:id="3" w:name="sub_1503"/>
            <w:r>
              <w:rPr/>
              <w:t xml:space="preserve"> Предложения о кандидатурах на должность председателя Контрольно-счетной палаты вносятся в Переславль-Залесскую городскую Думу:</w:t>
            </w:r>
          </w:p>
          <w:p>
            <w:pPr>
              <w:pStyle w:val="Normal"/>
              <w:ind w:firstLine="412"/>
              <w:jc w:val="both"/>
              <w:rPr/>
            </w:pPr>
            <w:bookmarkEnd w:id="3"/>
            <w:r>
              <w:rPr/>
              <w:t>- председателем Переславль-Залесской городской Думы;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- депутатами Переславль-Залесской городской Думы - не менее одной трети от установленного числа депутатов Переславль-Залесской городской Думы;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эром</w:t>
            </w:r>
            <w:r>
              <w:rPr/>
              <w:t xml:space="preserve"> города Переславля-Залесского;</w:t>
            </w:r>
          </w:p>
          <w:p>
            <w:pPr>
              <w:pStyle w:val="Normal"/>
              <w:ind w:firstLine="412"/>
              <w:jc w:val="both"/>
              <w:rPr/>
            </w:pPr>
            <w:bookmarkStart w:id="4" w:name="sub_15"/>
            <w:r>
              <w:rPr/>
              <w:t>- постоянными комиссиями Переславль-Залесской городской Думы.</w:t>
            </w:r>
            <w:bookmarkEnd w:id="4"/>
          </w:p>
          <w:p>
            <w:pPr>
              <w:pStyle w:val="Normal"/>
              <w:ind w:firstLine="412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6. По истечении срока полномочий председатель, заместитель председателя Контрольно-счетной палаты продолжают исполнять свои обязанности до вступления в должность вновь избранного председателя, заместителя председателя Контрольно-счетной палаты, но не более двух месяцев с момента истечения срока полномочий.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11. Председатель, заместитель председателя Контрольно-счетной палаты, замещающие должности муниципальной службы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Переславль-Залесской городской Думы, </w:t>
            </w:r>
            <w:r>
              <w:rPr>
                <w:b/>
              </w:rPr>
              <w:t>Мэром</w:t>
            </w:r>
            <w:r>
              <w:rPr/>
              <w:t xml:space="preserve"> города Переславля-Залесского, руководителями судебных и правоохранительных органов, расположенных на территории города Переславля-Залесского.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ind w:firstLine="412"/>
              <w:jc w:val="both"/>
              <w:rPr>
                <w:bCs/>
              </w:rPr>
            </w:pPr>
            <w:r>
              <w:rPr/>
              <w:t>…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both"/>
              <w:rPr/>
            </w:pPr>
            <w:r>
              <w:rPr/>
              <w:t>в статье 5: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>а) в абзаце четвертом части 3 слово «Мэром» заменить словами «Главой городского округа»;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>б) часть 6 изложить в следующей редакции: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>«6. По истечении срока полномочий председатель Контрольно-счетной палаты продолжает исполнять свои обязанности до вступления в должность вновь избранного председателя Контрольно-счетной палаты, но не более одного месяца с момента истечения срока полномочий»;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>в) в части 11 слово «Мэром» заменить словами «Главой городского окру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1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татья 5.</w:t>
            </w:r>
            <w:r>
              <w:rPr>
                <w:rFonts w:cs="Times New Roman" w:ascii="Times New Roman" w:hAnsi="Times New Roman"/>
              </w:rPr>
              <w:t xml:space="preserve"> Председатель и заместитель председателя Контрольно-счетной палаты</w:t>
            </w:r>
          </w:p>
          <w:p>
            <w:pPr>
              <w:pStyle w:val="Normal"/>
              <w:ind w:firstLine="412"/>
              <w:rPr/>
            </w:pPr>
            <w:r>
              <w:rPr/>
              <w:t>1.</w:t>
            </w:r>
          </w:p>
          <w:p>
            <w:pPr>
              <w:pStyle w:val="Normal"/>
              <w:ind w:firstLine="412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3. Предложения о кандидатурах на должность председателя Контрольно-счетной палаты вносятся в Переславль-Залесскую городскую Думу: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- председателем Переславль-Залесской городской Думы;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- депутатами Переславль-Залесской городской Думы - не менее одной трети от установленного числа депутатов Переславль-Залесской городской Думы;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Главой городского округа </w:t>
            </w:r>
            <w:r>
              <w:rPr/>
              <w:t>города Переславля-Залесского;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- постоянными комиссиями Переславль-Залесской городской Думы.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6. </w:t>
            </w:r>
            <w:r>
              <w:rPr>
                <w:b/>
              </w:rPr>
              <w:t>По истечении срока полномочий председатель Контрольно-счетной палаты продолжает исполнять свои обязанности до вступления в должность вновь избранного председателя Контрольно-счетной палаты, но не более одного месяца с момента истечения срока полномочий.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11. Председатель, заместитель председателя Контрольно-счетной палаты, замещающие должности муниципальной службы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Переславль-Залесской городской Думы, </w:t>
            </w:r>
            <w:r>
              <w:rPr>
                <w:b/>
              </w:rPr>
              <w:t>Главой городского округа</w:t>
            </w:r>
            <w:r>
              <w:rPr/>
              <w:t xml:space="preserve"> города Переславля-Залесского, руководителями судебных и правоохранительных органов, расположенных на территории города Переславля-Залесского.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ind w:firstLine="412"/>
              <w:jc w:val="both"/>
              <w:rPr>
                <w:b/>
                <w:b/>
                <w:bCs/>
              </w:rPr>
            </w:pPr>
            <w:r>
              <w:rPr/>
              <w:t>…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" w:firstLine="425"/>
              <w:rPr/>
            </w:pPr>
            <w:bookmarkStart w:id="5" w:name="sub_16"/>
            <w:bookmarkEnd w:id="5"/>
            <w:r>
              <w:rPr>
                <w:rStyle w:val="Style14"/>
                <w:rFonts w:cs="Times New Roman" w:ascii="Times New Roman" w:hAnsi="Times New Roman"/>
                <w:color w:val="000000"/>
              </w:rPr>
              <w:t>Статья 6.</w:t>
            </w:r>
            <w:r>
              <w:rPr>
                <w:rFonts w:cs="Times New Roman" w:ascii="Times New Roman" w:hAnsi="Times New Roman"/>
              </w:rPr>
              <w:t xml:space="preserve"> Полномочия председателя Контрольно-счетной палаты</w:t>
            </w:r>
          </w:p>
          <w:p>
            <w:pPr>
              <w:pStyle w:val="Normal"/>
              <w:ind w:left="-13" w:firstLine="425"/>
              <w:jc w:val="both"/>
              <w:rPr/>
            </w:pPr>
            <w:bookmarkStart w:id="6" w:name="sub_16"/>
            <w:bookmarkEnd w:id="6"/>
            <w:r>
              <w:rPr/>
              <w:t>Председатель Контрольно-счетной палаты наделяется следующими полномочиями:</w:t>
            </w:r>
          </w:p>
          <w:p>
            <w:pPr>
              <w:pStyle w:val="Normal"/>
              <w:ind w:left="-13" w:firstLine="425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ind w:left="-13" w:firstLine="425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bookmarkStart w:id="7" w:name="sub_1615"/>
            <w:bookmarkEnd w:id="7"/>
            <w:r>
              <w:rPr/>
              <w:t xml:space="preserve">15) направляет Переславль-Залесской городской Думе, </w:t>
            </w:r>
            <w:r>
              <w:rPr>
                <w:b/>
              </w:rPr>
              <w:t>Мэру</w:t>
            </w:r>
            <w:r>
              <w:rPr/>
              <w:t xml:space="preserve"> города Переславля-Залесского информацию о результатах проведенного контрольного мероприятия;</w:t>
            </w:r>
          </w:p>
          <w:p>
            <w:pPr>
              <w:pStyle w:val="Normal"/>
              <w:ind w:firstLine="412"/>
              <w:jc w:val="both"/>
              <w:rPr/>
            </w:pPr>
            <w:bookmarkStart w:id="8" w:name="sub_1615"/>
            <w:bookmarkStart w:id="9" w:name="sub_1616"/>
            <w:bookmarkEnd w:id="8"/>
            <w:r>
              <w:rPr/>
              <w:t xml:space="preserve">16) контролирует исполнение сотрудниками Контрольно-счетной палаты поручений Переславль-Залесской городской Думы и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;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>
                <w:b/>
                <w:b/>
                <w:bCs/>
              </w:rPr>
            </w:pPr>
            <w:bookmarkStart w:id="10" w:name="sub_1616"/>
            <w:r>
              <w:rPr/>
              <w:t>18)</w:t>
            </w:r>
            <w:bookmarkEnd w:id="10"/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both"/>
              <w:rPr/>
            </w:pPr>
            <w:r>
              <w:rPr/>
              <w:t>в статье 6: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>а) в пункте 15 слово «Мэру» заменить словами «Главе городского округа»;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>б) в пункте 16 слово «Мэра» заменить словами «Главы городского округ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3" w:firstLine="425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татья 6.</w:t>
            </w:r>
            <w:r>
              <w:rPr>
                <w:rFonts w:cs="Times New Roman" w:ascii="Times New Roman" w:hAnsi="Times New Roman"/>
              </w:rPr>
              <w:t xml:space="preserve"> Полномочия председателя Контрольно-счетной палаты</w:t>
            </w:r>
          </w:p>
          <w:p>
            <w:pPr>
              <w:pStyle w:val="Normal"/>
              <w:ind w:left="-13" w:firstLine="425"/>
              <w:jc w:val="both"/>
              <w:rPr/>
            </w:pPr>
            <w:r>
              <w:rPr/>
              <w:t>Председатель Контрольно-счетной палаты наделяется следующими полномочиями:</w:t>
            </w:r>
          </w:p>
          <w:p>
            <w:pPr>
              <w:pStyle w:val="Normal"/>
              <w:ind w:left="-13" w:firstLine="425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ind w:left="-13" w:firstLine="425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15) направляет Переславль-Залесской городской Думе, </w:t>
            </w:r>
            <w:r>
              <w:rPr>
                <w:b/>
              </w:rPr>
              <w:t>Главе городского округа</w:t>
            </w:r>
            <w:r>
              <w:rPr/>
              <w:t xml:space="preserve"> города Переславля-Залесского информацию о результатах проведенного контрольного мероприятия;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16) контролирует исполнение сотрудниками Контрольно-счетной палаты поручений Переславль-Залесской городской Думы и </w:t>
            </w:r>
            <w:r>
              <w:rPr>
                <w:b/>
              </w:rPr>
              <w:t>Главе городского округа</w:t>
            </w:r>
            <w:r>
              <w:rPr/>
              <w:t xml:space="preserve"> города Переславля-Залесского;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>
                <w:b/>
                <w:b/>
                <w:bCs/>
              </w:rPr>
            </w:pPr>
            <w:r>
              <w:rPr/>
              <w:t>18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12"/>
              <w:rPr/>
            </w:pPr>
            <w:bookmarkStart w:id="11" w:name="sub_111"/>
            <w:bookmarkEnd w:id="11"/>
            <w:r>
              <w:rPr>
                <w:rStyle w:val="Style14"/>
                <w:rFonts w:cs="Times New Roman" w:ascii="Times New Roman" w:hAnsi="Times New Roman"/>
                <w:color w:val="000000"/>
              </w:rPr>
              <w:t>Статья 11.</w:t>
            </w:r>
            <w:r>
              <w:rPr>
                <w:rFonts w:cs="Times New Roman" w:ascii="Times New Roman" w:hAnsi="Times New Roman"/>
              </w:rPr>
              <w:t xml:space="preserve"> Информационные полномочия Контрольно-счетной палаты</w:t>
            </w:r>
          </w:p>
          <w:p>
            <w:pPr>
              <w:pStyle w:val="Normal"/>
              <w:ind w:firstLine="412"/>
              <w:jc w:val="both"/>
              <w:rPr/>
            </w:pPr>
            <w:bookmarkStart w:id="12" w:name="sub_111"/>
            <w:bookmarkEnd w:id="12"/>
            <w:r>
              <w:rPr/>
              <w:t>При реализации информационных полномочий Контрольно-счетная палата осуществляет:</w:t>
            </w:r>
          </w:p>
          <w:p>
            <w:pPr>
              <w:pStyle w:val="Normal"/>
              <w:ind w:firstLine="412"/>
              <w:jc w:val="both"/>
              <w:rPr/>
            </w:pPr>
            <w:bookmarkStart w:id="13" w:name="sub_1111"/>
            <w:bookmarkEnd w:id="13"/>
            <w:r>
              <w:rPr/>
              <w:t xml:space="preserve">1) подготовку информации о ходе исполнения бюджета города Переславля-Залесского о результатах проведенных контрольных и экспертно-аналитических мероприятий и направление такой информации Переславль-Залесской городской Думе и </w:t>
            </w:r>
            <w:r>
              <w:rPr>
                <w:b/>
              </w:rPr>
              <w:t>Мэру</w:t>
            </w:r>
            <w:r>
              <w:rPr/>
              <w:t xml:space="preserve"> города Переславля-Залесского;</w:t>
            </w:r>
          </w:p>
          <w:p>
            <w:pPr>
              <w:pStyle w:val="Normal"/>
              <w:ind w:firstLine="412"/>
              <w:jc w:val="both"/>
              <w:rPr>
                <w:b/>
                <w:b/>
                <w:bCs/>
              </w:rPr>
            </w:pPr>
            <w:bookmarkStart w:id="14" w:name="sub_1111"/>
            <w:bookmarkStart w:id="15" w:name="sub_1112"/>
            <w:bookmarkEnd w:id="14"/>
            <w:r>
              <w:rPr/>
              <w:t xml:space="preserve">2) </w:t>
            </w:r>
            <w:bookmarkEnd w:id="15"/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ункте 1 статьи 11 слово «Мэру» заменить словами «Главе городского окру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1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татья 11.</w:t>
            </w:r>
            <w:r>
              <w:rPr>
                <w:rFonts w:cs="Times New Roman" w:ascii="Times New Roman" w:hAnsi="Times New Roman"/>
              </w:rPr>
              <w:t xml:space="preserve"> Информационные полномочия Контрольно-счетной палаты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При реализации информационных полномочий Контрольно-счетная палата осуществляет: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1) подготовку информации о ходе исполнения бюджета города Переславля-Залесского о результатах проведенных контрольных и экспертно-аналитических мероприятий и направление такой информации Переславль-Залесской городской Думе и </w:t>
            </w:r>
            <w:r>
              <w:rPr>
                <w:b/>
              </w:rPr>
              <w:t>Главе городского округа</w:t>
            </w:r>
            <w:r>
              <w:rPr/>
              <w:t xml:space="preserve"> города Переславля-Залесского;</w:t>
            </w:r>
          </w:p>
          <w:p>
            <w:pPr>
              <w:pStyle w:val="Normal"/>
              <w:ind w:firstLine="412"/>
              <w:jc w:val="both"/>
              <w:rPr>
                <w:b/>
                <w:b/>
                <w:bCs/>
              </w:rPr>
            </w:pPr>
            <w:r>
              <w:rPr/>
              <w:t xml:space="preserve">2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ья 12. </w:t>
            </w:r>
            <w:bookmarkStart w:id="16" w:name="sub_112"/>
            <w:r>
              <w:rPr>
                <w:rFonts w:cs="Times New Roman" w:ascii="Times New Roman" w:hAnsi="Times New Roman"/>
              </w:rPr>
              <w:t>Контрольные и экспертно-аналитические мероприятия</w:t>
            </w:r>
          </w:p>
          <w:p>
            <w:pPr>
              <w:pStyle w:val="Style18"/>
              <w:ind w:left="1612" w:hanging="1200"/>
              <w:rPr>
                <w:rFonts w:ascii="Times New Roman" w:hAnsi="Times New Roman" w:cs="Times New Roman"/>
                <w:bCs/>
              </w:rPr>
            </w:pPr>
            <w:bookmarkEnd w:id="16"/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ind w:firstLine="412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7. Отчет о результатах проведенного контрольного мероприятия рассматривается председателем Контрольно-счетной палаты, после чего он направляется в Переславль-Залесскую городскую Думу, </w:t>
            </w:r>
            <w:r>
              <w:rPr>
                <w:b/>
              </w:rPr>
              <w:t>Мэру</w:t>
            </w:r>
            <w:r>
              <w:rPr/>
              <w:t xml:space="preserve"> города Переславля-Залесского.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12. Контрольно-счетная палата в порядке и сроки, установленные действующим законодательством, осуществляет внешнюю проверку годового отчета об исполнении бюджета города Переславля-Залесского, до его рассмотрения Переславль-Залесской городской Думой.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Внешняя проверка годового отчета об исполнении бюджета города Переславля-Залесского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а Переславля-Залесского.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Подготовка заключения на годовой отчет об исполнении бюджета города Переславля-Залесского проводится в срок, не превышающий один месяц.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Заключение на годовой отчет об исполнении бюджета города Переславля-Залесского предоставляется Контрольно-счетной палатой в Переславль-Залесскую городскую Думу с одновременным направлением </w:t>
            </w:r>
            <w:r>
              <w:rPr>
                <w:b/>
              </w:rPr>
              <w:t>Мэру</w:t>
            </w:r>
            <w:r>
              <w:rPr/>
              <w:t xml:space="preserve"> города Переславля-Залесского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both"/>
              <w:rPr/>
            </w:pPr>
            <w:r>
              <w:rPr/>
              <w:t>в статье 12: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>а) в части 7 слово «Мэру» заменить словами «Главе городского округа»;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>б) в абзаце четвертом части 12 слово «Мэру» заменить словами «Главе городского округ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1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атья 12. </w:t>
            </w:r>
            <w:r>
              <w:rPr>
                <w:rFonts w:cs="Times New Roman" w:ascii="Times New Roman" w:hAnsi="Times New Roman"/>
              </w:rPr>
              <w:t>Контрольные и экспертно-аналитические мероприятия</w:t>
            </w:r>
          </w:p>
          <w:p>
            <w:pPr>
              <w:pStyle w:val="Style18"/>
              <w:ind w:left="1612" w:firstLine="41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ind w:firstLine="412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7. Отчет о результатах проведенного контрольного мероприятия рассматривается председателем Контрольно-счетной палаты, после чего он направляется в Переславль-Залесскую городскую Думу, </w:t>
            </w:r>
            <w:r>
              <w:rPr>
                <w:b/>
              </w:rPr>
              <w:t>Главе городского округа</w:t>
            </w:r>
            <w:r>
              <w:rPr/>
              <w:t xml:space="preserve"> города Переславля-Залесского.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12. Контрольно-счетная палата в порядке и сроки, установленные действующим законодательством, осуществляет внешнюю проверку годового отчета об исполнении бюджета города Переславля-Залесского, до его рассмотрения Переславль-Залесской городской Думой.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Внешняя проверка годового отчета об исполнении бюджета города Переславля-Залесского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а Переславля-Залесского.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>Подготовка заключения на годовой отчет об исполнении бюджета города Переславля-Залесского проводится в срок, не превышающий один месяц.</w:t>
            </w:r>
          </w:p>
          <w:p>
            <w:pPr>
              <w:pStyle w:val="Style18"/>
              <w:ind w:left="0" w:firstLine="4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ключение на годовой отчет об исполнении бюджета города Переславля-Залесского предоставляется Контрольно-счетной палатой в Переславль-Залесскую городскую Думу с одновременным направлением </w:t>
            </w:r>
            <w:r>
              <w:rPr>
                <w:rFonts w:cs="Times New Roman" w:ascii="Times New Roman" w:hAnsi="Times New Roman"/>
                <w:b/>
              </w:rPr>
              <w:t xml:space="preserve">Главе городского округа </w:t>
            </w:r>
            <w:r>
              <w:rPr>
                <w:rFonts w:cs="Times New Roman" w:ascii="Times New Roman" w:hAnsi="Times New Roman"/>
              </w:rPr>
              <w:t xml:space="preserve"> города Переславля-Залесског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1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татья 15.</w:t>
            </w:r>
            <w:r>
              <w:rPr>
                <w:rFonts w:cs="Times New Roman" w:ascii="Times New Roman" w:hAnsi="Times New Roman"/>
              </w:rPr>
              <w:t xml:space="preserve"> Планирование деятельности Контрольно-счетной палаты</w:t>
            </w:r>
          </w:p>
          <w:p>
            <w:pPr>
              <w:pStyle w:val="Normal"/>
              <w:ind w:firstLine="412"/>
              <w:jc w:val="both"/>
              <w:rPr/>
            </w:pPr>
            <w:bookmarkStart w:id="17" w:name="sub_11501"/>
            <w:bookmarkEnd w:id="17"/>
            <w:r>
              <w:rPr/>
              <w:t xml:space="preserve">1. </w:t>
            </w:r>
          </w:p>
          <w:p>
            <w:pPr>
              <w:pStyle w:val="Normal"/>
              <w:ind w:firstLine="412"/>
              <w:jc w:val="both"/>
              <w:rPr/>
            </w:pPr>
            <w:bookmarkStart w:id="18" w:name="sub_11501"/>
            <w:bookmarkStart w:id="19" w:name="sub_11502"/>
            <w:bookmarkEnd w:id="18"/>
            <w:bookmarkEnd w:id="19"/>
            <w:r>
              <w:rPr/>
              <w:t xml:space="preserve"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Переславль-Залесской городской Думы, предложений и запросов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.</w:t>
            </w:r>
          </w:p>
          <w:p>
            <w:pPr>
              <w:pStyle w:val="Normal"/>
              <w:ind w:firstLine="412"/>
              <w:jc w:val="both"/>
              <w:rPr/>
            </w:pPr>
            <w:bookmarkStart w:id="20" w:name="sub_11502"/>
            <w:bookmarkStart w:id="21" w:name="sub_11503"/>
            <w:bookmarkEnd w:id="20"/>
            <w:bookmarkEnd w:id="21"/>
            <w:r>
              <w:rPr/>
              <w:t xml:space="preserve">3. Поручения Переславль-Залесской городской Думы, предложения и запросы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, подлежащие включению в план деятельности Контрольно-счетной палаты, направляются в Контрольно-счетную палату не позднее 15 декабря года, предшествующего планируемому.</w:t>
            </w:r>
          </w:p>
          <w:p>
            <w:pPr>
              <w:pStyle w:val="Normal"/>
              <w:ind w:firstLine="412"/>
              <w:jc w:val="both"/>
              <w:rPr>
                <w:b/>
                <w:b/>
                <w:bCs/>
              </w:rPr>
            </w:pPr>
            <w:bookmarkStart w:id="22" w:name="sub_11503"/>
            <w:bookmarkStart w:id="23" w:name="sub_11504"/>
            <w:bookmarkEnd w:id="22"/>
            <w:r>
              <w:rPr/>
              <w:t xml:space="preserve">4. Поручения Переславль-Залесской городской Думы, предложения и запросы </w:t>
            </w:r>
            <w:r>
              <w:rPr>
                <w:b/>
              </w:rPr>
              <w:t>Мэра</w:t>
            </w:r>
            <w:r>
              <w:rPr/>
              <w:t xml:space="preserve"> города Переславля-Залесского, поступившие в течение текущего года после утверждения плана деятельности Контрольно-счетной палаты, рассматриваются Контрольно-счетной палатой в 10-дневный срок со дня их поступления.</w:t>
            </w:r>
            <w:bookmarkEnd w:id="23"/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both"/>
              <w:rPr/>
            </w:pPr>
            <w:r>
              <w:rPr/>
              <w:t>в статье 15: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>а) в части 2 слово «Мэра» заменить словами «Главы городского округа»;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>б) в части 3 слово «Мэра» заменить словами «Главы городского округа»;</w:t>
            </w:r>
          </w:p>
          <w:p>
            <w:pPr>
              <w:pStyle w:val="Normal"/>
              <w:ind w:firstLine="377"/>
              <w:jc w:val="both"/>
              <w:rPr/>
            </w:pPr>
            <w:r>
              <w:rPr/>
              <w:t xml:space="preserve">в) в части 4 слово «Мэра» заменить словами «Главы городского округ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1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Статья 15.</w:t>
            </w:r>
            <w:r>
              <w:rPr>
                <w:rFonts w:cs="Times New Roman" w:ascii="Times New Roman" w:hAnsi="Times New Roman"/>
              </w:rPr>
              <w:t xml:space="preserve"> Планирование деятельности Контрольно-счетной палаты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Переславль-Залесской городской Думы, предложений и запросов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.</w:t>
            </w:r>
          </w:p>
          <w:p>
            <w:pPr>
              <w:pStyle w:val="Normal"/>
              <w:ind w:firstLine="412"/>
              <w:jc w:val="both"/>
              <w:rPr/>
            </w:pPr>
            <w:r>
              <w:rPr/>
              <w:t xml:space="preserve">3. Поручения Переславль-Залесской городской Думы, предложения и запросы </w:t>
            </w:r>
            <w:r>
              <w:rPr>
                <w:b/>
              </w:rPr>
              <w:t>Главы городского округа</w:t>
            </w:r>
            <w:r>
              <w:rPr/>
              <w:t xml:space="preserve"> города Переславля-Залесского, подлежащие включению в план деятельности Контрольно-счетной палаты, направляются в Контрольно-счетную палату не позднее 15 декабря года, предшествующего планируемому.</w:t>
            </w:r>
          </w:p>
          <w:p>
            <w:pPr>
              <w:pStyle w:val="Style18"/>
              <w:ind w:left="0" w:firstLine="41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Поручения Переславль-Залесской городской Думы, предложения и запросы </w:t>
            </w:r>
            <w:r>
              <w:rPr>
                <w:rFonts w:cs="Times New Roman" w:ascii="Times New Roman" w:hAnsi="Times New Roman"/>
                <w:b/>
              </w:rPr>
              <w:t>Главы городского округа</w:t>
            </w:r>
            <w:r>
              <w:rPr>
                <w:rFonts w:cs="Times New Roman" w:ascii="Times New Roman" w:hAnsi="Times New Roman"/>
              </w:rPr>
              <w:t xml:space="preserve"> города Переславля-Залесского, поступившие в течение текущего года после утверждения плана деятельности Контрольно-счетной палаты, рассматриваются Контрольно-счетной палатой в 10-дневный срок со дня их поступл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0:00Z</dcterms:created>
  <dc:creator>user</dc:creator>
  <dc:description/>
  <dc:language>en-US</dc:language>
  <cp:lastModifiedBy>strokinova_ie</cp:lastModifiedBy>
  <cp:lastPrinted>2018-01-23T15:45:00Z</cp:lastPrinted>
  <dcterms:modified xsi:type="dcterms:W3CDTF">2018-01-23T12:50:00Z</dcterms:modified>
  <cp:revision>2</cp:revision>
  <dc:subject/>
  <dc:title/>
</cp:coreProperties>
</file>