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ОКРУГА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 xml:space="preserve"> _____________ №   ПОС. ______/20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«Предоставление земельных участков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аходящих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в собственность без проведения торгов, з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исключением предоставления в собственност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раждан, имеющих право на бесплатно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земельных участк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протеста заместителя Переславского межрайонного прокурора от 15.07.2020 № 03-0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  <w:r>
        <w:rPr>
          <w:sz w:val="26"/>
          <w:szCs w:val="26"/>
        </w:rPr>
        <w:t>1.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», утвержденный постановлением Администрации города Переславля-Залесского от 25.10.2019 № ПОС. 03-2465/19, изменения согласно приложению к настоящему постановлению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с момента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В</w:t>
        <w:tab/>
        <w:tab/>
        <w:t>.А. Астраханцев</w:t>
      </w:r>
    </w:p>
    <w:p>
      <w:pPr>
        <w:pStyle w:val="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9"/>
        <w:jc w:val="center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>Приложение к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>
          <w:bCs/>
          <w:sz w:val="24"/>
          <w:szCs w:val="24"/>
        </w:rPr>
        <w:t>постановлению Администрации города Переславля-Залесского</w:t>
      </w:r>
    </w:p>
    <w:p>
      <w:pPr>
        <w:pStyle w:val="Normal"/>
        <w:widowControl w:val="false"/>
        <w:autoSpaceDE w:val="false"/>
        <w:ind w:left="5664" w:firstLine="43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№____</w:t>
      </w:r>
    </w:p>
    <w:p>
      <w:pPr>
        <w:pStyle w:val="Normal"/>
        <w:widowControl w:val="false"/>
        <w:autoSpaceDE w:val="false"/>
        <w:ind w:left="566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, В СОБСТВЕННОСТЬ БЕЗ ПРОВЕДЕНИЯ ТОРГ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КЛЮЧЕНИЕМ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ГРАЖДАНАМ, ИМЕЮЩИМ ПРАВО НА БЕСПЛАТНОЕ ПРЕДОСТАВЛЕНИЕ ЗЕМЕЛЬНЫХ УЧАСТК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.3.1 подраздела 1.3 раздела 1 Административного регламента слова « - в государственном автономном учреждении Ярославской области «Многофункциональный центр предоставления государственных и муниципальных услуг (далее  - МФЦ)» исключить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.3.3 подраздела 1.3 раздела 1 Административного регламента признать утратившим сил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второй пункта 2.2.3 подраздела 2.2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«-с территориальными органами федерального органа исполнительной власти, уполномоченного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а также с федеральным государственным бюджетным учреждением, подведомственным указанному  федеральному органу исполнительной власти, и наделенным полномочиям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Абзац третий пункта 2.2.3 подраздела 2.2 раздела 2 Административного регламента исключить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абзаце седьмом подпункта 2.7.3.5 пункта 2.7.3 подраздела 2.7 раздела 2 Административного регламента слова «Едином государственном реестре прав на недвижимое имущество и сделок с ним (далее  - ЕГРП)» заменить словами «Едином государственном реестре недвижимости» (далее – ЕГРН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третий пункта 3.2.6 подраздела 3.2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4"/>
          <w:szCs w:val="24"/>
        </w:rPr>
        <w:t>« - территориальный орган федерального органа исполнительной власти, уполномоченного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федеральное государственное бюджетное учреждение, подведомственное указанному  федеральному органу исполнительной власти, и наделенное полномочиям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Абзац четвертый пункта 3.2.6 подраздела 3.2 раздела 3 Административного регламента исключить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 абзаце втором пункта 3.2.8 подраздела 3.2 раздела 3 Административного регламента слово «департамент» заменить словом «Администрацию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Абзац второй подпункта 3.2.8.3 пункта 3.2.8 подраздела 3.2 раздела 3 Административного регламента исключить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В абзаце первом пункта 3.3.3 подраздела 3.3 раздела 3 Административного регламента слова «или через МФЦ, если заявителем выбран МФЦ в качестве способа получения результата предоставления муниципальной услуги» исключить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Абзац третий пункта 3.3.3 подраздела 3.3 раздела 3 Административного регламента исключить.</w:t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5 Административного регламента изложить в следующей редакц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 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Управление либо в департамент информатизации и связи Ярославской области. Жалобы на решения и действия (бездействие) руководителя Управления, подаются в Администрацию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города Переславля-Залесского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5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8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3:00Z</dcterms:created>
  <dc:creator>Рязанцев</dc:creator>
  <dc:description/>
  <dc:language>en-US</dc:language>
  <cp:lastModifiedBy>User</cp:lastModifiedBy>
  <cp:lastPrinted>2019-04-10T15:14:00Z</cp:lastPrinted>
  <dcterms:modified xsi:type="dcterms:W3CDTF">2020-08-10T11:53:00Z</dcterms:modified>
  <cp:revision>2</cp:revision>
  <dc:subject/>
  <dc:title/>
</cp:coreProperties>
</file>