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/>
      </w:pPr>
      <w:r>
        <w:rPr>
          <w:sz w:val="26"/>
          <w:szCs w:val="26"/>
        </w:rPr>
        <w:t>АДМИНИСТРАЦИЯ 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От</w:t>
        <w:tab/>
        <w:tab/>
        <w:tab/>
        <w:t xml:space="preserve"> _________№ ПОС.03-_______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overflowPunct w:val="false"/>
        <w:autoSpaceDE w:val="false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25.10.2019 № ПОС.03-2464/19</w:t>
      </w:r>
    </w:p>
    <w:p>
      <w:pPr>
        <w:pStyle w:val="Normal"/>
        <w:ind w:hanging="0"/>
        <w:rPr/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ind w:hanging="0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«Предварительное согласование предоставлени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sz w:val="26"/>
          <w:szCs w:val="26"/>
        </w:rPr>
        <w:t>1. Внести в постановление Администрации города Переславля-Залесского от 25.10.2019 № ПОС.03-2464/1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1. в преамбуле слова «постановлением Администрации г. Переславля-Залесского от 21.09.2015 № ПОС.03-1436/15 (в ред. от 05.03.2019 №ПОС.03-0428/19) «Об утверждении Перечня муниципальных услуг, предоставляемых органами местного самоуправления г. Переславля-Залесского» заменить словами</w:t>
      </w:r>
      <w:r>
        <w:rPr/>
        <w:t xml:space="preserve"> «</w:t>
      </w:r>
      <w:r>
        <w:rPr>
          <w:sz w:val="26"/>
          <w:szCs w:val="26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, слова «ст. 32 Устава г. Переславля-Залесского»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2. в приложен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) в абзаце втором подраздела 1.1 раздела 1 слова «постановлением Администрации г. Переславля-Залесского от 21.09.2015 № ПОС.03-1436/15 (в ред. от 05.03.2019 №ПОС.03-0428/19) «Об утверждении Перечня муниципальных услуг, предоставляемых органами местного самоуправления г. Переславля-Залесского» заменить словами</w:t>
      </w:r>
      <w:r>
        <w:rPr/>
        <w:t xml:space="preserve"> «</w:t>
      </w:r>
      <w:r>
        <w:rPr>
          <w:sz w:val="26"/>
          <w:szCs w:val="26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) подраздел 1.1 раздела 1 дополнить пунктом 1.1.1 следующего содержания: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«1.1.1. Положения Административного регламента в части предоставления муниципальной услуги через государственное автономное учреждение Ярославской области «Многофункциональный центр предоставления государственных и муниципальных услуг» применяются в случае включения муниципальной услуги в перечень муниципальных услуг, предоставляемых в многофункциональных центрах, утверждаемый Администрацией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3) в абзаце первом пункта 1.2.1 подраздела 1.2 раздела 1 слова «Администрацию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) в пункте 1.3.1 подраздела 1.3 раздела 1 слова «УМС муниципальной собственности Администрации г. Переславля-Залесского» заменить словами «Управление муниципальной собственности Администрации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) в подразделе 2.2 раздела 2 слова «УМС муниципальной собственности Администрации г. Переславля-Залесского» заменить словами «Управление муниципальной собственности Администрации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6) в абзаце пятом пункта 2.2.1 подраздела 2.2 раздела 2 слова « - органами местного самоуправления муниципальных образований области» заменить словами « -отраслевыми (функциональными) органами Администрации города Переславля-Залесского, муниципальными учреждениями и предприятиями 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7) абзац третий подраздела 2.4 раздела 2 исключить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8) абзац шестой подраздела 2.6 раздела 2 изложить в следующей редакции:</w:t>
      </w:r>
    </w:p>
    <w:p>
      <w:pPr>
        <w:pStyle w:val="Normal"/>
        <w:spacing w:before="0" w:after="0"/>
        <w:ind w:left="2" w:firstLine="707"/>
        <w:contextualSpacing/>
        <w:rPr/>
      </w:pPr>
      <w:r>
        <w:rPr>
          <w:sz w:val="26"/>
          <w:szCs w:val="26"/>
        </w:rPr>
        <w:t>«-Федеральным законом от 13.07.2015 № 218-ФЗ «О государственной регистрации недвижимости»;</w:t>
      </w:r>
      <w:r>
        <w:rPr/>
        <w:t xml:space="preserve">   </w:t>
      </w:r>
    </w:p>
    <w:p>
      <w:pPr>
        <w:pStyle w:val="Normal"/>
        <w:spacing w:before="0" w:after="0"/>
        <w:ind w:left="2" w:firstLine="707"/>
        <w:contextualSpacing/>
        <w:rPr>
          <w:sz w:val="26"/>
          <w:szCs w:val="26"/>
        </w:rPr>
      </w:pPr>
      <w:r>
        <w:rPr>
          <w:sz w:val="26"/>
          <w:szCs w:val="26"/>
        </w:rPr>
        <w:t>9) абзац тринадцатый подраздела 2.6 раздела 2 изложить в следующей редакц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 - приказом Федеральной службы государственной регистрации, кадастра и картографии от 02.09.2020 N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0) абзац четырнадцатый подраздела 2.6 раздела 2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1) в пункте 2.7.1 подраздела 2.7 раздела 2 слова «Администрацию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2) в подпункте 2.7.3.1 пункта 2.7.1 подраздела 2.7 раздела 2 слова «приказом Минэкономразвития России от 12.01.2015 года № 1» заменить словами </w:t>
      </w:r>
      <w:r>
        <w:rPr/>
        <w:t>«</w:t>
      </w:r>
      <w:r>
        <w:rPr>
          <w:sz w:val="26"/>
          <w:szCs w:val="26"/>
        </w:rPr>
        <w:t>приказом Федеральной службы государственной регистрации, кадастра и картографии от 02.09.2020 N П/0321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3) в подпункте 2.7.4.1 пункта 2.7.7.4 подраздела 2.7 раздела 2 абзац третий исключить, в абзаце пятом слова «выписка из Единого государственного реестра прав на недвижимое имущество и сделок с ним» заменить словами «выписка из Единого государственного реестра недвижимости», слово «(ЕГРП)» заменить словом «(ЕГРН)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4)  абзац пятый пункта 2.9.2 подраздела 2.9 раздела 2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5) абзац одиннадцатый пункта 2.9.2 подраздела 2.9 раздела 2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>«9) 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6) абзац двенадцатый пункта 2.9.2 подраздела 2.9 раздела 2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>«10) 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7) абзацы шестнадцатый, двадцать третий, двадцать четвертый, двадцать восьмой, двадцать девятый, тридцатый пункта 2.9.2 подраздела 2.9 раздела 2 исключить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8) в пункте 2.13.1 подраздела 2.13 раздела 2 слова «Администрацию г. Переславля-Залесского» заменить словами «Администрацию 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19) в пункте 2.13.2 подраздела 2.13 раздела 2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) в пункте 3.1.1 подраздела 3.1 раздела 3 слова «Администрацию г. Переславля-Залесского» заменить словами «Администрацию 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21) в пункте 3.1.2 подраздела 3.1 раздела 3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2) в пункте 3.1.3 подраздела 3.1 раздела 3 слова «Администрацию г. Переславля-Залесского» заменить словами «Администрацию города Переславля-Залесского»,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3) в пункте 3.2.2 подраздела 3.2 раздела 3 абзац второй исключить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4) пункт 3.2.6 подраздела 3.2 раздела 3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>«3.2.6. Сотрудник ОУЗР в течение 3 дней со дня предоставления начальником ОУЗР документов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правляет в порядке межведомственного взаимодействия запросы в  органы, осуществляющие функции по государственной регистрации недвижимости, органы, осуществляющие оказание государственных услуг в сфере ведения государственного кадастра недвижимости, осуществления государственного кадастрового учета недвижимого имущества, кадастровой деятельности, государственной кадастровой оценки земель, землеустройства, государственного мониторинга земель, геодезии и картографии; налоговые органы.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оставляющие документ и (или) информац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в управлении архитектуры и градостроительства Администрации города Переславля-Залесского (далее – УАиГ), Нагорьевском, Пригородном и Рязанцевском территориальных управлениях Администрации города Переславля-Залесского (далее – территориальные управления), муниципальном казенном учреждении «Многофункциональный центр развития города Переславля-Залесского» (далее – МКУ «Центр развития»), муниципальных учреждениях или предприятиях, осуществляющих эксплуатацию систем коммунальной инфраструктуры (далее –эксплуатирующие организации),  информацию, имеющую значение для вывода о наличии или отсутствии оснований для отказа в предоставлении муниципальной услуги, указанных в пункте 2.8.7 административного регламен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АиГ предоставляет в отношении образуемого земельного участка информацию, содержащуюся в документах территориального планирования, правилах землепользования и застройки, документации по планировке территории, сведения о принятых решениях о комплексном развитии территории, о подготовке документации по планировке территор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управления предоставляют в отношении земельного участка информацию, содержащуюся в материалах инвентаризации населенных пунктов, документах похозяйственного учета, иной находящейся в их распоряжении документации, а также сведения о фактическом использовании земельного участка и прилегающей к нему территории с учетом сложившегося порядка землеполь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КУ «Центр развития» предоставляет в отношении земельного участка сведения о нахождении в границах земельного участка и на прилегающей к нему территории водных объектов общего пользования, мест сбора и накопления ТКО, наличие которых исключает или ограничивает использование земельного участка в целях, указанных заявителем, а также сведения о нахождении земельного участка в границах полос отвода и придорожных полос автомобильных дорог (при условии наличия данной информации в паспорте на автомобильную дорогу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луатирующие организации предоставляют в отношении земельного участка информацию о нахождении в его границах объектов систем коммунальной инфраструктуры (в том числе объектов теплоснабжения, водоснабжения и водоотведения) и их охранных зо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АиГ, территориальными управлениями и МКУ «Центр развития», эксплуатирующими организациями информации по запросам УМС, направленным в ходе предоставления муниципальной услуги, является обязательным. Информация предоставляется в УМС в срок не позднее пяти рабочих дней со дня поступления запроса в письменном виде на бумажном носителе или в виде электронной копии с использованием электронной почты. При необходимости уточнения и разъяснения предоставленной информации, предоставления подтверждающих информацию документов УМС направляет в УАиГ, территориальные управления,  МКУ «Центр развития», эксплуатирующие организации дополнительные запросы, ответы на которые предоставляются в срок не позднее двух рабочих дней со дня поступления запрос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в пункте 3.2.7 подраздела 3.2 раздела 3 слова «осуществляющих межведомственное информационное взаимодействие» заменить словами «указанных в подпункте 3.2.6 пункта 3.2 раздела 3 Административного регламент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во втором предложении подраздела 2 раздела 5 слова «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» заменить словами «в Администрацию города Переславля-Залесского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ab/>
        <w:tab/>
        <w:tab/>
        <w:tab/>
        <w:tab/>
        <w:t xml:space="preserve">                                                        И.Е. Строкинова</w:t>
      </w:r>
    </w:p>
    <w:p>
      <w:pPr>
        <w:pStyle w:val="Normal"/>
        <w:widowControl w:val="false"/>
        <w:autoSpaceDE w:val="false"/>
        <w:ind w:left="5664" w:firstLine="709"/>
        <w:jc w:val="center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1:00Z</dcterms:created>
  <dc:creator>Рязанцев</dc:creator>
  <dc:description/>
  <cp:keywords/>
  <dc:language>en-US</dc:language>
  <cp:lastModifiedBy>UMSnineROOM</cp:lastModifiedBy>
  <cp:lastPrinted>2021-01-25T09:10:00Z</cp:lastPrinted>
  <dcterms:modified xsi:type="dcterms:W3CDTF">2021-02-09T05:44:00Z</dcterms:modified>
  <cp:revision>373</cp:revision>
  <dc:subject/>
  <dc:title> </dc:title>
</cp:coreProperties>
</file>