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/>
      </w:pPr>
      <w:r>
        <w:rPr>
          <w:sz w:val="26"/>
          <w:szCs w:val="26"/>
        </w:rPr>
        <w:t>АДМИНИСТРАЦИЯ 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№ ПОС.03-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3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й собственности,  в постоянное</w:t>
      </w:r>
    </w:p>
    <w:p>
      <w:pPr>
        <w:pStyle w:val="Normal"/>
        <w:ind w:hanging="0"/>
        <w:rPr/>
      </w:pPr>
      <w:r>
        <w:rPr>
          <w:sz w:val="26"/>
          <w:szCs w:val="26"/>
        </w:rPr>
        <w:t>(бессрочное) пользование, безвозмездное пользование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3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  в постоянное (бессрочное) пользование, безвозмездное пользование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управление муниципальной собственности Администрации г. Переславль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) пункт 1.3.4 подраздела 1.3 раздела 1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1.3.4. В предоставлении муниципальной услуги участвуют: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- Управление Федеральной службы государственной регистрации, кадастра и картографии по Ярославской области (телефон для справок: (4852) 64-03-77, факс: 30-57-97, официальный сайт: </w:t>
      </w:r>
      <w:hyperlink r:id="rId3">
        <w:r>
          <w:rPr>
            <w:rStyle w:val="InternetLink"/>
            <w:sz w:val="26"/>
            <w:szCs w:val="26"/>
          </w:rPr>
          <w:t>www.to76.rosreestr.ru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правление Федеральной налоговой службы по Ярославской области (телефон для справок: (4852) 48-81-35, факс: 46-39-14, официальный сайт: www.r76.nalog.ru); 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траслевые (функциональные) органы Администрации города Переславля-Залесского, муниципальные учреждения и предприятия городского округа город Переславль-Залесский Ярославской области, указанные в подпункте 3.2.6 пункта 3.2 раздела 3 Административного регламент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ервом пункта 1.3.7 подраздела 1.3 раздела 1 слова «на официальном сайте Администрации г. Переславля-Залесского» заменить словами «на официальном сайте 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7) в абзаце шестом пункта 1.3.7 подраздела 1.3 раздела 1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подразделе 1.4 раздела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9) в пункте 2.2.1 подраздела 2.2 раздела 2 слова «Управление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0) абзац пятый пункта 2.2.2 подраздела 2.2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абзаце третье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2) в абзаце четвертом подраздела 2.4 раздела 2 слова «Администрации г. Переславля-Залесского» заменить словами «Администрации города Переславля-Залесского»,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3) в абзаце пято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в абзаце седьмом подраздела 2.4 раздела 2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десятый подраздела 2.4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) абзацы двенадцатый, четырнадцатый подраздела 2.4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7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8) в подпункте 2.7.3.6 пункта 2.7.3 подраздела 2.7 раздела 2 слова «Едином государственном реестре прав на недвижимое имуществом и сделок с ним» заменить словами «Единого государственного реестра недвижимости», слова «(ЕГРП») заменить словами «ЕГРН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9) в пункте 2.13.1 подраздела 2.13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0) в пункте 2.13.2 подраздела 2.13 раздела 2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1) в пункте 2.14.1 подраздела 2.14 раздела 2 слова «УМС Администрации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2) в пункте 2.14.7 подраздела 2.14 раздела 2 слова «УМС Администрации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3) в пункте 3.1.3  подраздела 3.1 раздела 3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4) в пункте 3.1.4 подраздела 3.1 раздела 3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5) в пункте 3.1.5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6) в пункте 3.1.6 подраздела 3.1 раздела 3 слова «заместителю Главы Администрации г. Переславля-Залесского» заменить словами «заместителю Главы Администрации города Переславля-Залесского, курирующему деятельность Управления (далее – заместитель Главы Администрации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7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8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9) абзац шестой пункта 3.2.7 подраздела 3.2 раздела 3 исключи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0) абзац две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1) абзац три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2) в подпункте 3.2.8.4 пункта 3.2.8 подраздела 3.2 раздела 3 слова «г. Переславля-Залесского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3) в подпункте 3.2.8.5 пункта 3.2.8 подраздела 3.2 раздела 3 слова «заместитель Главы Администрации г. Переславля-Залесского» заменить словами «заместитель Главы Администрации», слова «Главе Администрации г. Переславля-Залесского» заменить словами «Главе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4) в пункте 3.2.9 подраздела 3.2 раздела 3 слова «Глава Администрации г. Переславля-Залесского» заменить словами «Глава города Переславля-Залесского», слова «управление делами Администрации г. Переславля-Залесского» заменить словами «управление делами 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5) в подпункте 3.2.9.1 пункта 3.2.9 подраздела 3.2 раздела 3 слова «управления делами Администрации г. Переславля-Залесского» заменить словами «управления делами Администрации города Переславля-Залесского», слова «Главой Администрации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6) в пункте 3.2.12 подраздела 3.2 раздела 3 слова «Главой Администрации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7) в разделе 5.5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) в заголовке цифру «5.5» заменить цифрой «5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) во втором предложении абзаца первого подраздела 5.2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76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UMSnineROOM</cp:lastModifiedBy>
  <cp:lastPrinted>2021-01-25T09:10:00Z</cp:lastPrinted>
  <dcterms:modified xsi:type="dcterms:W3CDTF">2021-02-09T05:47:00Z</dcterms:modified>
  <cp:revision>443</cp:revision>
  <dc:subject/>
  <dc:title> </dc:title>
</cp:coreProperties>
</file>