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/>
      </w:pPr>
      <w:r>
        <w:rPr>
          <w:sz w:val="26"/>
          <w:szCs w:val="26"/>
        </w:rPr>
        <w:t>АДМИНИСТРАЦИЯ 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/>
      </w:pPr>
      <w:r>
        <w:rPr>
          <w:sz w:val="26"/>
          <w:szCs w:val="26"/>
        </w:rPr>
        <w:t>От</w:t>
        <w:tab/>
        <w:tab/>
        <w:tab/>
        <w:t xml:space="preserve"> _________№ ПОС.03-_______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/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overflowPunct w:val="false"/>
        <w:autoSpaceDE w:val="false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от 25.10.2019 № ПОС.03-2465/19</w:t>
      </w:r>
    </w:p>
    <w:p>
      <w:pPr>
        <w:pStyle w:val="Normal"/>
        <w:ind w:hanging="0"/>
        <w:rPr/>
      </w:pPr>
      <w:r>
        <w:rPr>
          <w:sz w:val="26"/>
          <w:szCs w:val="26"/>
        </w:rPr>
        <w:t>«Об утверждении административного регламента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ind w:hanging="0"/>
        <w:rPr/>
      </w:pPr>
      <w:r>
        <w:rPr>
          <w:sz w:val="26"/>
          <w:szCs w:val="26"/>
        </w:rPr>
        <w:t>«Предоставление земельных участков, находящихся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муниципальной собственности, в собственность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без проведения торгов, за исключением предоставления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бственность граждан, имеющих право на бесплатное </w:t>
      </w:r>
    </w:p>
    <w:p>
      <w:pPr>
        <w:pStyle w:val="Normal"/>
        <w:ind w:hanging="0"/>
        <w:rPr/>
      </w:pPr>
      <w:r>
        <w:rPr>
          <w:sz w:val="26"/>
          <w:szCs w:val="26"/>
        </w:rPr>
        <w:t>предоставление земельных участков»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орода Переславля-Залесского от 08.02.2019 № ПОС.03-0150/19 «Об утверждении порядка разработки и утверждения административных регламентов предоставления муниципальных услуг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 xml:space="preserve">             </w:t>
      </w:r>
      <w:r>
        <w:rPr>
          <w:sz w:val="26"/>
          <w:szCs w:val="26"/>
        </w:rPr>
        <w:t>1. Внести в постановление Администрации города Переславля-Залесского от 25.10.2019 № ПОС.03-2465/19 «Об утверждении административного регламента предоставления муниципальной услуги ««Предоставление земельных участков, находящихся в муниципальной собственности, в собственность без проведения торгов, за исключением предоставления  в собственность граждан, имеющих право на бесплатное предоставление земельных участков» следующие изменения: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1.1. в преамбуле слова «постановлением Администрации г. Переславля-Залесского от 21.09.2015 № ПОС.03-1436/15 (ред. от 29.12.2018) «Об утверждении Перечня муниципальных услуг, предоставляемых органами местного самоуправления г. Переславля-Залесского» заменить словами</w:t>
      </w:r>
      <w:r>
        <w:rPr/>
        <w:t xml:space="preserve"> «</w:t>
      </w:r>
      <w:r>
        <w:rPr>
          <w:sz w:val="26"/>
          <w:szCs w:val="26"/>
        </w:rPr>
        <w:t>постановлением Администрации города Переславля-Залесского от 08.02.2019 № ПОС.03-0150/19 «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1.2. в пункте 1 слова «городского округа города Переславля-Залесского» заменить словами «городского округа город Переславль-Залесский Ярославской области»;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1.3. в приложении: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1) в абзаце втором подраздела 1.1 раздела 1 слова «постановлением Администрации г. Переславля-Залесского от 21.09.2015 № ПОС.03-1436/15 «Об утверждении Перечня муниципальных услуг, предоставляемых органами местного самоуправления г. Переславля-Залесского» заменить словами</w:t>
      </w:r>
      <w:r>
        <w:rPr/>
        <w:t xml:space="preserve"> «</w:t>
      </w:r>
      <w:r>
        <w:rPr>
          <w:sz w:val="26"/>
          <w:szCs w:val="26"/>
        </w:rPr>
        <w:t>постановлением Администрации города Переславля-Залесского от 08.02.2019 № ПОС.03-0150/19 «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2) подраздел 1.1 раздела 1 дополнить пунктом 1.1.1 следующего содержания: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«1.1.1. Положения Административного регламента в части предоставления муниципальной услуги через государственное автономное учреждение Ярославской области «Многофункциональный центр предоставления государственных и муниципальных услуг» применяются в случае включения муниципальной услуги в перечень муниципальных услуг, предоставляемых в многофункциональных центрах, утверждаемый Администрацией города Переславля-Залесского»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3) в пункте 1.2.1 подраздела 1.2 раздела 1 слова «Администрацию г. Переславля-Залесского» заменить словами «Администрацию города Переславля-Залесского»;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4) подпункт 1.2.1.1 пункта 1.2.1 подраздела 1.2.1 раздела 1 изложить в следующей редакции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«1.2.1.1 за плату:</w:t>
      </w:r>
    </w:p>
    <w:p>
      <w:pPr>
        <w:pStyle w:val="Normal"/>
        <w:ind w:firstLine="540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 xml:space="preserve">- арендатор или ссудополучатель в случае предоставления земельного участка, образованного из земельного участка, предоставленного по договору аренды или договору безвозмездного пользования в целях комплексного освоения, развития территории, заключенных в соответствии с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24 июля 2008 года № 161-ФЗ «О содействии развитию жилищного строительства»;</w:t>
      </w:r>
    </w:p>
    <w:p>
      <w:pPr>
        <w:pStyle w:val="Normal"/>
        <w:ind w:firstLine="540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собственник зданий, сооружений либо помещений в них в случае предоставления земельного участка, на которых расположены эти здания, сооружения, в соответствии со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татьей 39.20</w:t>
        </w:r>
      </w:hyperlink>
      <w:r>
        <w:rPr>
          <w:sz w:val="26"/>
          <w:szCs w:val="26"/>
        </w:rPr>
        <w:t xml:space="preserve"> Земельного кодекса Российской Федерации;</w:t>
      </w:r>
    </w:p>
    <w:p>
      <w:pPr>
        <w:pStyle w:val="Normal"/>
        <w:ind w:firstLine="540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юридическое лицо в случае предоставления земельного участка, находящегося в постоянном (бессрочном) пользовании этого юридического лица, за исключением лиц, указанных в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ункте 2 статьи 39.9</w:t>
        </w:r>
      </w:hyperlink>
      <w:r>
        <w:rPr>
          <w:sz w:val="26"/>
          <w:szCs w:val="26"/>
        </w:rPr>
        <w:t xml:space="preserve"> Земельного кодекса Российской Федерации;</w:t>
      </w:r>
    </w:p>
    <w:p>
      <w:pPr>
        <w:pStyle w:val="Normal"/>
        <w:ind w:firstLine="540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крестьянское (фермерское) хозяйство или сельскохозяйственная организация в случаях, установленных Федеральным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«Об обороте земель сельскохозяйственного назначения»;</w:t>
      </w:r>
    </w:p>
    <w:p>
      <w:pPr>
        <w:pStyle w:val="Normal"/>
        <w:ind w:firstLine="540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арендатор земельного участка в случае предоставления земельного участка, предназначенного для ведения сельскохозяйственного производства и переданного в аренду гражданину или юридическому лицу,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гражданин в случае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граждане или крестьянские (фермерские) хозяйствам в случае предоставления земельного участка для осуществления крестьянским (фермерским) хозяйством его деятельности в соответствии со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статьей 39.18</w:t>
        </w:r>
      </w:hyperlink>
      <w:r>
        <w:rPr>
          <w:sz w:val="26"/>
          <w:szCs w:val="26"/>
        </w:rPr>
        <w:t xml:space="preserve"> Земельного кодекса Российской Федерации»;</w:t>
      </w:r>
    </w:p>
    <w:p>
      <w:pPr>
        <w:pStyle w:val="Normal"/>
        <w:ind w:firstLine="540"/>
        <w:rPr/>
      </w:pPr>
      <w:r>
        <w:rPr>
          <w:sz w:val="26"/>
          <w:szCs w:val="26"/>
        </w:rPr>
        <w:t>5) подпункт 1.2.1.2 пункта 1.2.1 подраздела 1.2 раздела 1 изложить в следующей редакции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«1.2.1.2. Бесплатно: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 религиозная организация, имеющая в собственности здания или сооружения религиозного или благотворительного назначения, в случае предоставления земельного участка, на котором расположены эти здания или сооружения; 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некоммерческая организация, созданная гражданами, в случаях, предусмотренных федеральными законами, </w:t>
      </w:r>
    </w:p>
    <w:p>
      <w:pPr>
        <w:pStyle w:val="Normal"/>
        <w:ind w:firstLine="540"/>
        <w:rPr>
          <w:color w:val="008000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религиозная организация в случае предоставления земельного участка, предоставленного такой религиозной организации на праве постоянного (бессрочного) пользования и предназначенного для сельскохозяйственного производства, в случаях, предусмотренных законом Ярославской области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6) в пункте 1.3.1 подраздела 1.3 раздела 1 слова «управления муниципальной собственности Администрации г. Переславля-Залесского» заменить словами «Управления муниципальной собственности Администрации города Переславля-Залесского»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7) в абзаце первом пункта 1.3.2 подраздела 1.3 раздела 1 слова «УМС г. Переславля-Залесского» заменить словами «Управления»)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8) в абзаце втором пункта 1.3.5 подраздела 1.3 раздела 1 слова «Администрации г. Переславля-Залесского» заменить словами «органов местного самоуправления города Переславля-Залесского»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9) в абзаце семнадцатом пункта 1.3.5 подраздела 1.3 раздела 1 слова «Администрации городского округа города Переславля-Залесского» заменить словами «органов местного самоуправления города Переславля-Залесского»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10) абзац пятый пункта 2.2.3 подраздела 2.3 раздела 2 изложить в следующей редакции:</w:t>
      </w:r>
    </w:p>
    <w:p>
      <w:pPr>
        <w:pStyle w:val="Normal"/>
        <w:spacing w:before="0" w:after="0"/>
        <w:contextualSpacing/>
        <w:rPr>
          <w:color w:val="FF0000"/>
          <w:sz w:val="26"/>
          <w:szCs w:val="26"/>
        </w:rPr>
      </w:pPr>
      <w:r>
        <w:rPr>
          <w:sz w:val="26"/>
          <w:szCs w:val="26"/>
        </w:rPr>
        <w:t>«-отраслевыми (функциональными) органами Администрации города Переславля-Залесского, муниципальными учреждениями и предприятиями городского округа город Переславль-Залесский Ярославской области, указанными в подпункте 3.2.6 пункта 3.2 раздела 3 Административного регламента»;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11) абзац одиннадцатый подраздела 2.6 изложить в следующей редакции: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«- приказом Федеральной службы государственной регистрации, кадастра и картографии от 02.09.2020 N П/032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12) абзац двенадцатый подраздела 2.6 исключить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13) в пункте 2.7.1 подраздела 2.7 раздела 2 слова «Администрацию г. Переславля-Залесского» заменить словами «Администрацию города Переславля-Залесского»;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14) пункт 2.7.3 подраздела 2.7 раздела 2 изложить в следующей редакции: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«2.7.3. Исчерпывающий перечень документов, необходимых для предоставления муниципальной услуги, предоставляемых заявителями самостоятельно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-  копия документа, подтверждающего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договор комплексного освоения, договор комплексного развития территории (в случае обращения заявителя, указанного в абзаце втором подпункта 1.2.1.1 пункта 1.2.1 подраздела 1.2 раздела 1 Административного регламента)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окумент, удостоверяющий (устанавливающий) права заявителя на здание, сооружение либо помещение, если право на такое здание, сооружение либо помещение не зарегистрировано в Едином государственном реестре недвижимости (далее – ЕГРН);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; сообщение заявителя (заявителей), содержащее перечень всех зданий, сооружений, расположенных на испрашиваемом земельном участке, с указанием кадастровых (условных, инвентарных) номеров и адресных ориентиров зданий, сооружений, принадлежащих на соответствующем праве заявителю (в случае обращения заявителей, указанных в абзаце третьем подпункта 1.2.1.1 пункта 1.2.1 и абзаце втором подпункта 1.2.1.2 пункта 1.2.1 пункта 1.2.1 подраздела 1.2 раздела 1 Административного регламента);</w:t>
      </w:r>
    </w:p>
    <w:p>
      <w:pPr>
        <w:pStyle w:val="Normal"/>
        <w:ind w:firstLine="540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>-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в случае обращения заявителя, указанного в абзаце четвертом</w:t>
      </w:r>
      <w:r>
        <w:rPr/>
        <w:t xml:space="preserve"> </w:t>
      </w:r>
      <w:r>
        <w:rPr>
          <w:sz w:val="26"/>
          <w:szCs w:val="26"/>
        </w:rPr>
        <w:t>подпункта 1.2.1.1 пункта 1.2.1 подраздела 1.2 раздела 1 Административного регламента)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документы, подтверждающие право на приобретение земельного участка, установленные федеральным законом, предусматривающем такое право (в случае обращения заявителя, указанного в абзаце третьем подпункта 1.2.1.2 пункта 1.2.1 подраздела 1.2  раздела 1 Административного регламента);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-  документы, подтверждающие право на приобретение земельного участка, установленные законом Ярославской области, предусматривающим такое право (в случае обращения заявителя, указанного в абзаце четвертом подпункта 1.2.1.2 пункта 1.2.1 подраздела 1.2 раздела 1 Административного регламента);</w:t>
      </w:r>
    </w:p>
    <w:p>
      <w:pPr>
        <w:pStyle w:val="Normal"/>
        <w:ind w:firstLine="540"/>
        <w:rPr/>
      </w:pPr>
      <w:r>
        <w:rPr>
          <w:sz w:val="26"/>
          <w:szCs w:val="26"/>
        </w:rPr>
        <w:t>15) пункт 2.7.4 подраздела 2.7 раздела 2 Административного регламента изложить в следующей редакции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«2.7.4. Документы, необходимые для предоставления муниципальной услуги, которые запрашиваются органом, предоставляющим муниципальную услугу, посредством межведомственного информационного взаимодействия:</w:t>
      </w:r>
    </w:p>
    <w:p>
      <w:pPr>
        <w:pStyle w:val="Normal"/>
        <w:ind w:firstLine="540"/>
        <w:rPr/>
      </w:pPr>
      <w:r>
        <w:rPr>
          <w:sz w:val="26"/>
          <w:szCs w:val="26"/>
        </w:rPr>
        <w:t>-  выписка из Единого государственного реестра недвижимости (далее – ЕГРН) об испрашиваемом земельном участке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 выписка из Единого государственного реестра юридических лиц (далее - ЕГРЮЛ); 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ыписка из ЕГРН об объекте недвижимости (о здании и (или) сооружении, расположенном на испрашиваемом земельном участке), выписка из ЕГРН о помещении в здании, сооружении, расположенном на испрашиваемом земельном участке, в случае обращения собственника помещения (в случае обращения заявителя, указанного в абзаце третьем подпункта 1.2.1.1 пункта 1.2.1 подраздела 1.2 раздела 1 Административного регламента)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- выписка из ЕГРН о здании и (или) сооружении, расположенном на испрашиваемом земельном участке (в случае обращения заявителя, указанного в абзаце втором подпункта 1.2.1.2 пункта 1.2.1 подраздела 1.2 раздела 1 Административного регламента);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документы, предусмотренные федеральными законами или законом Ярославской области (в случае обращения заявителей, указанных в абзацах третьем и четвертом подпункта 1.2.1.2  пункта 1.2.1 подраздела 1.2 раздела 1 Административного регламента)»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6) пункт 2.7.5 подраздела 2.7 раздела 2 изложить в следующей редакции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«2.7.5. Документы, указанные в пункте 2.7.4 подраздела 2.7 раздела 2 Административного регламента, не могут быть затребованы у заявителя и подлежат представлению в рамках межведомственного информационного взаимодействия, при этом заявитель вправе их представить самостоятельно»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7) в пункте 2.13.1 подраздела 2.13 раздела 2 слова «Администрацию г. Переславля-Залесского» заменить словами «Администрацию города Переславля-Залесского»;</w:t>
      </w:r>
    </w:p>
    <w:p>
      <w:pPr>
        <w:pStyle w:val="Normal"/>
        <w:ind w:firstLine="540"/>
        <w:rPr/>
      </w:pPr>
      <w:r>
        <w:rPr>
          <w:sz w:val="26"/>
          <w:szCs w:val="26"/>
        </w:rPr>
        <w:t>18) в пункте 2.13.2 подраздела 2.13 раздела 2 слова «Администрации г. Переславля-Залесского» заменить словами «Администрации города Переславля-Залесского»;</w:t>
      </w:r>
    </w:p>
    <w:p>
      <w:pPr>
        <w:pStyle w:val="Normal"/>
        <w:ind w:firstLine="540"/>
        <w:rPr/>
      </w:pPr>
      <w:r>
        <w:rPr>
          <w:sz w:val="26"/>
          <w:szCs w:val="26"/>
        </w:rPr>
        <w:t>19) в пункте 2.14.1 подраздела 2.14 раздела 2 слова «УМС Администрации г. Переславля-Залесского» заменить словом «Управления»;</w:t>
      </w:r>
    </w:p>
    <w:p>
      <w:pPr>
        <w:pStyle w:val="Normal"/>
        <w:ind w:firstLine="540"/>
        <w:rPr/>
      </w:pPr>
      <w:r>
        <w:rPr>
          <w:sz w:val="26"/>
          <w:szCs w:val="26"/>
        </w:rPr>
        <w:t>20) в пункте 2.14.7 подраздела 2.14 раздела 2 слова «УМС Администрации г. Переславля-Залесского» заменить словом «Управления»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21) в абзаце третьем пункта 3.1.2 подраздела 3.1 раздела 3 слова «Администрации г. Переславля-Залесского» заменить словами «Администрации города Переславля-Залесского»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22) в пункте 3.1.3 подраздела 3.1 раздела 3 слова «г. Переславля-Залесского» заменить словами «города Переславля-Залесского»;</w:t>
      </w:r>
    </w:p>
    <w:p>
      <w:pPr>
        <w:pStyle w:val="Normal"/>
        <w:ind w:firstLine="540"/>
        <w:rPr/>
      </w:pPr>
      <w:r>
        <w:rPr>
          <w:sz w:val="26"/>
          <w:szCs w:val="26"/>
        </w:rPr>
        <w:t>23) в пункте 3.1.4 подраздела 3.1 раздела 3 слова «Администрации г. Переславля-Залесского» заменить словами «Администрации города Переславля-Залесского»;</w:t>
      </w:r>
    </w:p>
    <w:p>
      <w:pPr>
        <w:pStyle w:val="Normal"/>
        <w:ind w:firstLine="540"/>
        <w:rPr/>
      </w:pPr>
      <w:r>
        <w:rPr>
          <w:sz w:val="26"/>
          <w:szCs w:val="26"/>
        </w:rPr>
        <w:t>24) в пункте 3.1.5 подраздела 3.1 раздела 3 слова «Администрации г. Переславля-Залесского» заменить словами «Администрации города Переславля-Залесского»;</w:t>
      </w:r>
    </w:p>
    <w:p>
      <w:pPr>
        <w:pStyle w:val="Normal"/>
        <w:ind w:firstLine="540"/>
        <w:rPr/>
      </w:pPr>
      <w:r>
        <w:rPr>
          <w:sz w:val="26"/>
          <w:szCs w:val="26"/>
        </w:rPr>
        <w:t>25) в пункте 3.1.6 подраздела 3.1 раздела 3 слова «городского округа» исключить;</w:t>
      </w:r>
    </w:p>
    <w:p>
      <w:pPr>
        <w:pStyle w:val="Normal"/>
        <w:ind w:firstLine="540"/>
        <w:rPr/>
      </w:pPr>
      <w:r>
        <w:rPr>
          <w:sz w:val="26"/>
          <w:szCs w:val="26"/>
        </w:rPr>
        <w:t>26) в пункте 3.2.1 подраздела 3.2 раздела 3 слова «городского округа» исключить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27) в абзаце шестом пункта 3.2.2 подраздела 3.2 раздела 3 слова «Администрации г. Переславля-Залесского» заменить словами «Администрации города Переславля-Залесского»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28) пункт 3.2.6 подраздела 3.2 раздела 3 изложить в следующей редакции:</w:t>
      </w:r>
    </w:p>
    <w:p>
      <w:pPr>
        <w:pStyle w:val="Normal"/>
        <w:ind w:firstLine="540"/>
        <w:rPr/>
      </w:pPr>
      <w:r>
        <w:rPr>
          <w:sz w:val="26"/>
          <w:szCs w:val="26"/>
        </w:rPr>
        <w:t>«3.2.6. Сотрудник ОУЗР в течение 3 дней со дня предоставления начальником ОУЗР документов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направляет в порядке межведомственного взаимодействия запросы в  органы, осуществляющие функции по государственной регистрации недвижимости, органы, осуществляющие оказание государственных услуг в сфере ведения государственного кадастра недвижимости, осуществления государственного кадастрового учета недвижимого имущества, кадастровой деятельности, государственной кадастровой оценки земель, землеустройства, государственного мониторинга земель, геодезии и картографии; налоговые органы. 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, предоставляющего муниципальную услугу. 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-сервисов либо неработоспособностью каналов связи, обеспечивающих доступ к сервисам. 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или организацию, предоставляющие документ и (или) информацию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прашивает в управлении архитектуры и градостроительства Администрации города Переславля-Залесского (далее – УАиГ), Нагорьевском, Пригородном и Рязанцевском территориальных управлениях Администрации города Переславля-Залесского (далее – территориальные управления), муниципальном казенном учреждении «Многофункциональный центр развития города Переславля-Залесского» (далее – МКУ «Центр развития»), муниципальных учреждениях или предприятиях, осуществляющих эксплуатацию систем коммунальной инфраструктуры (далее –эксплуатирующие организации),  информацию, имеющую значение для вывода о наличии или отсутствии оснований для отказа в предоставлении муниципальной услуги, указанных в пункте 2.8.7 административного регламент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АиГ предоставляет в отношении образуемого земельного участка информацию, содержащуюся в документах территориального планирования, правилах землепользования и застройки, документации по планировке территории, сведения о принятых решениях о комплексном развитии территории, о подготовке документации по планировке территор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ые управления предоставляют в отношении земельного участка информацию, содержащуюся в материалах инвентаризации населенных пунктов, документах похозяйственного учета, иной находящейся в их распоряжении документации, а также сведения о фактическом использовании земельного участка и прилегающей к нему территории с учетом сложившегося порядка землепользова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МКУ «Центр развития» предоставляет в отношении земельного участка сведения о нахождении в границах земельного участка и на прилегающей к нему территории водных объектов общего пользования, мест сбора и накопления ТКО, наличие которых исключает или ограничивает использование земельного участка в целях, указанных заявителем, а также сведения о нахождении земельного участка в границах полос отвода и придорожных полос автомобильных дорог (при условии наличия данной информации в паспорте на автомобильную дорогу).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Эксплуатирующие организации предоставляют в отношении земельного участка информацию о нахождении в его границах объектов систем коммунальной инфраструктуры (в том числе объектов теплоснабжения, водоснабжения и водоотведения) и их охранных зон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Предоставление УАиГ, территориальными управлениями и МКУ «Центр развития», эксплуатирующими организациями информации по запросам УМС, направленным в ходе предоставления муниципальной услуги, является обязательным. Информация предоставляется в УМС в срок не позднее пяти рабочих дней со дня поступления запроса в письменном виде на бумажном носителе или в виде электронной копии с использованием электронной почты. При необходимости уточнения и разъяснения предоставленной информации, предоставления подтверждающих информацию документов УМС направляет в УАиГ, территориальные управления,  МКУ «Центр развития», эксплуатирующие организации дополнительные запросы, ответы на которые предоставляются в срок не позднее двух рабочих дней со дня поступления запроса»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29) в пункте 3.2.9 подраздела 3.2 раздела 3 слова «городского округа» исключить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30) в пункте 3.2.10 подраздела 3.2 раздела 3 слова «городского округа» исключить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31) в абзаце третьем пункта 3.3.3 подраздела 3.3 раздела 3 слова «городского округа» исключить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Признать утратившим силу постановление Администрации города Переславля-Залесского от 26.12.2016 № ПОС.03-1816/16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в собственность без проведения торгов, за исключением предоставления в собственность граждан, имеющих право на бесплатное предоставление земельных участков».</w:t>
      </w:r>
    </w:p>
    <w:p>
      <w:pPr>
        <w:pStyle w:val="ListParagraph"/>
        <w:ind w:left="0" w:firstLine="709"/>
        <w:rPr/>
      </w:pPr>
      <w:r>
        <w:rPr>
          <w:sz w:val="26"/>
          <w:szCs w:val="26"/>
        </w:rPr>
        <w:t>3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 в сети «Интернет».</w:t>
      </w:r>
    </w:p>
    <w:p>
      <w:pPr>
        <w:pStyle w:val="ListParagraph"/>
        <w:ind w:left="0" w:firstLine="709"/>
        <w:rPr/>
      </w:pPr>
      <w:r>
        <w:rPr>
          <w:sz w:val="26"/>
          <w:szCs w:val="26"/>
        </w:rPr>
        <w:t>4. Постановление вступает в силу после официального опубликования.</w:t>
      </w:r>
    </w:p>
    <w:p>
      <w:pPr>
        <w:pStyle w:val="ListParagraph"/>
        <w:ind w:left="0" w:firstLine="709"/>
        <w:rPr>
          <w:sz w:val="26"/>
          <w:szCs w:val="26"/>
        </w:rPr>
      </w:pPr>
      <w:r>
        <w:rPr>
          <w:sz w:val="26"/>
          <w:szCs w:val="26"/>
        </w:rPr>
        <w:t>5. Контроль за исполнением постановления возложить на заместителя Главы Администрации города Переславля-Залесского Шеффеля И.Г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а Переславля-Залесского</w:t>
        <w:tab/>
        <w:tab/>
        <w:tab/>
        <w:tab/>
        <w:tab/>
        <w:tab/>
        <w:tab/>
        <w:tab/>
        <w:tab/>
        <w:tab/>
        <w:t xml:space="preserve">                                                        И.Е. Строкинова</w:t>
      </w:r>
    </w:p>
    <w:p>
      <w:pPr>
        <w:pStyle w:val="Normal"/>
        <w:widowControl w:val="false"/>
        <w:autoSpaceDE w:val="false"/>
        <w:ind w:left="5664" w:firstLine="709"/>
        <w:jc w:val="center"/>
        <w:rPr/>
      </w:pPr>
      <w:r>
        <w:rPr/>
        <w:tab/>
      </w:r>
    </w:p>
    <w:p>
      <w:pPr>
        <w:pStyle w:val="Normal"/>
        <w:ind w:hanging="0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9"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Нижний колонтитул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Style14">
    <w:name w:val="Подпись к таблице_"/>
    <w:qFormat/>
    <w:rPr>
      <w:b/>
      <w:bCs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Itemtext">
    <w:name w:val="item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firstLine="709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nd=919D01D0BF3DCE793D31864A0435F439&amp;req=doc&amp;base=LAW&amp;n=372939&amp;REFFIELD=134&amp;REFDST=101202&amp;REFDOC=373104&amp;REFBASE=LAW&amp;stat=refcode%3D16876%3Bindex%3D973&amp;date=06.02.2021&amp;demo=2" TargetMode="External"/><Relationship Id="rId4" Type="http://schemas.openxmlformats.org/officeDocument/2006/relationships/hyperlink" Target="https://login.consultant.ru/link/?rnd=919D01D0BF3DCE793D31864A0435F439&amp;req=doc&amp;base=LAW&amp;n=373104&amp;dst=884&amp;fld=134&amp;date=06.02.2021&amp;demo=2" TargetMode="External"/><Relationship Id="rId5" Type="http://schemas.openxmlformats.org/officeDocument/2006/relationships/hyperlink" Target="https://login.consultant.ru/link/?rnd=919D01D0BF3DCE793D31864A0435F439&amp;req=doc&amp;base=LAW&amp;n=373104&amp;dst=563&amp;fld=134&amp;date=06.02.2021&amp;demo=2" TargetMode="External"/><Relationship Id="rId6" Type="http://schemas.openxmlformats.org/officeDocument/2006/relationships/hyperlink" Target="https://login.consultant.ru/link/?rnd=919D01D0BF3DCE793D31864A0435F439&amp;req=doc&amp;base=LAW&amp;n=326404&amp;REFFIELD=134&amp;REFDST=443&amp;REFDOC=373104&amp;REFBASE=LAW&amp;stat=refcode%3D16876%3Bindex%3D987&amp;date=06.02.2021&amp;demo=2" TargetMode="External"/><Relationship Id="rId7" Type="http://schemas.openxmlformats.org/officeDocument/2006/relationships/hyperlink" Target="https://login.consultant.ru/link/?rnd=919D01D0BF3DCE793D31864A0435F439&amp;req=doc&amp;base=LAW&amp;n=373104&amp;dst=858&amp;fld=134&amp;date=06.02.2021&amp;demo=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5:01:00Z</dcterms:created>
  <dc:creator>Рязанцев</dc:creator>
  <dc:description/>
  <cp:keywords/>
  <dc:language>en-US</dc:language>
  <cp:lastModifiedBy>UMSnineROOM</cp:lastModifiedBy>
  <cp:lastPrinted>2021-02-09T08:40:00Z</cp:lastPrinted>
  <dcterms:modified xsi:type="dcterms:W3CDTF">2021-02-09T05:42:00Z</dcterms:modified>
  <cp:revision>545</cp:revision>
  <dc:subject/>
  <dc:title> </dc:title>
</cp:coreProperties>
</file>