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7670</wp:posOffset>
                </wp:positionV>
                <wp:extent cx="20574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депутат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55pt;mso-wrap-distance-left:9.05pt;mso-wrap-distance-right:9.05pt;mso-wrap-distance-top:0pt;mso-wrap-distance-bottom:0pt;margin-top:-32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депутат Переславль-Залес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 2022 года  </w:t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, утвержденное решением Переславль-Залесской городской Думы от 24.11.2011 № 139 (с изменениями от </w:t>
      </w:r>
      <w:r>
        <w:rPr>
          <w:color w:val="000000"/>
          <w:sz w:val="26"/>
          <w:szCs w:val="26"/>
        </w:rPr>
        <w:t>26.01.2012 № 8; от 26.03.2015 № 36; от 28.01.2016 № 3; от 31.01.2019 № 1, от 24.12.2020 № 121)</w:t>
      </w:r>
      <w:r>
        <w:rPr>
          <w:sz w:val="26"/>
          <w:szCs w:val="26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пункте 10.2. слова «Администрацией города Переславля-Залесского» заменить словами «Переславль-Залесской городской Думой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0.4. слова «оформляется постановлением Администрации города Переславля-Залесского» заменить словами «принимается Переславль-Залесской городской Думо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полняющий обязанности Глав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</w:t>
                  </w:r>
                  <w:r>
                    <w:rPr>
                      <w:sz w:val="26"/>
                      <w:szCs w:val="26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ложение о порядке управления и распоряжения имуществом, находящимся в муниципальной собственности городского округа </w:t>
      </w:r>
    </w:p>
    <w:p>
      <w:pPr>
        <w:pStyle w:val="Heading1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Проект решения Переславль-Залесской городской Думы «О внесении изменений в Положение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 (далее – проект решения) разработан в соответствии с Уставом городского округа город Переславль-Залесский Ярослав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ие проекта решения не повлечет увеличения (уменьшения) расходов (доходов) бюджета городского округа город Переславль-Залесский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    С.А. Тар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539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АВНИТЕЛЬНАЯ ТАБЛИЦ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к проекту решения Переславль-Залесской городской Думы</w:t>
      </w:r>
    </w:p>
    <w:p>
      <w:pPr>
        <w:pStyle w:val="Heading1"/>
        <w:rPr/>
      </w:pPr>
      <w:r>
        <w:rPr>
          <w:sz w:val="26"/>
          <w:szCs w:val="26"/>
        </w:rPr>
        <w:t>«О внесении изменений в Положение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</w:t>
      </w:r>
      <w:r>
        <w:rPr>
          <w:b w:val="false"/>
          <w:sz w:val="26"/>
          <w:szCs w:val="26"/>
        </w:rPr>
        <w:t>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изме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0.2. Решение о безвозмездном отчуждении муниципального имущества принимается Администрацией города Переславля-Залесск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в пункте 10.2. слова «Администрацией города Переславля-Залесского» заменить словами «Переславль-Залесской городской Думой»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10.2. Решение о безвозмездном отчуждении муниципального имущества принимается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Переславль-Залесской городской Дум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10.4. Городской округ в лице УМС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 Решение о принятии имущества в дар оформляется постановлением Администрации города Переславля-Залесск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в пункте 10.4. слова «оформляется постановлением Администрации города Переславля-Залесского» заменить словами «принимается Переславль-Залесской городской Думой».</w:t>
            </w:r>
          </w:p>
          <w:p>
            <w:pPr>
              <w:pStyle w:val="ConsPlusNormal"/>
              <w:ind w:firstLine="70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10.4. Городской округ в лице УМС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 Решение о принятии имущества в дар 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принимается Переславль-Залесской городской Думой.</w:t>
            </w:r>
          </w:p>
        </w:tc>
      </w:tr>
    </w:tbl>
    <w:p>
      <w:pPr>
        <w:pStyle w:val="Normal"/>
        <w:autoSpaceDE w:val="false"/>
        <w:jc w:val="center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13E6EBF17F97D5496BB685814CE759266F1DD3E4ECBEA17D5C359363880D36D2C2422501437C5EcFv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7:00Z</dcterms:created>
  <dc:creator>user</dc:creator>
  <dc:description/>
  <cp:keywords/>
  <dc:language>en-US</dc:language>
  <cp:lastModifiedBy>Макурина ИЕ</cp:lastModifiedBy>
  <cp:lastPrinted>2022-09-16T10:20:00Z</cp:lastPrinted>
  <dcterms:modified xsi:type="dcterms:W3CDTF">2022-09-16T10:10:00Z</dcterms:modified>
  <cp:revision>10</cp:revision>
  <dc:subject/>
  <dc:title> </dc:title>
</cp:coreProperties>
</file>