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165</wp:posOffset>
                </wp:positionH>
                <wp:positionV relativeFrom="page">
                  <wp:posOffset>17145</wp:posOffset>
                </wp:positionV>
                <wp:extent cx="34201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6" w:leader="none"/>
                                      <w:tab w:val="left" w:pos="768" w:leader="none"/>
                                      <w:tab w:val="left" w:pos="4028" w:leader="none"/>
                                      <w:tab w:val="left" w:pos="4311" w:leader="none"/>
                                      <w:tab w:val="left" w:pos="4487" w:leader="none"/>
                                      <w:tab w:val="left" w:pos="4595" w:leader="none"/>
                                    </w:tabs>
                                    <w:snapToGrid w:val="false"/>
                                    <w:ind w:hanging="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.65pt;mso-wrap-distance-left:9pt;mso-wrap-distance-right:9pt;mso-wrap-distance-top:0pt;mso-wrap-distance-bottom:0pt;margin-top:1.35pt;mso-position-vertical-relative:page;margin-left:23.95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" w:leader="none"/>
                                <w:tab w:val="left" w:pos="768" w:leader="none"/>
                                <w:tab w:val="left" w:pos="4028" w:leader="none"/>
                                <w:tab w:val="left" w:pos="4311" w:leader="none"/>
                                <w:tab w:val="left" w:pos="4487" w:leader="none"/>
                                <w:tab w:val="left" w:pos="4595" w:leader="none"/>
                              </w:tabs>
                              <w:snapToGrid w:val="false"/>
                              <w:ind w:hanging="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04470</wp:posOffset>
                </wp:positionV>
                <wp:extent cx="2171700" cy="124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осит Председатель Контрольно-счетной палаты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8pt;mso-wrap-distance-left:9.05pt;mso-wrap-distance-right:9.05pt;mso-wrap-distance-top:0pt;mso-wrap-distance-bottom:0pt;margin-top:-16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носит Председатель Контрольно-счетной палаты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________ 2022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23.07.2015 № 82 «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Главы городского округа города Переславля-Залесс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/>
        <w:t xml:space="preserve"> </w:t>
      </w:r>
      <w:r>
        <w:rPr>
          <w:sz w:val="28"/>
          <w:szCs w:val="28"/>
        </w:rPr>
        <w:t xml:space="preserve">(с изменениями и дополнениями), Уставом городского округа город Переславль-Залесский Ярославской области, Положением о Контрольно-счетной палате города Переславля-Залесского, утвержденным решением Переславль-Залесской городской Думы от 30.09.2021 № 80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ереславль-Залесской городской Думы от 23.07.2015 № 82 «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Главы городского округа города Переславля-Залесского (с изменениями от 28.02.2018 № 20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в решен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и запросов Главы городского округа города Переславля-Залесского» заменить словами «Главы города Переславля-Залесског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реамбуле слова «от 23.06.2011 № 86» заменить словами «от 30.09.2021 № 8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риложении к реш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</w:t>
      </w:r>
      <w:r>
        <w:rPr/>
        <w:t xml:space="preserve"> </w:t>
      </w:r>
      <w:r>
        <w:rPr>
          <w:sz w:val="28"/>
          <w:szCs w:val="28"/>
        </w:rPr>
        <w:t>слова «и запросов Главы городского округа города Переславля-Залесского» заменить словами «Главы города Переславля-Залесског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тором слова «и запросов Главы городского округа города Переславля-Залесского» заменить словами «Главы города Переславля-Залесског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третьем слова «и запросы Главы городского округа города Переславля-Залесского» заменить словами «Главы города Переславля-Залесского»;</w:t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 пункте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слова «Главе городского округа города Переславля-Залесского» заменить словами «Главе города Переславля-Залесског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тором слова «и запросы Главы городского округа города Переславля-Залесского» заменить словами «Главы города Переславля-Залесског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пункте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слова «и запросы Главы городского округа города Переславля-Залесского» заменить словами «Главы города Переславля-Залесског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тором слова «, запросов Главы городского округа города Переславля-Залесского» заменить словами «Главы города Переславля-Залесског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 пункте 4 слова «и запроса Главы городского округа города Переславля-Залесского» заменить словами «Главы города Переславля-Залесского», слова «и запроса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4722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а Переславля-Залесского</w:t>
            </w:r>
          </w:p>
          <w:p>
            <w:pPr>
              <w:pStyle w:val="Normal"/>
              <w:ind w:right="1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Тарасен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решения Переславль-Залесской городской Ду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b/>
          <w:sz w:val="28"/>
          <w:szCs w:val="28"/>
        </w:rPr>
        <w:t>«О внесении изменений в решение Переславль-Залесской городской Думы от 23.07.2015 № 82 «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Главы городского округа города Переславля-Залесского»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ереславль-Залесской городской Думы «О внесении изменений в решение Переславль-Залесской городской Думы от 23.07.2015 № 82 «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Главы городского округа города Переславля-Залесского» разработан в соответствии с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 города Переславля-Залесского,</w:t>
      </w:r>
      <w:r>
        <w:rPr/>
        <w:t xml:space="preserve"> </w:t>
      </w:r>
      <w:r>
        <w:rPr>
          <w:sz w:val="28"/>
          <w:szCs w:val="28"/>
        </w:rPr>
        <w:t>утвержденным решением Переславль-Залесской городской Думы от 30.09.2021 № 80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Также проектом решения предлагается уточнить должность Главы города Переславля-Залесского в соответствии с Уставом городского округа город Переславль-Залесский Ярославской области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нятие проекта решения городской Думы не повлечет увеличения (уменьшения) расходов (доходов) бюджета городского округа города Переславля-Залесского Ярославской обла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sectPr>
          <w:type w:val="nextPage"/>
          <w:pgSz w:w="11906" w:h="16838"/>
          <w:pgMar w:left="1701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еславля-Залесского </w:t>
        <w:tab/>
        <w:tab/>
        <w:tab/>
        <w:tab/>
        <w:tab/>
        <w:t xml:space="preserve">         М.Б. Чудинова</w:t>
      </w:r>
    </w:p>
    <w:p>
      <w:pPr>
        <w:pStyle w:val="Normal"/>
        <w:jc w:val="center"/>
        <w:rPr/>
      </w:pPr>
      <w:r>
        <w:rPr/>
        <w:t>Сравнительн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Переславль-Залесской городской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Переславль-Залесской городской Думы от 23.07.2015 № 82 «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Главы городского округа города Переславля-Залесского»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5162"/>
        <w:gridCol w:w="4820"/>
        <w:gridCol w:w="509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 измен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решения с учетом предлагаемых измен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ереславль-Залесской городской Думы от 23.07.2015 № 82 «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Главы городского округа города Переславля-Залесского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Главы городского округа города Переславля-Залес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а) в наименовании слова «и запросов Главы городского округа города Переславля-Залесского» заменить словами «Главы города Переславля-Залесского»;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</w:t>
            </w:r>
            <w:r>
              <w:rPr>
                <w:b/>
              </w:rPr>
              <w:t>Главы города Переславля-Залесског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</w:t>
            </w:r>
            <w:hyperlink r:id="rId3">
              <w:r>
                <w:rPr>
                  <w:rStyle w:val="InternetLink"/>
                </w:rPr>
                <w:t>частью 3 статьи 12</w:t>
              </w:r>
            </w:hyperlink>
            <w:r>
              <w:rPr/>
              <w:t xml:space="preserve">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</w:t>
            </w:r>
            <w:hyperlink r:id="rId4">
              <w:r>
                <w:rPr>
                  <w:rStyle w:val="InternetLink"/>
                </w:rPr>
                <w:t>Положением</w:t>
              </w:r>
            </w:hyperlink>
            <w:r>
              <w:rPr/>
              <w:t xml:space="preserve"> о Контрольно-счетной палате города Переславля-Залесского, утвержденным решением Переславль-Залесской городской Думы от 23.06.2011 № 86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б) в преамбуле слова «от 23.06.2011 № 86» заменить словами «от 30.09.2021 № 80»;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jc w:val="both"/>
              <w:rPr/>
            </w:pPr>
            <w:r>
              <w:rPr/>
              <w:t xml:space="preserve">В соответствии с </w:t>
            </w:r>
            <w:hyperlink r:id="rId5">
              <w:r>
                <w:rPr>
                  <w:rStyle w:val="InternetLink"/>
                </w:rPr>
                <w:t>частью 3 статьи 12</w:t>
              </w:r>
            </w:hyperlink>
            <w:r>
              <w:rPr/>
              <w:t xml:space="preserve">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</w:t>
            </w:r>
            <w:hyperlink r:id="rId6">
              <w:r>
                <w:rPr>
                  <w:rStyle w:val="InternetLink"/>
                </w:rPr>
                <w:t>Положением</w:t>
              </w:r>
            </w:hyperlink>
            <w:r>
              <w:rPr/>
              <w:t xml:space="preserve"> о Контрольно-счетной палате города Переславля-Залесского, утвержденным решением Переславль-Залесской городской Думы </w:t>
            </w:r>
            <w:r>
              <w:rPr>
                <w:b/>
              </w:rPr>
              <w:t>от 30.09.2021 № 80</w:t>
            </w:r>
            <w:r>
              <w:rPr/>
              <w:t>,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jc w:val="center"/>
              <w:rPr/>
            </w:pPr>
            <w:r>
              <w:rPr/>
              <w:t>Приложение к решению Переславль-Залесской городской Думы от 23.07.2015 № 8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орядок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Главы городского округа города Переславля-Залес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а) в наименовании слова «и запросов Главы городского округа города Переславля-Залесского» заменить словами «Главы города Переславля-Залесского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"/>
              <w:jc w:val="both"/>
              <w:rPr/>
            </w:pPr>
            <w:r>
              <w:rPr/>
              <w:t xml:space="preserve">Порядок включения в план деятельности Контрольно-счетной палаты города Переславля-Залесского поручений Переславль-Залесской городской Думы, предложений </w:t>
            </w:r>
            <w:r>
              <w:rPr>
                <w:b/>
              </w:rPr>
              <w:t>Главы города Переславля-Залесског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Контрольно-счетная палата города Переславля-Залесского (далее - Контрольно-счетная палата) организует свою деятельность на основе годового плана рабо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Переславль-Залесской городской Думы, предложений и запросов Главы городского округа города Переславля-Залесског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ручения Переславль-Залесской городской Думы, предложения и запросы Главы городского округа города Переславля-Залесского не должны противоречить полномочиям Контрольно-счетной палаты, установленным действующим законодательств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б) в пункте 1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абзаце втором слова «и запросов Главы городского округа города Переславля-Залесского» заменить словами «Главы города Переславля-Залесского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абзаце третьем слова «и запросы Главы городского округа города Переславля-Залесского» заменить словами «Главы города Переславля-Залесского»;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Контрольно-счетная палата города Переславля-Залесского (далее - Контрольно-счетная палата) организует свою деятельность на основе годового плана рабо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Переславль-Залесской городской Думы, предложений </w:t>
            </w:r>
            <w:r>
              <w:rPr>
                <w:b/>
              </w:rPr>
              <w:t>Главы города Переславля-Залесског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оручения Переславль-Залесской городской Думы, предложения </w:t>
            </w:r>
            <w:r>
              <w:rPr>
                <w:b/>
              </w:rPr>
              <w:t xml:space="preserve">Главы города Переславля-Залесского </w:t>
            </w:r>
            <w:r>
              <w:rPr/>
              <w:t>не должны противоречить полномочиям Контрольно-счетной палаты, установленным действующим законодательство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В срок до 1 декабря года, предшествующего планируемому, Контрольно-счетная палата направляет письмо в адрес Переславль-Залесской городской Думы, Главе городского округа города Переславля-Залесского о предоставлении предложений для включения в план работы Контрольно-счетной палаты не позднее 15 декабря года, предшествующего планируемом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ручения Переславль-Залесской городской Думы оформляются решением Переславль-Залесской городской Думы и направляются в Контрольно-счетную палату сопроводительным письмом. Предложения и запросы Главы городского округа города Переславля-Залесского в письменной форме направляются в Контрольно-счетную пала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лан деятельности Контрольно-счетной палаты утверждается председателем Контрольно-счетной палаты до 30 декабря года, предшествующего планируемом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) в пункте 2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абзаце первом слова «Главе городского округа города Переславля-Залесского» заменить словами «Главе города Переславля-Залесского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абзаце втором слова «и запросы Главы городского округа города Переславля-Залесского» заменить словами «Главы города Переславля-Залесского»;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2. В срок до 1 декабря года, предшествующего планируемому, Контрольно-счетная палата направляет письмо в адрес Переславль-Залесской городской Думы, </w:t>
            </w:r>
            <w:r>
              <w:rPr>
                <w:b/>
              </w:rPr>
              <w:t>Главе города Переславля-Залесского</w:t>
            </w:r>
            <w:r>
              <w:rPr/>
              <w:t xml:space="preserve"> о предоставлении предложений для включения в план работы Контрольно-счетной палаты не позднее 15 декабря года, предшествующего планируемом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оручения Переславль-Залесской городской Думы оформляются решением Переславль-Залесской городской Думы и направляются в Контрольно-счетную палату сопроводительным письмом. Предложения </w:t>
            </w:r>
            <w:r>
              <w:rPr>
                <w:b/>
              </w:rPr>
              <w:t>Главы города Переславля-Залесского</w:t>
            </w:r>
            <w:r>
              <w:rPr/>
              <w:t xml:space="preserve"> в письменной форме направляются в Контрольно-счетную палат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лан деятельности Контрольно-счетной палаты утверждается председателем Контрольно-счетной палаты до 30 декабря года, предшествующего планируемому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3. Поручения Переславль-Залесской городской Думы, предложения и запросы Главы городского округа города Переславля-Залесского, поступившие в Контрольно-счетную палату в течение текущего года после утверждения плана деятельности Контрольно-счетной палаты, рассматриваются Контрольно-счетной палатой в 10-дневный срок со дня их поступления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О результатах рассмотрения поручений Переславль-Залесской городской Думы, предложений, запросов Главы городского округа города Переславля-Залесского Контрольно-счетная палата в письменной форме информирует их инициаторов в течение трех дней после принятия соответствующего реш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г) в пункте 3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абзаце первом слова «и запросы Главы городского округа города Переславля-Залесского» заменить словами «Главы города Переславля-Залесского»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абзаце втором слова «, запросов Главы городского округа города Переславля-Залесского» заменить словами «Главы города Переславля-Залесского»;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3. Поручения Переславль-Залесской городской Думы, предложения </w:t>
            </w:r>
            <w:r>
              <w:rPr>
                <w:b/>
              </w:rPr>
              <w:t>Главы города Переславля-Залесского</w:t>
            </w:r>
            <w:r>
              <w:rPr/>
              <w:t>, поступившие в Контрольно-счетную палату в течение текущего года после утверждения плана деятельности Контрольно-счетной палаты, рассматриваются Контрольно-счетной палатой в 10-дневный срок со дня их поступ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 результатах рассмотрения поручений Переславль-Залесской городской Думы, предложений </w:t>
            </w:r>
            <w:r>
              <w:rPr>
                <w:b/>
              </w:rPr>
              <w:t>Главы города Переславля-Залесского</w:t>
            </w:r>
            <w:r>
              <w:rPr/>
              <w:t xml:space="preserve"> Контрольно-счетная палата в письменной форме информирует их инициаторов в течение трех дней после принятия соответствующего решен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В случае, если по результатам рассмотрения поручения Переславль-Залесской городской Думы, предложения и запроса Главы городского округа города Переславля-Залесского Контрольно-счетной палатой установлено, что по предложенному мероприятию уже имеется отчет или заключение Контрольно-счетной палаты, либо мероприятие уже включено в план, или его осуществление не входит в полномочия Контрольно-счетной палаты, информация об отказе включения в план деятельности Контрольно-счетной палаты такого мероприятия в письменной форме направляется его инициатору в течение трех дней после рассмотрения соответствующего поручения, предложения и запро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д) в пункте 4 слова «и запроса Главы городского округа города Переславля-Залесского» заменить словами «Главы города Переславля-Залесского», слова «и запроса» исключить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4. В случае, если по результатам рассмотрения поручения Переславль-Залесской городской Думы, предложения </w:t>
            </w:r>
            <w:r>
              <w:rPr>
                <w:b/>
              </w:rPr>
              <w:t xml:space="preserve">Главы города Переславля-Залесского </w:t>
            </w:r>
            <w:r>
              <w:rPr/>
              <w:t>Контрольно-счетной палатой установлено, что по предложенному мероприятию уже имеется отчет или заключение Контрольно-счетной палаты, либо мероприятие уже включено в план, или его осуществление не входит в полномочия Контрольно-счетной палаты, информация об отказе включения в план деятельности Контрольно-счетной палаты такого мероприятия в письменной форме направляется его инициатору в течение трех дней после рассмотрения соответствующего поручения, предложе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FF3796D6452448D470A043605898212383421BBCCAA8A9492DFB74C2DA809AF2363E15BBAF6690E3E20EA872481259B3056BE0C333A4BC57t3S" TargetMode="External"/><Relationship Id="rId4" Type="http://schemas.openxmlformats.org/officeDocument/2006/relationships/hyperlink" Target="consultantplus://offline/ref=6BFF3796D6452448D470BE4E7634C62426801517BFC8AAFD167AFD239D8A86CFB2763840F8EB6A93E4E95AF831164B0AF14E66E4DB2FA4B86F6C624154t6S" TargetMode="External"/><Relationship Id="rId5" Type="http://schemas.openxmlformats.org/officeDocument/2006/relationships/hyperlink" Target="consultantplus://offline/ref=6BFF3796D6452448D470A043605898212383421BBCCAA8A9492DFB74C2DA809AF2363E15BBAF6690E3E20EA872481259B3056BE0C333A4BC57t3S" TargetMode="External"/><Relationship Id="rId6" Type="http://schemas.openxmlformats.org/officeDocument/2006/relationships/hyperlink" Target="consultantplus://offline/ref=6BFF3796D6452448D470BE4E7634C62426801517BFC8AAFD167AFD239D8A86CFB2763840F8EB6A93E4E95AF831164B0AF14E66E4DB2FA4B86F6C624154t6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8:00Z</dcterms:created>
  <dc:creator>user</dc:creator>
  <dc:description/>
  <cp:keywords/>
  <dc:language>en-US</dc:language>
  <cp:lastModifiedBy>DUMA1</cp:lastModifiedBy>
  <cp:lastPrinted>2022-04-08T14:09:00Z</cp:lastPrinted>
  <dcterms:modified xsi:type="dcterms:W3CDTF">2022-06-27T10:38:00Z</dcterms:modified>
  <cp:revision>3</cp:revision>
  <dc:subject/>
  <dc:title> </dc:title>
</cp:coreProperties>
</file>