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940560" cy="125730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носит исполняющий обязанности Главы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8pt;height:99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носит исполняющий обязанности Главы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52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1148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ереславль-Залесская городская Ду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12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_______ 2018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г. Переславль-Залесск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26282F"/>
          <w:sz w:val="28"/>
          <w:szCs w:val="28"/>
        </w:rPr>
      </w:pPr>
      <w:r>
        <w:rPr>
          <w:rFonts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color w:val="26282F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Уставом города Переславля-Залесского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2" w:name="sub_11"/>
      <w:bookmarkEnd w:id="2"/>
      <w:r>
        <w:rPr>
          <w:rFonts w:ascii="Times New Roman" w:hAnsi="Times New Roman"/>
          <w:bCs/>
          <w:sz w:val="28"/>
          <w:szCs w:val="28"/>
          <w:lang w:eastAsia="ru-RU"/>
        </w:rPr>
        <w:t>1.</w:t>
      </w:r>
      <w:r>
        <w:rPr>
          <w:rFonts w:ascii="Times New Roman" w:hAnsi="Times New Roman"/>
          <w:sz w:val="28"/>
          <w:szCs w:val="28"/>
        </w:rPr>
        <w:t xml:space="preserve">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 (с изменениями от 28.12.2017 № 127)  следующие изменения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3" w:name="sub_11"/>
      <w:bookmarkStart w:id="4" w:name="sub_1"/>
      <w:bookmarkEnd w:id="3"/>
      <w:bookmarkEnd w:id="4"/>
      <w:r>
        <w:rPr>
          <w:rFonts w:ascii="Times New Roman" w:hAnsi="Times New Roman"/>
          <w:sz w:val="28"/>
          <w:szCs w:val="28"/>
        </w:rPr>
        <w:t>1) в пункте 2.3 слова «15 календарных дней» заменить словами «5 рабочих дней»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5" w:name="sub_1"/>
      <w:bookmarkStart w:id="6" w:name="sub_11_Copy_1"/>
      <w:bookmarkEnd w:id="5"/>
      <w:bookmarkEnd w:id="6"/>
      <w:r>
        <w:rPr>
          <w:rFonts w:ascii="Times New Roman" w:hAnsi="Times New Roman"/>
          <w:sz w:val="28"/>
          <w:szCs w:val="28"/>
        </w:rPr>
        <w:t>2) в абзаце втором пункта 2.4 слова «на основании Соглашения о взаимодействии при проведении процедур оценки регулирующего воздействия» исключить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bookmarkStart w:id="7" w:name="sub_11_Copy_1"/>
      <w:bookmarkEnd w:id="7"/>
      <w:r>
        <w:rPr>
          <w:rFonts w:ascii="Times New Roman" w:hAnsi="Times New Roman"/>
          <w:sz w:val="28"/>
          <w:szCs w:val="28"/>
        </w:rPr>
        <w:t>3) в абзаце первом пункта 2.5 слова «30 календарных дней» заменить словами «10 рабочих дней»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) в абзаце четвертом пункта 2.7 слова «15 календарных дней» заменить словами «10 рабочих дней»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5) в абзаце первом пункта 2.9 слово «календарных» заменить словом «рабочих»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6) в пункте 2.13 слова «2.13. Уполномоченный орган направляет» заменить словами «Уполномоченный орган направляет»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7) абзац второй пункта 2.14 изложить в следующей редакции: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«Заключение подготавливается в срок не более 15 рабочи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»;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8) пункт 2.16 изложить в следующей редакции:</w:t>
      </w:r>
    </w:p>
    <w:p>
      <w:pPr>
        <w:pStyle w:val="Normal"/>
        <w:bidi w:val="0"/>
        <w:spacing w:lineRule="auto" w:line="252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2.16. Юридическое управление Администрации города Переславля-Залесского в течение 1 рабочего дня со дня  подготовки  заключения направляет его в МУ для размещения  на сайте в течение 3 рабочих дней.»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8" w:name="sub_2"/>
      <w:bookmarkEnd w:id="8"/>
      <w:r>
        <w:rPr>
          <w:rFonts w:ascii="Times New Roman" w:hAnsi="Times New Roman"/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9" w:name="sub_2"/>
      <w:bookmarkEnd w:id="9"/>
      <w:r>
        <w:rPr>
          <w:rFonts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spacing w:lineRule="auto" w:line="252"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Исполняющий обязанности Главы  городского округ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spacing w:lineRule="auto" w:line="252"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52"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52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52"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52"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52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25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  <w:lang w:eastAsia="ar-SA"/>
        </w:rPr>
        <w:t>к проекту решения Переславль-Залесской городской Думы «</w:t>
      </w:r>
      <w:r>
        <w:rPr>
          <w:rFonts w:ascii="Times New Roman" w:hAnsi="Times New Roman"/>
          <w:bCs/>
          <w:color w:val="26282F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»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Проект решения Переславль-Залесской городской Думы </w:t>
      </w:r>
      <w:r>
        <w:rPr>
          <w:rFonts w:ascii="Times New Roman" w:hAnsi="Times New Roman"/>
          <w:sz w:val="28"/>
          <w:szCs w:val="28"/>
          <w:lang w:eastAsia="ar-SA"/>
        </w:rPr>
        <w:t>«</w:t>
      </w:r>
      <w:r>
        <w:rPr>
          <w:rFonts w:ascii="Times New Roman" w:hAnsi="Times New Roman"/>
          <w:bCs/>
          <w:color w:val="26282F"/>
          <w:sz w:val="28"/>
          <w:szCs w:val="28"/>
        </w:rPr>
        <w:t xml:space="preserve"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» </w:t>
      </w:r>
      <w:r>
        <w:rPr>
          <w:rFonts w:ascii="Times New Roman" w:hAnsi="Times New Roman"/>
          <w:sz w:val="28"/>
          <w:szCs w:val="28"/>
        </w:rPr>
        <w:t>(далее – проект решения) разработан в целях его приведения в соответствие с Законом Ярославской области от 4 апреля 2018 года № 13-з «О внесении изменений в Закон Ярославской области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изменить сроки проведения некоторых этапов оценки регулирующего воздействия, исключить из пункта 2.4 ссылку на Соглашение о взаимодействии при проведении процедур оценки регулирующего воздействия, заключенного между Администрацией города и Уполномоченным по защите прав предпринимателей в Ярославской области, поскольку пунктом 4 статьи 9 вышеуказанного Закона предусмотрено уведомление данного должностного лица.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юридического управления                                              Е.В. Николае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Сравнительная таблиц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к проекту решения Переславль-Залесской городской Думы «</w:t>
      </w:r>
      <w:r>
        <w:rPr>
          <w:rFonts w:ascii="Times New Roman" w:hAnsi="Times New Roman"/>
          <w:b/>
          <w:bCs/>
          <w:color w:val="26282F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»</w:t>
      </w:r>
    </w:p>
    <w:p>
      <w:pPr>
        <w:pStyle w:val="Normal"/>
        <w:bidi w:val="0"/>
        <w:spacing w:before="0" w:after="0"/>
        <w:ind w:left="0"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4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"/>
        <w:gridCol w:w="5576"/>
        <w:gridCol w:w="3"/>
        <w:gridCol w:w="3968"/>
        <w:gridCol w:w="3"/>
        <w:gridCol w:w="5242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ующая реда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носимые изменения и до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ункт 2.3. Срок, в течение которого принимаются предложения в связи с размещением на сайте уведомления, не может составлять менее 15 календарных дней со дня размещения уведомления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ункте 2.3 слова «15 календарных дней» заменить словами «5 рабочих дней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339966"/>
                <w:sz w:val="24"/>
                <w:szCs w:val="24"/>
              </w:rPr>
            </w:pPr>
            <w:r>
              <w:rPr>
                <w:rFonts w:ascii="Times New Roman" w:hAnsi="Times New Roman"/>
                <w:color w:val="339966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ункт 2.3. Срок, в течение которого принимаются предложения в связи с размещением на сайте уведомления, не может составлять мене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 рабочих дне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 дня размещения уведомления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города Переславля-Залесского, Союз "Совет директоров - объединение работодателей", Уполномоченного по защите прав предпринимателей в Ярославской области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на основании Соглашения о взаимодействии при проведении процедур оценки регулирующего воздейств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далее - Уполномоченный), а также организации, которым предлагается принять участие в подготовке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интересованные лица направляют предложения на электронный адрес, указанный в уведомлении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абзаце втором пункта 2.4 слова "на основании Соглашения о взаимодействии при проведении процедур оценки регулирующего воздействия» исключи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города Переславля-Залесского, Союз "Совет директоров - объединение работодателей", Уполномоченного по защите прав предпринимателей в Ярославской области (далее - Уполномоченный), а также организации, которым предлагается принять участие в подготовке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интересованные лица направляют предложения на электронный адрес, указанный в уведомлени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5. В течение 30 календарных дней со дня окончания срока подачи предложений, предусмотренных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</w:rPr>
                <w:t>пунктом 2.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направляет в МУ для размещения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ложения, поступившие по истечении установленного в уведомлении срока, к рассмотрению не принимаются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абзаце первом пункта 2.5 слова «30 календарных дней» заменить словами «10 рабочих дней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5. В течени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0 рабочих дн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 дня окончания срока подачи предложений, предусмотренных </w:t>
            </w: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пунктом 2.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направляет в МУ для размещения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ложения, поступившие по истечении установленного в уведомлении срока, к рассмотрению не принимаются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 Уполномоченный орган в течение 5 календарных дней со дня получения от разработчика проекта правового акта и сводного отчета направляет проект правового акта и сводный отчет в МУ для размещения на сайте для публичного обсуждения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й орган извещает о начале публичного обсуждения Союз "Совет директоров - объединение работодателей", Координационный совет по малому и среднему предпринимательству города Переславля-Залесского, Уполномоченного и иные организации, которым предлагается принять участие в публичном обсуж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извещении указываю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 с указанием способа их предоставления (полный почтовый и (или) электронный адрес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извещ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абзаце четвертом пункта 2.7 слова «15 календарных дней» заменить словами «10 рабочих дней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 Уполномоченный орган в течение 5 календарных дней со дня получения от разработчика проекта правового акта и сводного отчета направляет проект правового акта и сводный отчет в МУ для размещения на сайте для публичного обсуждения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лномоченный орган извещает о начале публичного обсуждения Союз "Совет директоров - объединение работодателей", Координационный совет по малому и среднему предпринимательству города Переславля-Залесского, Уполномоченного и иные организации, которым предлагается принять участие в публичном обсуж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извещении указываю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 с указанием способа их предоставления (полный почтовый и (или) электронный адрес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проведения публичного обсуждения не может составлять менее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0 рабочих дне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даты размещения на сайте проекта правового акта и сводного отч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извещении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направляет в МУ для размещения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я, поступившие по истечении установленного в объявлении срока, не включаются в свод предлож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отсутствии поступивших предложений свод предложений не подготавливае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абзаце первом пункта 2.9 слово «календарных» заменить словом «рабочих»;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. Уполномоченный орган в течение 10 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бочи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ней после окончания срока публичного обсуждения составляет свод предложений, поступивших в связи с проведением публичного обсуждения, и направляет в МУ для размещения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я, поступившие по истечении установленного в объявлении срока, не включаются в свод предлож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отсутствии поступивших предложений свод предложений не подготавливается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2.13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"Совет директоров - объединение работодателей", Координационный совет по малому и среднему предпринимательству города Переславля-Залесского, Уполномоченного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ункте 2.13 слова «2.13. Уполномоченный орган направляет» заменить словами «Уполномоченный орган направляет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"Совет директоров - объединение работодателей", Координационный совет по малому и среднему предпринимательству города Переславля-Залесского, Уполномочен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4. Проект правового акта и сводный отчет направляются в юридическое управление Администрации города Переславля-Залесского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ие подготавливается и размещается на сайте в срок не более 15 календарны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экономики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субъектов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управление Администрации города Переславля-Залесского готовит заключение, в котором указывает о соблюдении (несоблюдении) порядка проведения оценки регулирующего воздей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зац второй пункта 2.1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Заключение подготавливается в срок не более 15 рабочи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4. Проект правового акта и сводный отчет направляются в юридическое управление Администрации города Переславля-Залесского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ключение подготавливается в срок не более 15 рабочи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вление экономики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субъектов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управление Администрации города Переславля-Залесского готовит заключение, в котором указывает о соблюдении (несоблюдении) порядка проведения оценки регулирующего воздей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6. Юридическое управление Администрации города Переславля-Залесского направляет заключение в течение 5 календарных дней со дня его подготовки в МУ для размещения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нкт 2.16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2.16. Юридическое управление Администрации города Переславля-Залесского в течение 1 рабочего дня со дня  подготовки  заключения направляет его в МУ для размещения на сайте в течение 3 рабочих дней.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16. Юридическое управление Администрации города Переславля-Залесского в течение 1 рабочего дня со дня  подготовки  заключения направляет его в МУ для размещения на сайте в течение 3 рабочих.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BB8EF8B2B3B85E995B5C8FDFCFA7B23FBC3BEA37DC1D94052851F86F5B69FE09A7824BEA55D8538166B6903CB2M" TargetMode="External"/><Relationship Id="rId4" Type="http://schemas.openxmlformats.org/officeDocument/2006/relationships/hyperlink" Target="consultantplus://offline/ref=37BB8EF8B2B3B85E995B5C8FDFCFA7B23FBC3BEA37DC1D94052851F86F5B69FE09A7824BEA55D8538166B6903CB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3</Words>
  <Characters>16007</Characters>
  <CharactersWithSpaces>13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6:00Z</dcterms:created>
  <dc:creator>Елена В. Николаева</dc:creator>
  <dc:description/>
  <dc:language>en-US</dc:language>
  <cp:lastModifiedBy/>
  <dcterms:modified xsi:type="dcterms:W3CDTF">2018-10-02T14:58:00Z</dcterms:modified>
  <cp:revision>3</cp:revision>
  <dc:subject/>
  <dc:title>                                                          В Переславль-Залесску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