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</w:rPr>
          <w:t>___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носит </w:t>
      </w:r>
      <w:r>
        <w:rPr>
          <w:rFonts w:cs="Times New Roman" w:ascii="Times New Roman" w:hAnsi="Times New Roman"/>
          <w:u w:val="single"/>
        </w:rPr>
        <w:t>Глава 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0.00.0000                                                                               </w:t>
        <w:tab/>
        <w:tab/>
        <w:tab/>
        <w:tab/>
        <w:t>№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мемориальной доски Кручинину Игорю Александрови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памятных знаков на территории городского округа город Переславль-Залесский, утвержденным решением Переславль-Залесской городской Думы от 29.02.2012 № 16, протоколом Комиссии для предварительного рассмотрения вопросов, связанных с увековечиваем памяти о выдающихся событиях и личностях от 08.12.2022 № 2/2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мемориальную доску Кручинину Игорю Александровичу в помещении нежилого здания, расположенного по адресу: Ярославская область, г. Переславль-Залесский, ул. Советская, д. 22а согласно приложению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ирование работ, связанных с изготовлением мемориальной доски, производится за счет средств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инансирование работ, связанных с установкой, содержанием, реставрацией и ремонтом мемориальной доски производится за счет муниципального учреждения дополнительного образования «Перспектив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23"/>
        <w:gridCol w:w="23"/>
      </w:tblGrid>
      <w:tr>
        <w:trPr/>
        <w:tc>
          <w:tcPr>
            <w:tcW w:w="9828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95"/>
              <w:gridCol w:w="4725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яющий обязанности Главы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.Н. Тарасенков                              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84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485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07" t="13732" r="32921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яснительная записк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становлении мемориальной доски Кручинину Игорю Александрови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Переславле-Залесском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поступившим ходатайством в Администрацию города Переславля-Залесского от </w:t>
      </w:r>
      <w:r>
        <w:rPr>
          <w:rFonts w:cs="Times New Roman" w:ascii="Times New Roman" w:hAnsi="Times New Roman"/>
          <w:sz w:val="26"/>
          <w:szCs w:val="26"/>
        </w:rPr>
        <w:t xml:space="preserve">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об установлении мемориальной доски Кручинину И.А. в помещении нежилого здания, расположенного по адресу: Ярославская область, г. Переславль-Залесский, ул. Советская, д. 22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м архитектуры и градостроительства Администрации города Переславля-Залесского разработан проект решения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>«Об установлении мемориальной доски Кручинину Игорю Александровичу в городе Переславле-Залесском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чинин Игорь Александрович с 1975 по 1983 возглавлял педагогический коллектив средней школы № 2, в здании которой в настоящее время расположено муниципальное учреждение дополнительного образования «Перспектива»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7 году за активную общественную деятельность, большой вклад в дело сохранения истории г. Переславля-Залесского и работу по патриотическому воспитанию молодежи присвоено звание «Почетный гражданин города Переславля-Залесского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хода на заслуженный отдых принимал активное участие в работе ветеранского движения и патриотического воспитания молодеж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я </w:t>
      </w:r>
      <w:r>
        <w:rPr>
          <w:rFonts w:cs="Times New Roman" w:ascii="Times New Roman" w:hAnsi="Times New Roman"/>
          <w:sz w:val="26"/>
          <w:szCs w:val="26"/>
        </w:rPr>
        <w:t xml:space="preserve">Переславль-Залесской городской Думы «Об установлении мемориальной доски Кручинину Игорю Александровичу в городе Переславле-Залесском»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влечет увеличение (уменьшение) расходов ме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Default"/>
        <w:jc w:val="both"/>
        <w:rPr/>
      </w:pPr>
      <w:r>
        <w:rPr>
          <w:sz w:val="26"/>
          <w:szCs w:val="26"/>
        </w:rPr>
        <w:t>Переславля-Залесского                                                                                 Т.С. Ильина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7:00Z</dcterms:created>
  <dc:creator>Админ</dc:creator>
  <dc:description/>
  <cp:keywords/>
  <dc:language>en-US</dc:language>
  <cp:lastModifiedBy>Макурина ИЕ</cp:lastModifiedBy>
  <cp:lastPrinted>2023-01-11T10:26:00Z</cp:lastPrinted>
  <dcterms:modified xsi:type="dcterms:W3CDTF">2023-02-07T10:07:00Z</dcterms:modified>
  <cp:revision>3</cp:revision>
  <dc:subject/>
  <dc:title>Проект № ___</dc:title>
</cp:coreProperties>
</file>