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-204470</wp:posOffset>
                </wp:positionV>
                <wp:extent cx="2171700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 № 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носит Председатель Контрольно-счетной палаты города Переславля-Залес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(наименование субъекта пр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правотворческой инициатив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98pt;mso-wrap-distance-left:9.05pt;mso-wrap-distance-right:9.05pt;mso-wrap-distance-top:0pt;mso-wrap-distance-bottom:0pt;margin-top:-16.1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ект № 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носит Председатель Контрольно-счетной палаты города Переславля-Залес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(наименование субъекта пр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>правотворческой инициатив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783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6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/>
      </w:pPr>
      <w:r>
        <w:rPr>
          <w:b/>
          <w:sz w:val="28"/>
        </w:rPr>
        <w:t>седьм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7371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________ 2019 года                                                               </w:t>
        <w:tab/>
        <w:tab/>
        <w:tab/>
        <w:t xml:space="preserve">№ </w:t>
      </w:r>
    </w:p>
    <w:p>
      <w:pPr>
        <w:pStyle w:val="3"/>
        <w:tabs>
          <w:tab w:val="clear" w:pos="708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Положение о Контрольно-счетной палате города Переславля-Залесского, утвержденное решением Переславль-Залесской городской Думы от 23.06.2011 № 86 (с изменениями от 25.10.2012 № 116; от 26.12.2013 № 171; от 28.02.2018 № 19; от 31.01.2019 № 5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тье 5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) часть 10 дополнить абзацем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 наличия оснований, предусмотренных частью 11 настоящей статьи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часть 1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1. 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родителей) с председателем Переславль-Залесской городской Думы, Главой городского округа города Переславля-Залесского, руководителями судебных и правоохранительных органов, расположенных на территории города Переславля-Залесского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а городского округа  </w:t>
                  </w:r>
                </w:p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/>
                  </w:pPr>
                  <w:r>
                    <w:rPr>
                      <w:sz w:val="28"/>
                      <w:szCs w:val="28"/>
                    </w:rPr>
                    <w:t>город Переславль-Залесский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В.А. Астраханце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решения Переславль-Залесской городской Ду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Положение о Контрольно-счетной палат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ект решения Переславль-Залесской городской Думы «О внесении изменений в Положение о Контрольно-счетной палате города Переславля-Залесского» (далее – проект решения городской Думы) разработан в связи с принятием Федерального закона от 27.12.2018 № 559-ФЗ «О внесении изменений в статью 7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13 Федерального закона от 02.03.2007 № 25-ФЗ «О муниципальной службе в Российской Федера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ие проекта решения городской Думы не повлечет увеличения (уменьшения) расходов (доходов) бюджета городского округа города Переславля-Залесск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ереславля-Залесского </w:t>
        <w:tab/>
        <w:tab/>
        <w:tab/>
        <w:tab/>
        <w:tab/>
        <w:t xml:space="preserve">      И.Е. Строкинова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ая таблиц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й к проекту решения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изменений в Положение о Контрольно-счетной палате города Переславля-Залесског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(наименование проекта решения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7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5280"/>
        <w:gridCol w:w="4408"/>
        <w:gridCol w:w="5387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ая редакция решения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агаемые измен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дакция решения с учетом предлагаемых изменений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12"/>
              <w:rPr/>
            </w:pPr>
            <w:bookmarkStart w:id="0" w:name="sub_15"/>
            <w:r>
              <w:rPr>
                <w:rStyle w:val="Style15"/>
                <w:rFonts w:cs="Times New Roman" w:ascii="Times New Roman" w:hAnsi="Times New Roman"/>
                <w:color w:val="000000"/>
              </w:rPr>
              <w:t>Статья 5.</w:t>
            </w:r>
            <w:r>
              <w:rPr>
                <w:rFonts w:cs="Times New Roman" w:ascii="Times New Roman" w:hAnsi="Times New Roman"/>
              </w:rPr>
              <w:t xml:space="preserve"> Председатель и заместитель председателя Контрольно-счетной палаты</w:t>
            </w:r>
          </w:p>
          <w:p>
            <w:pPr>
              <w:pStyle w:val="Normal"/>
              <w:ind w:firstLine="412"/>
              <w:rPr/>
            </w:pPr>
            <w:r>
              <w:rPr/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1" w:name="sub_1510"/>
            <w:bookmarkEnd w:id="1"/>
            <w:r>
              <w:rPr/>
              <w:t xml:space="preserve">       </w:t>
            </w:r>
            <w:r>
              <w:rPr/>
              <w:t>10. Гражданин Российской Федерации не может быть назначен на должность председателя, заместителя председателя Контрольно-счетной палаты в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bookmarkStart w:id="2" w:name="sub_1510"/>
            <w:bookmarkEnd w:id="2"/>
            <w:r>
              <w:rPr/>
              <w:t xml:space="preserve">       </w:t>
            </w:r>
            <w:r>
              <w:rPr/>
              <w:t>- наличия у него неснятой или непогашенной суд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      </w:t>
            </w:r>
            <w:r>
              <w:rPr/>
              <w:t>11.  Председатель, заместитель председателя Контрольно-счетной палаты, замещающие должности муниципальной службы в Контрольно-счетной палате, не могут состоять в близком родстве или свойстве (родители, супруги, дети, братья, сестры, а также братья, сестры, родители и дети супругов) с председателем Переславль-Залесской городской Думы, Главой городского округа города Переславля-Залесского, руководителями судебных и правоохранительных органов, расположенных на территории города Переславля-Залесского.</w:t>
            </w:r>
            <w:bookmarkEnd w:id="0"/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) в статье 5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а) часть 10 дополнить абзацем следующего содержания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- наличия оснований, предусмотренных частью 11 настоящей статьи.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б) часть 11 изложить в следующей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«11. Граждане, замещающие должности председателя, заместителя председателя Контрольно-счетной палаты, не могут состоять в близком родстве или свойстве (родители, супруги, дети, братья, сестры, а также братья, сестры, родители, дети супругов и супруги родителей) с председателем Переславль-Залесской городской Думы, Главой городского округа города Переславля-Залесского, руководителями судебных и правоохранительных органов, расположенных на территории города Переславля-Залесского.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firstLine="412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Статья 5.</w:t>
            </w:r>
            <w:r>
              <w:rPr>
                <w:rFonts w:cs="Times New Roman" w:ascii="Times New Roman" w:hAnsi="Times New Roman"/>
              </w:rPr>
              <w:t xml:space="preserve"> Председатель и заместитель председателя Контрольно-счетной палаты</w:t>
            </w:r>
          </w:p>
          <w:p>
            <w:pPr>
              <w:pStyle w:val="Normal"/>
              <w:ind w:firstLine="412"/>
              <w:rPr/>
            </w:pPr>
            <w:r>
              <w:rPr/>
              <w:t>1.</w:t>
            </w:r>
          </w:p>
          <w:p>
            <w:pPr>
              <w:pStyle w:val="Normal"/>
              <w:ind w:firstLine="412"/>
              <w:rPr/>
            </w:pPr>
            <w:r>
              <w:rPr/>
              <w:t>…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10. Гражданин Российской Федерации не может быть назначен на должность председателя, заместителя председателя Контрольно-счетной палаты в случае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наличия у него неснятой или непогашенной судим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признания его недееспособным или ограниченно дееспособным решением суда, вступившим в законную сил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отказа от прохождения процедуры оформления допуска к сведениям, составляющим государственную и иную охраняемую федеральным законом тайну, если исполнение обязанностей по должности, на замещение которой претендует гражданин, связано с использованием таких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</w:t>
            </w:r>
            <w:r>
              <w:rPr/>
              <w:t>-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/>
              <w:t xml:space="preserve">       </w:t>
            </w:r>
            <w:r>
              <w:rPr>
                <w:b/>
              </w:rPr>
              <w:t>- наличия оснований, предусмотренных частью 11 настоящей статьи.</w:t>
            </w:r>
          </w:p>
          <w:p>
            <w:pPr>
              <w:pStyle w:val="Normal"/>
              <w:ind w:firstLine="412"/>
              <w:jc w:val="both"/>
              <w:rPr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b/>
              </w:rPr>
              <w:t>Граждане, замещающие должности председателя, заместителя председателя Контрольно-счетной палаты</w:t>
            </w:r>
            <w:r>
              <w:rPr/>
              <w:t>, не могут состоять в близком родстве или свойстве (родители, супруги, дети, братья, сестры, а также братья, сестры, родители</w:t>
            </w:r>
            <w:r>
              <w:rPr>
                <w:b/>
              </w:rPr>
              <w:t>,</w:t>
            </w:r>
            <w:r>
              <w:rPr/>
              <w:t xml:space="preserve"> дети супругов </w:t>
            </w:r>
            <w:r>
              <w:rPr>
                <w:b/>
              </w:rPr>
              <w:t>и супруги родителей</w:t>
            </w:r>
            <w:r>
              <w:rPr/>
              <w:t>) с председателем Переславль-Залесской городской Думы, Главой городского округа города Переславля-Залесского, руководителями судебных и правоохранительных органов, расположенных на территории города Переславля-Залесског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3:06:00Z</dcterms:created>
  <dc:creator>user</dc:creator>
  <dc:description/>
  <cp:keywords/>
  <dc:language>en-US</dc:language>
  <cp:lastModifiedBy>user</cp:lastModifiedBy>
  <cp:lastPrinted>2018-01-23T15:45:00Z</cp:lastPrinted>
  <dcterms:modified xsi:type="dcterms:W3CDTF">2019-02-05T13:06:00Z</dcterms:modified>
  <cp:revision>2</cp:revision>
  <dc:subject/>
  <dc:title> </dc:title>
</cp:coreProperties>
</file>