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66040</wp:posOffset>
                </wp:positionV>
                <wp:extent cx="21297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5.55pt;mso-wrap-distance-left:9.05pt;mso-wrap-distance-right:9.05pt;mso-wrap-distance-top:0pt;mso-wrap-distance-bottom:0pt;margin-top:5.2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2020 г.                                                               </w:t>
        <w:tab/>
        <w:tab/>
        <w:tab/>
        <w:t xml:space="preserve">    № 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от 27.10.2011 № 132 «Об утверждении Правил организации и проведения культурно-зрелищных, развлекательных, 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и иных массовых мероприятий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о структурными изменениями,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7.10.2011 № 132 «Об утверждении Правил организации и проведения культурно-зрелищных, развлекательных, спортивных и иных массовых мероприятий на территории города Переславля-Залесского» (с изменениями от 26.11.2015               № 116) следующие изменения:</w:t>
      </w:r>
    </w:p>
    <w:p>
      <w:pPr>
        <w:pStyle w:val="ListParagraph"/>
        <w:suppressAutoHyphens w:val="true"/>
        <w:ind w:left="0" w:firstLine="567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наименовании решения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2) </w:t>
      </w:r>
      <w:r>
        <w:rPr>
          <w:sz w:val="28"/>
          <w:szCs w:val="28"/>
        </w:rPr>
        <w:t>в пункте 1 решения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ListParagraph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: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.1.: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слова «города Переславля-Залесского» заменить словами «городского округа город Переславль-Залесский Ярославской области»; слова «Устава города Переславля-Залесского» заменить словами «Устава 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) в пункте 1.2.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.4.: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подпункте 1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в подпункте 4 слово «городские» исключить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д) в абзаце первом пункта 2.3. слова «Мэра города Переславля-Залесского» заменить словами «Главы города Переславля-Залесского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е) в абзаце первом пункта 2.7. слова «отделом экономического развития и поддержки предпринимательства Управления экономики» заменить словами «управлением экономик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ж) в подпункте 3.1.1. пункта 3.1. слова «Мэра города Переславля-Залесского» заменить словами «Главы города Переславля-Залесского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 пункте 4.2.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и) в пункте 5.1. слова «г. Переславля-Залесского» заменить словами «города Переславля-Залесского»;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равилам организации и проведения культурно-зрелищных, развлекательных, спортивных и иных массовых мероприятий на территории города Переславля-Залесского изложить в следующей редакции согласно приложению к настоящему решению.</w:t>
      </w:r>
    </w:p>
    <w:p>
      <w:pPr>
        <w:pStyle w:val="ListParagraph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еславля-Залесского            Председатель Переславль-Залес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 xml:space="preserve">     городской Думы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 Астраханцев</w:t>
        <w:tab/>
        <w:t xml:space="preserve">                                                     С.В. Корни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ереславль-Залесской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№___________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к Правилам организации и проведения культурно-зрелищных, развлекательных, спортивных и иных массовых мероприятий на территории городского округа город Переславль-Залесский Ярославской области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Переславля-Залесского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8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788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ассового меро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либо наименование организатора массового мероприят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его месте жительства или нахождении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аспортные  данные  физического  лица,  номер  записи о государственной регистрации  юридического  лица  (индивидуального предпринимателя) в Едином государственном  реестре  юридических  лиц  (Едином государственном реестре индивидуальных  предпринимателей)  и данные документа, подтверждающего факт внесения  сведений  о  юридическом  лице (индивидуальном предпринимателе) в Единый    государственный    реестр    юридических    лиц   (индивидуальных предпринимателей)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вание массового мероприят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массового мероприят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массового мероприятия и перечень услуг,  предлагаемых  участникам мероприятия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проведения (маршрут движ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и время проведения мероприятия (начало, оконч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полагаемое число участников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 и методы обеспечения общественного порядк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 лиц,   уполномоченных   организатором   массового   мероприятия выполнять распорядительные функции по организации  и  проведению  массового мероприятия, их адреса и телефоны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иска из Единого государственного реестра юридических лиц или из Единого государственного реестра индивидуальных предпринимателей или ее копия, заверенная участником мероприятия (вправе предоставляться по собственной инициативе) на _____ ли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, подтверждающий полномочия лица на осуществление действий от имени участника мероприятия (копия доверенности или копия приказа о назначении руководителя), на _____ лис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пия лицензии на право применения пиротехнических изделий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 в соответствии с техническим регламентом (при проведении в рамках массового мероприятия фейерверка) на ______ ли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а массового мероприятия, информация об условиях организационного, финансового обеспечения проведения массового мероприятия на ______ лист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ст соглас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правление культуры, туризма, молодежи и спорта Администрации города Переславля-Залесского (ул. Советская, д. 2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правление   муниципальной   собственности   Администрации  города Переславля-Залесского (ул. Комсомольская, д. 5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правление экономики Администрации города Переславля-Залесского (ул.Комитетская, д. 5) 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ОМВД  России по городскому округу город Переславль-Залесский  Ярославской  области  (пер. Горсоветский, д. 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МКУ  "Многофункциональный  центр развития города Переславля-Залесского" (ул.Свободы, д. 98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Ч-28 ФГКУ "4-ОФПС по Ярославской области" (ул. Менделеева, д. 47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ГБУЗ ЯО "Переславская центральная  районная больница"  (ул. Свободы, д. 42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Территориальный отдел Управления Федеральной службы по надзору в сфере защиты прав потребителей и благополучия человека по Ярославской области в Ростовском муниципальном округе (ул. Красный Текстильщик, д. 11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7A8D69105CD9E20924F6B539DE609A799162D67DEDF547538A2CB51ED9EB85FC0626F6D26664FFBE261075FFR7pAF" TargetMode="External"/><Relationship Id="rId4" Type="http://schemas.openxmlformats.org/officeDocument/2006/relationships/hyperlink" Target="consultantplus://offline/ref=DF7A8D69105CD9E20924E8B82FB23E9F7E923FDE7AE7FD1106D577E849D0E1D2A94927B8966A7BFFBA391174F527E0057943CDD6AF9601871EB315R5p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0:00Z</dcterms:created>
  <dc:creator>user</dc:creator>
  <dc:description/>
  <cp:keywords/>
  <dc:language>en-US</dc:language>
  <cp:lastModifiedBy>USER</cp:lastModifiedBy>
  <cp:lastPrinted>2020-09-09T09:19:00Z</cp:lastPrinted>
  <dcterms:modified xsi:type="dcterms:W3CDTF">2020-10-09T11:00:00Z</dcterms:modified>
  <cp:revision>2</cp:revision>
  <dc:subject/>
  <dc:title> </dc:title>
</cp:coreProperties>
</file>