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Проект №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</w:rPr>
          <w:t>___</w:t>
        </w:r>
      </w:hyperlink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u w:val="single"/>
        </w:rPr>
        <w:t>вносит Глава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рода Переславля-Залес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субъекта пра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правотворческой инициатив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1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.00.0000                                                                               </w:t>
        <w:tab/>
        <w:tab/>
        <w:tab/>
        <w:tab/>
        <w:t>№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наименования элементу планировочной структуры (парк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Переславле-Залес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ского округа город Переславль-Залесский, утвержденным решением Переславль-Залесской городской Думы от 24.12.2015 № 133, протоколом Комиссии по присвоению, изменению и аннулированию наименований элементам улично-дорожной сети, элементам планировочной структуры в границах городского округа город Переславль-Залесский от 31.07.2020 № 2/2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менту планировочной структуры, расположенному в границах земельного участка с кадастровым номером 76:18:011002:17, присвоить наименование: Российская Федерация, Ярославская область, городской округ город Переславль-Залесский, город Переславль-Залесский, парк Патриот согласно приложению к настоящему решению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  <w:gridCol w:w="23"/>
        <w:gridCol w:w="23"/>
      </w:tblGrid>
      <w:tr>
        <w:trPr/>
        <w:tc>
          <w:tcPr>
            <w:tcW w:w="9828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95"/>
              <w:gridCol w:w="4725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А. Астраханцев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еславля-Залесского                                                                                          И.Г. Шеффель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ереславля-Залесского –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                                              </w:t>
        <w:tab/>
        <w:tab/>
        <w:tab/>
        <w:tab/>
        <w:tab/>
        <w:t>Е.В. Николае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Администрации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–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авный архитектор                                                                                               А.Ю. Мустафина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                                                     К.Ю. Фомичева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60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ереславль-Залес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087485" cy="534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748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color w:val="000000"/>
          <w:sz w:val="26"/>
          <w:szCs w:val="26"/>
        </w:rPr>
      </w:pPr>
      <w:r>
        <w:rPr>
          <w:lang w:eastAsia="ru-RU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S1"/>
          <w:b/>
          <w:color w:val="000000"/>
          <w:sz w:val="26"/>
          <w:szCs w:val="26"/>
        </w:rPr>
        <w:t>Пояснительная записк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к проекту решения Переславль-Залесской городской Ду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Style w:val="S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 xml:space="preserve">«О присвоении наименования элементу планировочной структуры (парку)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в городе Переславле-Залесском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Style w:val="S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4"/>
        <w:shd w:fill="FFFFFF" w:val="clear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поступившим предложением Общественной палаты города Переславля-Залесского о присвоении наименования элементу планировочной структуры (парку), расположенному на земельном участке с кадастровым номером 76:18:011002:17 по адресу: Ярославская область, г. Переславль-Залесский, ул. Магистральная, возле д. 30а Управлением архитектуры и градостроительства Администрации г. Переславля-Залесского разработан проект решения Переславль-Залесской городской Думы «О присвоении наименования элементу планировочной структуры (парку) в городе Переславль-Залесский». Проектом предусматривается присвоить территории наименование -</w:t>
      </w:r>
      <w:r>
        <w:rPr>
          <w:sz w:val="26"/>
          <w:szCs w:val="26"/>
        </w:rPr>
        <w:t xml:space="preserve"> парк Патриот.</w:t>
      </w:r>
      <w:r>
        <w:rPr>
          <w:color w:val="000000"/>
          <w:sz w:val="26"/>
          <w:szCs w:val="26"/>
        </w:rPr>
        <w:t xml:space="preserve"> </w:t>
      </w:r>
    </w:p>
    <w:p>
      <w:pPr>
        <w:pStyle w:val="P4"/>
        <w:shd w:fill="FFFFFF" w:val="clear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к был заложен в 1999 году, но официального названия данная территория не имеет. На данной территории поводится благоустройство при участии Общественной палаты города Переславля-Залесского, Совета ветеранов войны и труда, при участии промышленных предприятий и активных горожан, с поддержкой Администрации г. Переславля-Залесского и Министерства обороны Российской Федерации. Собраны материалы и обустроены: аллея в память о переславцах - героях Советского Союза, аллея трудовой славы, где увековечены сотни имен тружеников - переславцев, удостоенных правительственными наградами и званиями. К 70-летию победы в Великой Отечественной Войне (далее – ВОВ) на территории были захоронены останки воинов-переславцев, павших в годы ВОВ, которые были найдены поисковым отрядом г. Руза Московской области. Установлены скульптурная композиция «Памяти павших» и памятник пограничникам всех поколений, а также мемориал памяти и Славы.</w:t>
      </w:r>
    </w:p>
    <w:p>
      <w:pPr>
        <w:pStyle w:val="P4"/>
        <w:shd w:fill="FFFFFF" w:val="clear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рошедшее время на территории с поддержкой Министерства обороны Российской Федерации были установлены экспонаты оружия: БМП-1, реактивная система залпового огня БМ-21, танк Т-64Б, самоходная зенитная установка «Шилка», 85 мм дивизионная пушка Д-44, 122 мм гаубица Д-30, 100 мм противотанковая пушка Т-12, а также установлены макеты самолета дальней авиации ИЛ-4, истребителя И-16 и восстановленный, отслуживший летный срок самолет АН-2.</w:t>
      </w:r>
    </w:p>
    <w:p>
      <w:pPr>
        <w:pStyle w:val="P4"/>
        <w:shd w:fill="FFFFFF" w:val="clear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при поддержке начальника Главного военно-политического управления Вооружённых Сил Российской Федерации А.В. Картаполова подготавливаются документы о присвоении данной территории (парку) общественного филиала Центрального музея Вооруженных Сил Российской Федерации. </w:t>
      </w:r>
    </w:p>
    <w:p>
      <w:pPr>
        <w:pStyle w:val="P4"/>
        <w:shd w:fill="FFFFFF" w:val="clear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своение наименования территории парка Патриот будет способствовать увековечиванию памяти жителей города о Победе в ВОВ 1941-1945 г.г. и особенно актуально в связи 75-летием победы в ВОВ. </w:t>
      </w:r>
      <w:r>
        <w:rPr>
          <w:sz w:val="26"/>
          <w:szCs w:val="26"/>
        </w:rPr>
        <w:t xml:space="preserve">Влияние культурно-исторических памятников на воспитание подрастающего поколения, формирование нравственных и духовных ценностей и ориентиров, чувства патриотизма – это приоритетная задача нашего общества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textAlignment w:val="baseline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ие решения </w:t>
      </w:r>
      <w:r>
        <w:rPr>
          <w:rFonts w:cs="Times New Roman" w:ascii="Times New Roman" w:hAnsi="Times New Roman"/>
          <w:sz w:val="26"/>
          <w:szCs w:val="26"/>
        </w:rPr>
        <w:t xml:space="preserve">Переславль-Залесской городской Думы </w:t>
      </w:r>
      <w:r>
        <w:rPr>
          <w:rFonts w:cs="Times New Roman" w:ascii="Times New Roman" w:hAnsi="Times New Roman"/>
          <w:color w:val="000000"/>
          <w:sz w:val="26"/>
          <w:szCs w:val="26"/>
        </w:rPr>
        <w:t>«О присвоении наименования элементу планировочной структуры (парку) в городе Переславль-Залесский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влечет увеличение (уменьшение) расходов местного бюджета.</w:t>
      </w:r>
    </w:p>
    <w:p>
      <w:pPr>
        <w:pStyle w:val="Style2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Style22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ереславля-Залесского                                                                               И.Г. Шеффель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lang w:val="en-US"/>
    </w:rPr>
  </w:style>
  <w:style w:type="character" w:styleId="Style21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3:00Z</dcterms:created>
  <dc:creator>Админ</dc:creator>
  <dc:description/>
  <cp:keywords/>
  <dc:language>en-US</dc:language>
  <cp:lastModifiedBy>DUMA1</cp:lastModifiedBy>
  <cp:lastPrinted>2020-08-25T14:53:00Z</cp:lastPrinted>
  <dcterms:modified xsi:type="dcterms:W3CDTF">2020-09-09T13:21:00Z</dcterms:modified>
  <cp:revision>3</cp:revision>
  <dc:subject/>
  <dc:title>Проект № ___</dc:title>
</cp:coreProperties>
</file>