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</w:rPr>
          <w:t>___</w:t>
        </w:r>
      </w:hyperlink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u w:val="single"/>
        </w:rPr>
        <w:t>вносит Глава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рода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.00.0000                                                                               </w:t>
        <w:tab/>
        <w:tab/>
        <w:tab/>
        <w:tab/>
        <w:t>№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своении наименования элементу планировочной структуры (сквер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Переславле-Зале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ского округа город Переславль-Залесский, утвержденным решением Переславль-Залесской городской Думы от 24.12.2015 № 133, протоколом Комиссии по присвоению, изменению и аннулированию наименований элементам улично-дорожной сети, элементам планировочной структуры в границах городского округа город Переславль-Залесский от 31.07.2020 № 2/2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менту планировочной структуры, расположенному в границах земельного участка с кадастровым номером 76:18:011002:16, присвоить наименование: Российская Федерация, Ярославская область, городской округ город Переславль-Залесский, город Переславль-Залесский, сквер Ветеранов, согласно приложению к настоящему реш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  <w:gridCol w:w="23"/>
        <w:gridCol w:w="23"/>
      </w:tblGrid>
      <w:tr>
        <w:trPr/>
        <w:tc>
          <w:tcPr>
            <w:tcW w:w="9828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495"/>
              <w:gridCol w:w="4725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А. Астраханцев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645" w:leader="none"/>
          <w:tab w:val="right" w:pos="9922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                                                                                         И.Г. Шеффель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еславля-Залесского –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                                               </w:t>
        <w:tab/>
        <w:tab/>
        <w:tab/>
        <w:tab/>
        <w:tab/>
        <w:t>Е.В. Николаева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архитектуры и 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–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                                                                                          А.Ю. Мустафина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                                                     К.Ю. Фомичева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60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71305" cy="520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Пояснительная записк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 xml:space="preserve">«О присвоении наименования элементу планировочной структуры (скверу)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1"/>
          <w:rFonts w:cs="Times New Roman" w:ascii="Times New Roman" w:hAnsi="Times New Roman"/>
          <w:color w:val="000000"/>
          <w:sz w:val="26"/>
          <w:szCs w:val="26"/>
        </w:rPr>
        <w:t>в городе Переславле-Залесском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Style w:val="S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поступившим предложением Общественной палаты города Переславля-Залесского о присвоении наименования элементу планировочной структуры (скверу), расположенному на земельном участке с кадастровым номером 76:18:011002:16 по адресу: Ярославская область, г. Переславль-Залесский, ул. Магистральная, возле д. 30а Управлением архитектуры и градостроительства Администрации г. Переславля-Залесского разработан проект решения Переславль-Залесской городской Думы «О присвоении наименования элементу планировочной структуры (скверу) в городе Переславль-Залесский». Проектом предусматривается присвоить территории наименование –</w:t>
      </w:r>
      <w:r>
        <w:rPr>
          <w:sz w:val="26"/>
          <w:szCs w:val="26"/>
        </w:rPr>
        <w:t xml:space="preserve"> сквер Ветеран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анной территории установлены стенды об истории ветеранского движения, истории всех общественных организаций городского округа города Переславля-Залесского. Территория благоустроена скамейками, качелями, крытой беседкой, в которой проходят встречи ветеранов и мероприятия по военно-патриотическому воспитанию молодёжи.</w:t>
      </w:r>
    </w:p>
    <w:p>
      <w:pPr>
        <w:pStyle w:val="P4"/>
        <w:shd w:fill="FFFFFF" w:val="clear"/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xtendedtextfull"/>
          <w:bCs/>
          <w:sz w:val="26"/>
          <w:szCs w:val="26"/>
        </w:rPr>
        <w:t>Военно</w:t>
      </w:r>
      <w:r>
        <w:rPr>
          <w:rStyle w:val="Extendedtextfull"/>
          <w:sz w:val="26"/>
          <w:szCs w:val="26"/>
        </w:rPr>
        <w:t>-</w:t>
      </w:r>
      <w:r>
        <w:rPr>
          <w:rStyle w:val="Extendedtextfull"/>
          <w:bCs/>
          <w:sz w:val="26"/>
          <w:szCs w:val="26"/>
        </w:rPr>
        <w:t>патриотическое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воспитание</w:t>
      </w:r>
      <w:r>
        <w:rPr>
          <w:rStyle w:val="Extendedtextfull"/>
          <w:sz w:val="26"/>
          <w:szCs w:val="26"/>
        </w:rPr>
        <w:t xml:space="preserve"> - многоплановая, систематическая, целенаправленная и скоординированная деятельность государственных органов, органов местного самоуправления, общественных объединений и организаций по формированию у </w:t>
      </w:r>
      <w:r>
        <w:rPr>
          <w:rStyle w:val="Extendedtextfull"/>
          <w:bCs/>
          <w:sz w:val="26"/>
          <w:szCs w:val="26"/>
        </w:rPr>
        <w:t>молодежи</w:t>
      </w:r>
      <w:r>
        <w:rPr>
          <w:rStyle w:val="Extendedtextfull"/>
          <w:sz w:val="26"/>
          <w:szCs w:val="26"/>
        </w:rPr>
        <w:t xml:space="preserve"> высокого </w:t>
      </w:r>
      <w:r>
        <w:rPr>
          <w:rStyle w:val="Extendedtextfull"/>
          <w:bCs/>
          <w:sz w:val="26"/>
          <w:szCs w:val="26"/>
        </w:rPr>
        <w:t>патриотического</w:t>
      </w:r>
      <w:r>
        <w:rPr>
          <w:rStyle w:val="Extendedtextfull"/>
          <w:sz w:val="26"/>
          <w:szCs w:val="26"/>
        </w:rPr>
        <w:t xml:space="preserve"> сознания, возвышенного чувства верности к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P4"/>
        <w:shd w:fill="FFFFFF" w:val="clear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своение наименования территории сквер Ветеранов особенно актуально в связи 75-летием победы в ВОВ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textAlignment w:val="baseline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ие решения </w:t>
      </w:r>
      <w:r>
        <w:rPr>
          <w:rFonts w:cs="Times New Roman" w:ascii="Times New Roman" w:hAnsi="Times New Roman"/>
          <w:sz w:val="26"/>
          <w:szCs w:val="26"/>
        </w:rPr>
        <w:t xml:space="preserve">Переславль-Залесской городской Ду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 присвоении наименования элементу планировочной структуры (скверу) в городе Переславле-Залесском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повлечет увеличение (уменьшение) расходов местного бюджета.</w:t>
      </w:r>
    </w:p>
    <w:p>
      <w:pPr>
        <w:pStyle w:val="Style22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22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И.Г Шефф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character" w:styleId="Extendedtextfull">
    <w:name w:val="extended-text__fu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5:00Z</dcterms:created>
  <dc:creator>Админ</dc:creator>
  <dc:description/>
  <cp:keywords/>
  <dc:language>en-US</dc:language>
  <cp:lastModifiedBy>DUMA1</cp:lastModifiedBy>
  <cp:lastPrinted>2020-08-25T14:57:00Z</cp:lastPrinted>
  <dcterms:modified xsi:type="dcterms:W3CDTF">2020-09-09T13:55:00Z</dcterms:modified>
  <cp:revision>2</cp:revision>
  <dc:subject/>
  <dc:title>Проект № ___</dc:title>
</cp:coreProperties>
</file>