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200025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носит Глава города Переславля-Залес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наименование субъекта пр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правотворческой инициативы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63pt;mso-wrap-distance-left:9.05pt;mso-wrap-distance-right:9.05pt;mso-wrap-distance-top:0pt;mso-wrap-distance-bottom:0pt;margin-top:-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 № 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носит Глава города Переславля-Залес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наименование субъекта пр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правотворческой инициатив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120" cy="4902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/>
      </w:pPr>
      <w:r>
        <w:rPr>
          <w:b/>
          <w:sz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u w:val="single"/>
        </w:rPr>
      </w:pPr>
      <w:r>
        <w:rPr>
          <w:sz w:val="26"/>
        </w:rPr>
        <w:tab/>
      </w:r>
    </w:p>
    <w:p>
      <w:pPr>
        <w:pStyle w:val="31"/>
        <w:tabs>
          <w:tab w:val="clear" w:pos="708"/>
          <w:tab w:val="left" w:pos="7371" w:leader="none"/>
        </w:tabs>
        <w:jc w:val="both"/>
        <w:rPr/>
      </w:pPr>
      <w:r>
        <w:rPr>
          <w:sz w:val="26"/>
          <w:szCs w:val="26"/>
        </w:rPr>
        <w:t xml:space="preserve">От                2021 года                              </w:t>
        <w:tab/>
        <w:tab/>
        <w:t xml:space="preserve">№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б утверждении прогнозного плана (программы) приватизации имущества, находящегося в муниципальной собственности городского округа город Переславль-Залесский Ярославской области, на 2022-2024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5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статьей 10 Федерального закона от 21.12.2001 № 178-ФЗ «О приватизации государственного и муниципального имущества», Уставом городского округа город Переславль-Залесский Ярославской области, решением Переславль-Залесской городской Думы от 24.11.2011 №139 «Об утверждении Положения о порядке управления и распоряжения имуществом, находящимся в муниципальной собственности городского округа город Переславль-Залесский Ярославской области», Порядком планирования приватизации имущества, находящегося в муниципальной собственности городского округа город Переславль-Залесский Ярославской области утвержденным постановлением Администрации города Переславля-Залесского от 29.03.2021 №ПОС.03-0538/21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ереславль-Залесская городская Дума РЕШИЛА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1. Утвердить прилагаемый прогнозный план (программу) приватизации имущества, находящегося в муниципальной собственности городского округа город Переславль-Залесский Ярославской области, на 2022-2024 годы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2. 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 в сети Интернет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 Настоящее решение вступает в силу с 01.01.2022 год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4. Со дня вступления в силу настоящего решения признать утратившим силу решения Переславль-Залесской городской Думы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от 26.11.2020 № 10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Прогнозного плана (программы) приватизации муниципального имущества, находящегося в собственности городского округа города Переславля-Залесского, на 2021 год и плановый период 2022-2023 годов»;</w:t>
      </w:r>
    </w:p>
    <w:p>
      <w:pPr>
        <w:pStyle w:val="Normal"/>
        <w:tabs>
          <w:tab w:val="clear" w:pos="708"/>
          <w:tab w:val="left" w:pos="9781" w:leader="none"/>
        </w:tabs>
        <w:ind w:firstLine="426"/>
        <w:jc w:val="both"/>
        <w:rPr/>
      </w:pPr>
      <w:r>
        <w:rPr>
          <w:sz w:val="26"/>
          <w:szCs w:val="26"/>
        </w:rPr>
        <w:t xml:space="preserve">- от 25.02.2021 № 17 </w:t>
      </w:r>
      <w:r>
        <w:rPr>
          <w:sz w:val="26"/>
          <w:szCs w:val="26"/>
          <w:lang w:eastAsia="ru-RU"/>
        </w:rPr>
        <w:t>О внесении изменений в решение Переславль-Залесской городской Думы от 26.11.2020 № 102 «Об утверждении Прогнозного плана (программы) приватизации муниципального имущества, находящегося в собственности городского округа города Переславля-Залесского, на 2021 год и плановый период 2022-2023 годов»</w:t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                                                        Председатель Переславль-Залесск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 xml:space="preserve">  городской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.Е.Строкинова</w:t>
        <w:tab/>
        <w:tab/>
        <w:tab/>
        <w:tab/>
        <w:t xml:space="preserve">               С.В. Корниенко</w:t>
      </w:r>
      <w:r>
        <w:rPr>
          <w:sz w:val="24"/>
          <w:szCs w:val="24"/>
        </w:rPr>
        <w:tab/>
      </w:r>
      <w:r>
        <w:rPr>
          <w:sz w:val="26"/>
          <w:szCs w:val="26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  <w:tab/>
        <w:tab/>
        <w:tab/>
        <w:t xml:space="preserve">               Т.С.Ильина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Начальник управления финансов</w:t>
        <w:tab/>
        <w:tab/>
        <w:t xml:space="preserve">                          Е.А.Соловь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экономики                                            П.В.Семенов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Начальник юридического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управления </w:t>
        <w:tab/>
        <w:tab/>
        <w:tab/>
        <w:t xml:space="preserve">                                                           Е.В. Никола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муниципальной собственности</w:t>
        <w:tab/>
        <w:tab/>
        <w:tab/>
        <w:t xml:space="preserve">                          Н.Л.Ут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ереславль-Залесской городской Думы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от __________ 2020 г.    № ____    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720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гнозный план (программа) приватизации имущества, находящегося в муниципальной собственности городского округа город Переславль-Залесский Ярославской области, на 2022-2024 год.</w:t>
      </w:r>
    </w:p>
    <w:p>
      <w:pPr>
        <w:pStyle w:val="Normal"/>
        <w:suppressAutoHyphens w:val="false"/>
        <w:ind w:left="720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720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2022 год:</w:t>
      </w:r>
    </w:p>
    <w:p>
      <w:pPr>
        <w:pStyle w:val="Normal"/>
        <w:suppressAutoHyphens w:val="false"/>
        <w:ind w:firstLine="72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531"/>
        <w:gridCol w:w="2326"/>
        <w:gridCol w:w="1821"/>
        <w:gridCol w:w="1194"/>
        <w:gridCol w:w="1600"/>
        <w:gridCol w:w="1600"/>
      </w:tblGrid>
      <w:tr>
        <w:trPr>
          <w:trHeight w:val="9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Способ приватиз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Прогноз объемов поступления (тыс.руб.)</w:t>
            </w:r>
          </w:p>
        </w:tc>
      </w:tr>
      <w:tr>
        <w:trPr>
          <w:trHeight w:val="8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68" w:type="dxa"/>
              <w:right w:w="68" w:type="dxa"/>
            </w:tcMar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Нежилое здание, 1-этажное,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КН 76:11:051801:131;</w:t>
            </w:r>
          </w:p>
          <w:p>
            <w:pPr>
              <w:pStyle w:val="Normal"/>
              <w:suppressAutoHyphens w:val="false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Нежилое здание, 1-этажное,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КН 76:11:051801:132;</w:t>
            </w:r>
          </w:p>
          <w:p>
            <w:pPr>
              <w:pStyle w:val="Normal"/>
              <w:suppressAutoHyphens w:val="false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Нежилое здание, 1-этажное,</w:t>
            </w:r>
          </w:p>
          <w:p>
            <w:pPr>
              <w:pStyle w:val="Normal"/>
              <w:suppressAutoHyphens w:val="false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КН 76:11:000000:327 </w:t>
            </w:r>
          </w:p>
          <w:p>
            <w:pPr>
              <w:pStyle w:val="Normal"/>
              <w:suppressAutoHyphens w:val="false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Земельный участок,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КН 76:11:051801:88;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68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Переславский район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с. Рахманово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ул. Центральная,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д. 91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68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496,5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148,1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59,4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16508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68" w:type="dxa"/>
              <w:right w:w="6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аукцио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1283,0</w:t>
            </w:r>
          </w:p>
        </w:tc>
      </w:tr>
      <w:tr>
        <w:trPr>
          <w:trHeight w:val="7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Нежилое здание, 1-этажное, </w:t>
            </w:r>
          </w:p>
          <w:p>
            <w:pPr>
              <w:pStyle w:val="Normal"/>
              <w:suppressAutoHyphens w:val="false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КН 76:11:060701:113, </w:t>
            </w:r>
          </w:p>
          <w:p>
            <w:pPr>
              <w:pStyle w:val="Normal"/>
              <w:suppressAutoHyphens w:val="false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Земельный участок,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КН 76:11:080103:54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Переславский район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с. Загорье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ул. Центральная,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д. 8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196,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аукцио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618,5</w:t>
            </w:r>
          </w:p>
        </w:tc>
      </w:tr>
      <w:tr>
        <w:trPr>
          <w:trHeight w:val="8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Нежилое здание, 2-этажное, КН76:11:010101:775,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Земельный участок, КН 76:11:070303:61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Переславский район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с. Дубровицы,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ул. Крутец, д. 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564,5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308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аукцио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2071,5</w:t>
            </w:r>
          </w:p>
        </w:tc>
      </w:tr>
      <w:tr>
        <w:trPr>
          <w:trHeight w:val="3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Нежилое здание, 1-этажное,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КН 76:11:060701:86,</w:t>
            </w: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Земельный </w:t>
            </w: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участок,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КН 76:11:080103:5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Переславский район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с. Загорье,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ул. Центральная, д. 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925,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80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аукцио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3242,2</w:t>
            </w:r>
          </w:p>
        </w:tc>
      </w:tr>
      <w:tr>
        <w:trPr>
          <w:trHeight w:val="3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Нежилое здание, 2-этажное, </w:t>
            </w:r>
          </w:p>
          <w:p>
            <w:pPr>
              <w:pStyle w:val="Normal"/>
              <w:suppressAutoHyphens w:val="false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КН 76:18:010806:66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(объект культурного наследия, включенный в реестр ОКН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г. Переславль-Залесский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пл. Комсомольская,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д. 3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2188,5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конкур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2765,6</w:t>
            </w:r>
          </w:p>
        </w:tc>
      </w:tr>
      <w:tr>
        <w:trPr>
          <w:trHeight w:val="3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Нежилые помещения, этаж: 1, номера на поэтажном плане 17-19,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Н </w:t>
            </w:r>
            <w:r>
              <w:rPr>
                <w:bCs/>
                <w:sz w:val="24"/>
                <w:szCs w:val="24"/>
                <w:lang w:eastAsia="ru-RU"/>
              </w:rPr>
              <w:t>76:11:200101:175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славский район, с. Купанское,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л. Депутатская,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. 1, пом. 17-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укцион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5,8</w:t>
            </w:r>
          </w:p>
        </w:tc>
      </w:tr>
      <w:tr>
        <w:trPr>
          <w:trHeight w:val="3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47" w:right="-102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Нежилое здание,</w:t>
            </w:r>
          </w:p>
          <w:p>
            <w:pPr>
              <w:pStyle w:val="Normal"/>
              <w:suppressAutoHyphens w:val="false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КН 76:11:071001:141, </w:t>
            </w:r>
          </w:p>
          <w:p>
            <w:pPr>
              <w:pStyle w:val="Normal"/>
              <w:suppressAutoHyphens w:val="false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с земельным участком,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КН 76:11:071001: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Переславский район, Дубровицкий сельский округ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с. Филимоново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ул. Центральная,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д. 34 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206,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189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аукцион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661,3</w:t>
            </w:r>
          </w:p>
        </w:tc>
      </w:tr>
      <w:tr>
        <w:trPr>
          <w:trHeight w:val="3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47" w:right="-10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Нежилое помещение, </w:t>
            </w:r>
            <w:r>
              <w:rPr>
                <w:sz w:val="24"/>
                <w:szCs w:val="24"/>
                <w:lang w:eastAsia="ru-RU"/>
              </w:rPr>
              <w:t xml:space="preserve">этаж: 1, номер на поэтажном плане 3,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КН</w:t>
            </w: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 76:18:010101:2816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Нежилое помещение, </w:t>
            </w:r>
            <w:r>
              <w:rPr>
                <w:sz w:val="24"/>
                <w:szCs w:val="24"/>
                <w:lang w:eastAsia="ru-RU"/>
              </w:rPr>
              <w:t xml:space="preserve">этаж: 1, номер на поэтажном плане 4, </w:t>
            </w:r>
          </w:p>
          <w:p>
            <w:pPr>
              <w:pStyle w:val="Normal"/>
              <w:suppressAutoHyphens w:val="false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Н</w:t>
            </w: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 76:18:010101:28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г. Переславль-Залесский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ул.Заводска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9,8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9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аукцион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83,3</w:t>
            </w:r>
          </w:p>
        </w:tc>
      </w:tr>
    </w:tbl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На 2023 год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2023 году приватизация муниципальных объектов недвижимого имущества не планируется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на 2024 год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2024 году приватизация муниципальных объектов недвижимого имущества не планиру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роекту решения Переславль-Залесской городской Думы «Об утверждении прогнозного плана (программы) приватизации имущества, находящегося в муниципальной собственности городского округа город Переславль-Залесский Ярославской области, на 2022-2024 год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6"/>
        <w:jc w:val="both"/>
        <w:rPr/>
      </w:pPr>
      <w:r>
        <w:rPr>
          <w:sz w:val="26"/>
          <w:szCs w:val="26"/>
        </w:rPr>
        <w:tab/>
        <w:t xml:space="preserve">Порядок приватизации муниципального имущества, особенности приватизации отдельных видов муниципального имущества, порядок оплаты и распределения денежных средств от приватизации определяется Федеральным законом от 21.12.2001 №178-ФЗ «О приватизации государственного и муниципального имущества в Российской Федерации»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</w:rPr>
        <w:t xml:space="preserve">В соответствии со ст.10 Федерального закона №178-ФЗ порядок планирования приватизации муниципального имущества определяется органами местного самоуправления самостоятельно в </w:t>
      </w:r>
      <w:r>
        <w:rPr>
          <w:sz w:val="26"/>
          <w:szCs w:val="26"/>
          <w:lang w:eastAsia="ru-RU"/>
        </w:rPr>
        <w:t>соответствии с порядком разработки прогнозных планов (программ) приватизации государственного и муниципального имущества, установленным Правительством Российской Федерации.</w:t>
      </w:r>
    </w:p>
    <w:p>
      <w:pPr>
        <w:pStyle w:val="Normal"/>
        <w:ind w:firstLine="696"/>
        <w:jc w:val="both"/>
        <w:rPr/>
      </w:pPr>
      <w:r>
        <w:rPr>
          <w:sz w:val="26"/>
          <w:szCs w:val="26"/>
        </w:rPr>
        <w:t xml:space="preserve">. В Уставе городского округа город Переславль-Залесский Ярославской области утверждение Плана приватизации относится к компетенции Переславль-Залесской городской Думы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лагается включить в Прогнозный план приватизации на 2022 год следующие объекты:</w:t>
      </w:r>
    </w:p>
    <w:p>
      <w:pPr>
        <w:pStyle w:val="Normal"/>
        <w:ind w:firstLine="696"/>
        <w:jc w:val="both"/>
        <w:rPr>
          <w:color w:val="FF0000"/>
          <w:sz w:val="26"/>
          <w:szCs w:val="26"/>
          <w:u w:val="single"/>
        </w:rPr>
      </w:pPr>
      <w:r>
        <w:rPr>
          <w:sz w:val="26"/>
          <w:szCs w:val="26"/>
        </w:rPr>
        <w:t>- комплекс зданий бывшей Рахмановской школы, состоящий из нежилых зданий на</w:t>
      </w:r>
      <w:r>
        <w:rPr>
          <w:color w:val="000000"/>
          <w:kern w:val="2"/>
          <w:sz w:val="26"/>
          <w:szCs w:val="26"/>
          <w:lang w:eastAsia="ru-RU"/>
        </w:rPr>
        <w:t xml:space="preserve"> участке площадью 16508 кв.м, расположенном по адресу: Переславский район, с.Рахманово, ул.Центральная, д.91. Рахмановская школа закрыта, здания пустуют, требуется проведение капитального ремонта. Потребность органов местного самоуправления и подведомственных им учреждений и предприятий в данных зданиях отсутствует. </w:t>
      </w:r>
      <w:r>
        <w:rPr>
          <w:sz w:val="26"/>
          <w:szCs w:val="26"/>
        </w:rPr>
        <w:t>Данный объект был включен в план приватизации 2021 г., приватизация не состоялась, так как не было подано ни одной заявки. Прогнозируемые поступления от продажи объекта имущества составят 1283,0 тыс.руб.</w:t>
      </w:r>
    </w:p>
    <w:p>
      <w:pPr>
        <w:pStyle w:val="Normal"/>
        <w:ind w:firstLine="696"/>
        <w:jc w:val="both"/>
        <w:rPr>
          <w:color w:val="FF0000"/>
          <w:sz w:val="26"/>
          <w:szCs w:val="26"/>
          <w:u w:val="single"/>
        </w:rPr>
      </w:pPr>
      <w:r>
        <w:rPr>
          <w:color w:val="000000"/>
          <w:kern w:val="2"/>
          <w:sz w:val="26"/>
          <w:szCs w:val="26"/>
          <w:lang w:eastAsia="ru-RU"/>
        </w:rPr>
        <w:t>- Нежилое здание (бывший детский сад «Ленок»), 1-этажное, общая площадь 196,3 кв.м., лит. А, А1 КН 76:11:060701:113, с земельным участком площадью 2220 кв.м., КН 76:11:080103:54 расположенные по адресу: Переславский район, с. Загорье, ул. Центральная, д. 84.</w:t>
      </w:r>
      <w:r>
        <w:rPr>
          <w:color w:val="000000"/>
          <w:kern w:val="2"/>
          <w:sz w:val="26"/>
          <w:szCs w:val="26"/>
        </w:rPr>
        <w:t xml:space="preserve"> В настоящее время детский сад пустует, здание требует капитального ремонта. Потребность органов местного самоуправления и подведомственных им учреждений и предприятий в данных помещениях отсутствует. </w:t>
      </w:r>
      <w:r>
        <w:rPr>
          <w:sz w:val="26"/>
          <w:szCs w:val="26"/>
        </w:rPr>
        <w:t>Данный объект был включен в план приватизации 2021 г., приватизация не состоялась, так как не было подано ни одной заявки. Прогнозируемые поступления от продажи объекта имущества составят 618,5 тыс.руб.</w:t>
      </w:r>
    </w:p>
    <w:p>
      <w:pPr>
        <w:pStyle w:val="Normal"/>
        <w:ind w:firstLine="696"/>
        <w:jc w:val="both"/>
        <w:rPr>
          <w:color w:val="000000"/>
          <w:kern w:val="2"/>
          <w:sz w:val="26"/>
          <w:szCs w:val="26"/>
        </w:rPr>
      </w:pPr>
      <w:r>
        <w:rPr>
          <w:sz w:val="26"/>
          <w:szCs w:val="26"/>
        </w:rPr>
        <w:t>- Нежилое здание (</w:t>
      </w:r>
      <w:r>
        <w:rPr>
          <w:color w:val="000000"/>
          <w:kern w:val="2"/>
          <w:sz w:val="26"/>
          <w:szCs w:val="26"/>
        </w:rPr>
        <w:t>бывшего</w:t>
      </w:r>
      <w:r>
        <w:rPr>
          <w:color w:val="000000"/>
          <w:kern w:val="2"/>
          <w:sz w:val="26"/>
          <w:szCs w:val="26"/>
          <w:lang w:eastAsia="ru-RU"/>
        </w:rPr>
        <w:t xml:space="preserve"> Дубровицкого детского сада), 2-этажное, общая площадь 564,5 кв.м. (литер А), КН76:11:010101:775, с земельным участком площадью 3085 кв.м., КН 76:11:070303:61</w:t>
      </w:r>
      <w:r>
        <w:rPr>
          <w:color w:val="000000"/>
          <w:kern w:val="2"/>
          <w:sz w:val="26"/>
          <w:szCs w:val="26"/>
        </w:rPr>
        <w:t xml:space="preserve">, </w:t>
      </w:r>
      <w:r>
        <w:rPr>
          <w:color w:val="000000"/>
          <w:kern w:val="2"/>
          <w:sz w:val="26"/>
          <w:szCs w:val="26"/>
          <w:lang w:eastAsia="ru-RU"/>
        </w:rPr>
        <w:t>расположенные по адресу:</w:t>
      </w:r>
      <w:r>
        <w:rPr>
          <w:color w:val="000000"/>
          <w:kern w:val="2"/>
          <w:sz w:val="26"/>
          <w:szCs w:val="26"/>
        </w:rPr>
        <w:t xml:space="preserve"> </w:t>
      </w:r>
      <w:r>
        <w:rPr>
          <w:color w:val="000000"/>
          <w:kern w:val="2"/>
          <w:sz w:val="26"/>
          <w:szCs w:val="26"/>
          <w:lang w:eastAsia="ru-RU"/>
        </w:rPr>
        <w:t>Переславский район, с.Дубровицы, ул.Крутец,д.10</w:t>
      </w:r>
      <w:r>
        <w:rPr>
          <w:color w:val="000000"/>
          <w:kern w:val="2"/>
          <w:sz w:val="26"/>
          <w:szCs w:val="26"/>
        </w:rPr>
        <w:t xml:space="preserve">. В настоящее время детский сад закрыт, здание пустует. Потребность органов местного самоуправления и подведомственных им учреждений и предприятий в данных помещениях отсутствует. </w:t>
      </w:r>
      <w:r>
        <w:rPr>
          <w:sz w:val="26"/>
          <w:szCs w:val="26"/>
        </w:rPr>
        <w:t>Данный объект был включен в план приватизации 2021г., приватизация не состоялась, так как не было подано ни одной заявки. Прогнозируемые поступления от продажи объекта имущества составят 2071,5 тыс. руб.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- Нежилое здание (бывшая школа) с земельным участком, расположенное по адресу: Переславский район, с. Загорье, ул. Центральная, д. 20, площадью 925,0 кв.м.  В настоящее время здание никем не используется, требуется капитальный ремонт. Способ приватизации здания – аукцион. Данный объект был включен в план приватизации 2021 г., приватизация не состоялась, так как не было подано ни одной заявки. Прогнозируемые поступления от продажи объекта имущества составят 3242,2 тыс.руб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- Н</w:t>
      </w:r>
      <w:r>
        <w:rPr>
          <w:rFonts w:cs="Times New Roman" w:ascii="Times New Roman" w:hAnsi="Times New Roman"/>
          <w:sz w:val="26"/>
          <w:szCs w:val="26"/>
        </w:rPr>
        <w:t xml:space="preserve">ежилое здание(бывший аварийный жилой дом, который был переведен в нежилое здание), расположенное по адресу: г. Переславль-Залесский, пл. Комсомольская, д.39. Приказом департамента охраны объектов культурного наследия Ярославской области от 24.09.2020 № 33 здание на пл. Комсомольская, д.39 включено в единый государственный реестр объектов культурного наследия (памятников истории и культуры) народов Российской федерации, объект регионального значения, «Дом специалистов бумагопрядильной фабрики Борисовских», вторая половина </w:t>
      </w:r>
      <w:r>
        <w:rPr>
          <w:rFonts w:cs="Times New Roman" w:ascii="Times New Roman" w:hAnsi="Times New Roman"/>
          <w:sz w:val="26"/>
          <w:szCs w:val="26"/>
          <w:lang w:val="en-US"/>
        </w:rPr>
        <w:t>XVIII</w:t>
      </w:r>
      <w:r>
        <w:rPr>
          <w:rFonts w:cs="Times New Roman" w:ascii="Times New Roman" w:hAnsi="Times New Roman"/>
          <w:sz w:val="26"/>
          <w:szCs w:val="26"/>
        </w:rPr>
        <w:t xml:space="preserve"> в., вторая половина </w:t>
      </w:r>
      <w:r>
        <w:rPr>
          <w:rFonts w:cs="Times New Roman" w:ascii="Times New Roman" w:hAnsi="Times New Roman"/>
          <w:sz w:val="26"/>
          <w:szCs w:val="26"/>
          <w:lang w:val="en-US"/>
        </w:rPr>
        <w:t>XIX</w:t>
      </w:r>
      <w:r>
        <w:rPr>
          <w:rFonts w:cs="Times New Roman" w:ascii="Times New Roman" w:hAnsi="Times New Roman"/>
          <w:sz w:val="26"/>
          <w:szCs w:val="26"/>
        </w:rPr>
        <w:t xml:space="preserve"> в. Снос объектов культурного наследия запрещен, средства на восстановление здания в бюджете городского округа отсутствуют, поэтому предлагается включить здание в план приватизации. В соответствии со ст.29 Федерального закона от 21.12.2001 № 178-ФЗ способом приватизации данного объекта культурного наследия является конкурс. Данный объект был включен в план приватизации 2021 года, аукцион не состоялся по причине неявки заявителей. Прогнозируемые поступления от продажи объекта имущества составят 2765,6 тыс.руб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жилые помещения в административном здании 1 этаж по адресу: Переславский район, с. Купанское, ул. Депутатская, д. 1, пом. 17-19, площадью 37,6 кв.м.  В настоящее время помещения никем не используются, имеют отдельный вход, требуется ремонт. Способ приватизации помещений – аукцион. Данный объект был включен в план приватизации 2021 года, приватизация не состоялась, так как не было подано ни одной заявки. Прогнозируемые поступления от продажи объекта имущества составят 385,8 тыс. руб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color w:val="000000"/>
          <w:kern w:val="2"/>
          <w:sz w:val="26"/>
          <w:szCs w:val="26"/>
          <w:lang w:eastAsia="ru-RU"/>
        </w:rPr>
        <w:t>- нежилое здание, с земельным участком площадью 1890 кв.м по адресу: Переславский район, Дубровицкий сельский округ, с. Филимоново, ул. Центральная, д.34. Филимоновский детский сад закрыт, здание не используется.</w:t>
      </w:r>
      <w:r>
        <w:rPr>
          <w:sz w:val="26"/>
          <w:szCs w:val="26"/>
        </w:rPr>
        <w:t xml:space="preserve"> Способ приватизации помещений – аукцион. Данный объект был включен в план приватизации 2021 года, приватизация не состоялась, так как не было подано ни одной заявки.  Прогнозируемые поступления от продажи объекта имущества составят 661,3 тыс. руб.;</w:t>
      </w:r>
    </w:p>
    <w:p>
      <w:pPr>
        <w:pStyle w:val="Normal"/>
        <w:ind w:firstLine="426"/>
        <w:jc w:val="both"/>
        <w:rPr>
          <w:color w:val="000000"/>
          <w:kern w:val="2"/>
          <w:sz w:val="26"/>
          <w:szCs w:val="26"/>
          <w:lang w:eastAsia="ru-RU"/>
        </w:rPr>
      </w:pPr>
      <w:r>
        <w:rPr>
          <w:sz w:val="26"/>
          <w:szCs w:val="26"/>
        </w:rPr>
        <w:t>- нежилые помещения в здании ТП-71а, расположенные по адресу: г.Переславль-Залесский, ул.Заводская, пом.3 площадью 9,8 кв.м и 4 площадью 9,7 кв.м. В настоящее время помещения никем не используются, имеют отдельный вход. Способ приватизации помещений – аукцион. Ранее в прогнозный план приватизации помещения не включались. Прогнозируемые поступления от продажи объекта имущества составят 83,3 тыс.руб.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е доходы от реализации имущества, находящегося в собственности городского округа город Переславль-Залесский Ярославской области предполагаемого к реализации в 2022 году составит 11111,3 тыс.руб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23-2024 году приватизация муниципальных объектов недвижимого имущества не планирует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чальник Управления </w:t>
        <w:tab/>
        <w:tab/>
        <w:tab/>
        <w:tab/>
        <w:t xml:space="preserve">                           </w:t>
        <w:tab/>
        <w:t xml:space="preserve">     Н.Л.Уткина</w:t>
      </w:r>
    </w:p>
    <w:sectPr>
      <w:type w:val="nextPage"/>
      <w:pgSz w:w="11906" w:h="16838"/>
      <w:pgMar w:left="1701" w:right="1133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sz w:val="24"/>
    </w:rPr>
  </w:style>
  <w:style w:type="paragraph" w:styleId="Style13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Название объекта"/>
    <w:basedOn w:val="Normal"/>
    <w:next w:val="Normal"/>
    <w:qFormat/>
    <w:pPr>
      <w:widowControl w:val="false"/>
      <w:suppressAutoHyphens w:val="false"/>
      <w:spacing w:lineRule="auto" w:line="360"/>
      <w:jc w:val="center"/>
    </w:pPr>
    <w:rPr>
      <w:rFonts w:eastAsia="Calibri"/>
      <w:b/>
      <w:sz w:val="4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1E7B848A86131F8915768C5BB3D3D93FAA9C6220A16A518A2E26081DDL8w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31:00Z</dcterms:created>
  <dc:creator>Ums</dc:creator>
  <dc:description/>
  <cp:keywords/>
  <dc:language>en-US</dc:language>
  <cp:lastModifiedBy>1</cp:lastModifiedBy>
  <cp:lastPrinted>2021-11-03T09:06:00Z</cp:lastPrinted>
  <dcterms:modified xsi:type="dcterms:W3CDTF">2021-11-03T06:11:00Z</dcterms:modified>
  <cp:revision>60</cp:revision>
  <dc:subject/>
  <dc:title> </dc:title>
</cp:coreProperties>
</file>