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5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среды н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 города Переславля-Залесского на 2017 год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, Указом Губернатора Ярославской области от 20.02.2017 №50 «О губернаторском проекте «Решаем вместе!», Уставом города Переславля-Залесского, Методическими рекомендаци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дминистрация города Переславля-Залесского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муниципальную программу «Формирование современной среды на территории города Переславля-Залесского на 2017 год»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после официального опубликовани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993" w:leader="none"/>
          <w:tab w:val="left" w:pos="879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                                                  С.В.Дьяч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 xml:space="preserve">Приложение к постановлению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>Администрации города Переславля-Залесск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52"/>
          <w:lang w:eastAsia="ru-RU"/>
        </w:rPr>
        <w:t xml:space="preserve">от                           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5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52"/>
        </w:rPr>
      </w:pPr>
      <w:r>
        <w:rPr>
          <w:rFonts w:eastAsia="Times New Roman" w:cs="Times New Roman" w:ascii="Times New Roman" w:hAnsi="Times New Roman"/>
          <w:sz w:val="48"/>
          <w:szCs w:val="52"/>
          <w:lang w:eastAsia="ru-RU"/>
        </w:rPr>
        <w:t>«Формирование современной среды на территории города Переславля-Залесского на 2017 год»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текущего состояния сектора благоустройства в городе Переславле-Залесском</w:t>
      </w:r>
    </w:p>
    <w:p>
      <w:pPr>
        <w:pStyle w:val="Style19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17 года общая площадь территории города Переславля-Залесского составила 2247 га. Основную долю территории – 72,6% – занимают застроенные земли, земли, занятые зелеными насаждениями, – 14,6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лагоустройство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благоустройства и развитие территории города создает условия для повышения качества и комфорта городской среды путем проведения необходимых мероприятий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елененные территории вместе с насаждениями и цветниками, пешеходными дорожками и площадками, малыми архитектурными форм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2016 году общая площадь парков, садов, скверов, бульваров, расположенных на территории города, составила 105 га или почти 5% от общей площади города Переславля-Залес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города Переславля-Залесского расположены 652 многоквартирных жилых дома. Анализ сферы благоустройства в городе Переславле-Залесском показал, что в последние годы проводилась целенаправленная работа по благоустройству дворовых территорий и территорий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о же время в вопросах благоустройства города Переславля-Залесского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, в городе Переславле-Залесском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Благоустройство территорий общего пользования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монт автомобильных дорог общего поль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монт городских тротуа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ие освещения территорий общего поль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ка скамеек;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ка урн для мусо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рудование городских автомобильных парков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зеленение территорий общего поль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Благоустройство дворовых территории, предусматривающе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Минимальный перечень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монт автомобильных дорог, образующих проезды к территориям, прилегающим к многоквартирным дом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ие освещения дворовы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ка скамеек;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Дополнительный перечень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рудование детских и (или) спортивных площад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рудование автомобильных парков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зеленение дворовых террит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граждение внутри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B33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B336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политики благоустройства, формулировка целей и постановка задач муниципальной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ратегией социально-экономического развития городского округа города Переславля-Залесского на 2009-2020 годы, утвержденной Решением Переславль-Залесского городской Думой от 23.04.2009 № 57, основными целями муниципальной программы являются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еспечение чистоты и благоустроенности город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дание импульса развитию исторического центра города для сохранения его исторической ценности, рекреационной и инвестиционной привлекательности, повышения качества жизни его населе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поставленных целей необходимо решение следующих задач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качества благоустройства дворовых территорий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уровня благоустройства территорий общего пользования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влечение территориального общественного самоуправления в процесс обеспечения чистоты и благоустроенности территории город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формирования муниципальной программы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ключение предложений заинтересованных лиц о включении территории общего пользования или дворовой территории многоквартирного дома в муниципальную программу «Формирование современной среды в городе Переславле-Залесском на 2017 год» осуществляется путем реализации следующих этапов: </w:t>
      </w:r>
    </w:p>
    <w:p>
      <w:pPr>
        <w:pStyle w:val="Default"/>
        <w:ind w:firstLine="993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 xml:space="preserve">рассмотрения и оценки предложений заинтересованных лиц о включении в дворовой территории, на которой планируется благоустройство в текущем год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среды на территории города Переславля-Залесского на 2017 год»; </w:t>
      </w:r>
    </w:p>
    <w:p>
      <w:pPr>
        <w:pStyle w:val="Default"/>
        <w:ind w:firstLine="993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 xml:space="preserve">рассмотрения и оценки предложений граждан, организаций о включении в наиболее посещаемой территорий общего пользования города Переславля-Залесского, на которой планируется благоустройство в текущем году в соответствии с Порядком и сроками представления, рассмотрения и оценки предложений граждан, организаций о включении в муниципальную программу «Формирование современной среды на территории города Переславля-Залесского на 2017 год»; </w:t>
      </w:r>
    </w:p>
    <w:p>
      <w:pPr>
        <w:pStyle w:val="Default"/>
        <w:ind w:firstLine="993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– </w:t>
      </w:r>
      <w:r>
        <w:rPr>
          <w:color w:val="000000"/>
          <w:sz w:val="26"/>
          <w:szCs w:val="26"/>
          <w:lang w:eastAsia="ru-RU"/>
        </w:rPr>
        <w:t>проведения общественного обсуждения в соответствии с Порядком общественного обсуждения проекта муниципальной программы «Формирование современной среды на территории города Переславля-Залесского на 2017 год».</w:t>
      </w:r>
    </w:p>
    <w:p>
      <w:pPr>
        <w:pStyle w:val="Default"/>
        <w:ind w:firstLine="99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ние и оценка предложений заинтересованных лиц о включении дворовой территории в муниципальную программу «Формирование современной среды на территории города Переславля-Залесского на 2017 год» осуществляется общественной комиссией, регламент работы и состав которой утверждается нормативным правовым актом Администрации города Переславля-Залесского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33B33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B336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49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жидаемых результатов реализации муниципальной программы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 реализации мероприятий муниципальной программы </w:t>
      </w:r>
      <w:r>
        <w:rPr>
          <w:rFonts w:eastAsia="Times New Roman"/>
          <w:sz w:val="26"/>
          <w:szCs w:val="26"/>
          <w:lang w:eastAsia="ru-RU"/>
        </w:rPr>
        <w:t>«Формирование современной среды на территории города Переславля-Залесского на 2017 год» будут достигнуты следующие результаты:</w:t>
      </w:r>
    </w:p>
    <w:p>
      <w:pPr>
        <w:pStyle w:val="Default"/>
        <w:ind w:firstLine="99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–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лучшение благоустройства придомовых территорий многоквартирных домов, создание благоприятных и комфортных условий для проживания граждан;</w:t>
      </w:r>
    </w:p>
    <w:p>
      <w:pPr>
        <w:pStyle w:val="Default"/>
        <w:ind w:firstLine="99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–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лучшение благоустройства объектов городской среды (парки, скверы, набережные, водоемы и т.п. объекты);</w:t>
      </w:r>
    </w:p>
    <w:p>
      <w:pPr>
        <w:pStyle w:val="Default"/>
        <w:ind w:firstLine="993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–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создание инструментов общественного контроля реализации проектов благоустройства;</w:t>
      </w:r>
    </w:p>
    <w:p>
      <w:pPr>
        <w:pStyle w:val="Default"/>
        <w:ind w:firstLine="993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–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благоустройство объектов и обустройство инфраструктуры для обеспечения доступности городской среды для маломобильных групп населения.</w:t>
      </w:r>
    </w:p>
    <w:p>
      <w:pPr>
        <w:pStyle w:val="Default"/>
        <w:ind w:firstLine="709"/>
        <w:jc w:val="both"/>
        <w:rPr>
          <w:rFonts w:eastAsia="Times New Roman"/>
          <w:color w:val="33B336"/>
          <w:sz w:val="26"/>
          <w:szCs w:val="26"/>
          <w:lang w:eastAsia="ru-RU"/>
        </w:rPr>
      </w:pPr>
      <w:r>
        <w:rPr>
          <w:rFonts w:eastAsia="Times New Roman"/>
          <w:color w:val="33B336"/>
          <w:sz w:val="26"/>
          <w:szCs w:val="26"/>
          <w:lang w:eastAsia="ru-RU"/>
        </w:rPr>
      </w:r>
    </w:p>
    <w:p>
      <w:pPr>
        <w:pStyle w:val="Default"/>
        <w:ind w:firstLine="709"/>
        <w:jc w:val="both"/>
        <w:rPr>
          <w:color w:val="33B336"/>
          <w:sz w:val="26"/>
          <w:szCs w:val="26"/>
          <w:lang w:eastAsia="ru-RU"/>
        </w:rPr>
      </w:pPr>
      <w:r>
        <w:rPr>
          <w:color w:val="33B336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сновных мероприятий, а также показатели результативности муниципальной программы</w:t>
      </w:r>
    </w:p>
    <w:p>
      <w:pPr>
        <w:pStyle w:val="Style19"/>
        <w:rPr>
          <w:rFonts w:ascii="Times New Roman" w:hAnsi="Times New Roman" w:cs="Times New Roman"/>
          <w:color w:val="53813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538135"/>
          <w:sz w:val="26"/>
          <w:szCs w:val="26"/>
          <w:lang w:eastAsia="ru-RU"/>
        </w:rPr>
        <w:t>Раздел в стадии разработки</w:t>
      </w:r>
    </w:p>
    <w:p>
      <w:pPr>
        <w:pStyle w:val="Style19"/>
        <w:rPr>
          <w:rFonts w:ascii="Times New Roman" w:hAnsi="Times New Roman" w:cs="Times New Roman"/>
          <w:color w:val="33B33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3B336"/>
          <w:sz w:val="26"/>
          <w:szCs w:val="26"/>
          <w:lang w:eastAsia="ru-RU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3359"/>
      <w:bookmarkEnd w:id="0"/>
      <w:r>
        <w:rPr>
          <w:rFonts w:cs="Times New Roman" w:ascii="Times New Roman" w:hAnsi="Times New Roman"/>
          <w:sz w:val="26"/>
          <w:szCs w:val="26"/>
        </w:rPr>
        <w:t>Сведения о софинансировании за счет средств бюджета Ярославской области муниципальной программы</w:t>
      </w:r>
    </w:p>
    <w:p>
      <w:pPr>
        <w:pStyle w:val="Style19"/>
        <w:rPr>
          <w:rFonts w:ascii="Times New Roman" w:hAnsi="Times New Roman" w:cs="Times New Roman"/>
          <w:color w:val="538135"/>
          <w:sz w:val="26"/>
          <w:szCs w:val="26"/>
        </w:rPr>
      </w:pPr>
      <w:r>
        <w:rPr>
          <w:rFonts w:cs="Times New Roman" w:ascii="Times New Roman" w:hAnsi="Times New Roman"/>
          <w:color w:val="538135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538135"/>
          <w:sz w:val="26"/>
          <w:szCs w:val="26"/>
        </w:rPr>
      </w:pPr>
      <w:r>
        <w:rPr>
          <w:rFonts w:cs="Times New Roman" w:ascii="Times New Roman" w:hAnsi="Times New Roman"/>
          <w:color w:val="538135"/>
          <w:sz w:val="26"/>
          <w:szCs w:val="26"/>
          <w:lang w:eastAsia="ru-RU"/>
        </w:rPr>
        <w:t>Раздел в стадии разработк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sub_3359"/>
      <w:bookmarkStart w:id="2" w:name="sub_336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Правила предоставления и распределения субсидии из бюджета Ярославской области бюджету городского округа города Переславля-Залес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едоставления и распределения субсидии из бюджета Ярославской области бюджету городского округа города Переславля-Залесского определены постановлением Правительства Ярославской области от  № «Об утверждении Правил (Методики) предоставления и распределения субсидии из областного бюджета бюджетам муниципальных образований Ярославской области на реализацию мероприятий поформированию современной городской среды на территории Ярославской области на 2017 год»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sub_3360"/>
      <w:bookmarkStart w:id="4" w:name="sub_336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Иные мероприятия и информация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eastAsia="ru-RU"/>
        </w:rPr>
      </w:pPr>
      <w:bookmarkStart w:id="5" w:name="sub_3361"/>
      <w:bookmarkEnd w:id="5"/>
      <w:r>
        <w:rPr>
          <w:color w:val="000000"/>
          <w:sz w:val="26"/>
          <w:szCs w:val="26"/>
          <w:lang w:eastAsia="ru-RU"/>
        </w:rPr>
        <w:t>Форма и минимальная доля трудового участия заинтересованных лиц, организаций в выполнении минимального и дополнительного перечней работ по благоустройству дворовых территорий: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рудовое участие собственников помещений, организаций в выполнении минимальных и дополнительных перечней работ по благоустройству дворовых территорий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выполнение жителями неоплачиваемых работ, не требующих специальной квалификации (например: подготовка дворовой территории к началу работ, уборка мусора, снятие старого оборудования, покраска оборудования, озеленение территории, посадка деревьев);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еспечение благоприятных условий для работы подрядной организации, выполняющей работ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826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Многофункциональный центр развития города Переславля-Залесского» (далее – МКУ «Центр развития города Переславля-Залесского»)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ники Программы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К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Центр развития города Переславля-Залесск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Администрации города Переславля-Залесского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чистоты и благоустроенност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дание импульса развитию исторического центра города для сохранения его исторической ценности, рекреационной и инвестиционной привлекательности, повышения качества жизни его населения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нятие правил благоустройства, отвечающих современным требованиям создания комфортной среды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влечение граждан в процесс обеспечения чистоты и благоустроенности территории города;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омфортности проживания населения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елевые индикаторы и показатели Программы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ля благоустроенных дворовых территорий от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 Переславля-Залесског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личество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лощадь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рок реализации Программы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ы бюджетных ассигнований Программы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5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благоустройства придомовых территорий многоквартирных домов, создание благоприятных и комфортных условий для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учшение благоустройства объектов городской среды (парки, скверы, набережные, водоемы и т.п. объек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инструментов общественного контроля реализации проек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объектов и обустройство инфраструктуры для обеспечения доступности городской среды для маломобильных групп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/>
        <w:t>Сведения о показателях (индикаторах) муниципальной программы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51"/>
        <w:gridCol w:w="1940"/>
        <w:gridCol w:w="1880"/>
      </w:tblGrid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показателей 2017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 Переславля-Залесского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1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муниципальных территорий общего пользования (к площади всех муницип террит общего пользования???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2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трудового участия 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це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6" w:name="sub_12111"/>
      <w:bookmarkEnd w:id="6"/>
      <w:r>
        <w:rPr>
          <w:rFonts w:cs="Times New Roman" w:ascii="Times New Roman" w:hAnsi="Times New Roman"/>
          <w:sz w:val="24"/>
        </w:rPr>
        <w:t>* Значения показателей фиксируются на 01 января отчетного год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2111"/>
      <w:bookmarkStart w:id="8" w:name="sub_12111"/>
      <w:bookmarkEnd w:id="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984"/>
        <w:gridCol w:w="1559"/>
        <w:gridCol w:w="1560"/>
        <w:gridCol w:w="2660"/>
        <w:gridCol w:w="2100"/>
        <w:gridCol w:w="2752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еализаци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реализации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новное мероприятие 1.1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 (Наименование) Показатель 2 (Наименование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ное мероприятие 1.2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 (Наименование) Показатель 2 (Наименование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а 2. Повышение уровня благоустройства территорий общего пользования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Летне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, УА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освещения, устройство пешеходных дорожек, оборудование детской игровой площадки, установка скамеек и урн, восстановление сцены </w:t>
            </w:r>
            <w:r>
              <w:rPr>
                <w:rFonts w:cs="Times New Roman" w:ascii="Times New Roman" w:hAnsi="Times New Roman"/>
                <w:color w:val="2F5496"/>
                <w:sz w:val="26"/>
                <w:szCs w:val="26"/>
              </w:rPr>
              <w:t>и фонта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казатель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благоустроенных общественных территори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казатель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лощадь благоустроенных общественных территорий</w:t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а 3. Принятие правил благоустройства, отвечающих современным требованиям создания комфортной среды проживания граждан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авил современным требованиям создания комфортной среды проживания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ча 4. Вовлечение граждан в процесс обеспечения чистоты и благоустроенности территории город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граждан к  участию в реализации мероприятий Задачи1 и Задачи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вовлеченности граждан в процесс благоустройства города; Создание инструментов общественного контроля реализации проектов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7.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8. Доля трудового участия 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9.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0.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сурсное обеспечение реализации муниципальной программы на 2017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94"/>
        <w:gridCol w:w="1339"/>
        <w:gridCol w:w="980"/>
        <w:gridCol w:w="1120"/>
        <w:gridCol w:w="1120"/>
        <w:gridCol w:w="1120"/>
        <w:gridCol w:w="2940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) (наимен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 том числе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ответственного исполни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соисполни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участни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участник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980"/>
        <w:gridCol w:w="980"/>
        <w:gridCol w:w="980"/>
        <w:gridCol w:w="9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 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1:00Z</dcterms:created>
  <dc:creator>user</dc:creator>
  <dc:description/>
  <dc:language>en-US</dc:language>
  <cp:lastModifiedBy>Asus</cp:lastModifiedBy>
  <dcterms:modified xsi:type="dcterms:W3CDTF">2017-04-04T16:21:00Z</dcterms:modified>
  <cp:revision>2</cp:revision>
  <dc:subject/>
  <dc:title/>
</cp:coreProperties>
</file>