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ПРОЕКТ</w:t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2037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/>
      </w:r>
    </w:p>
    <w:p>
      <w:pPr>
        <w:pStyle w:val="Caption1"/>
        <w:bidi w:val="0"/>
        <w:ind w:left="0" w:right="0" w:hanging="0"/>
        <w:rPr/>
      </w:pPr>
      <w:r>
        <w:rPr>
          <w:sz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>Р Е Ш Е Н И Е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7371" w:leader="none"/>
        </w:tabs>
        <w:bidi w:val="0"/>
        <w:ind w:left="0" w:right="0" w:hanging="0"/>
        <w:jc w:val="right"/>
        <w:outlineLvl w:val="0"/>
        <w:rPr/>
      </w:pPr>
      <w:r>
        <w:rPr>
          <w:sz w:val="28"/>
          <w:szCs w:val="28"/>
        </w:rPr>
        <w:tab/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7371" w:leader="none"/>
        </w:tabs>
        <w:bidi w:val="0"/>
        <w:ind w:left="0" w:right="0" w:hanging="0"/>
        <w:jc w:val="right"/>
        <w:outlineLvl w:val="0"/>
        <w:rPr/>
      </w:pPr>
      <w:r>
        <w:rPr>
          <w:sz w:val="28"/>
          <w:szCs w:val="28"/>
        </w:rPr>
        <w:t xml:space="preserve">____________2016 года                              </w:t>
        <w:tab/>
        <w:tab/>
        <w:t xml:space="preserve">    № ____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>
          <w:sz w:val="28"/>
          <w:szCs w:val="28"/>
        </w:rPr>
        <w:t>г. Переславль-Залесский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</w:t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я решений об установлении тарифов </w:t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услуги муниципальных предприятий</w:t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учреждений г. Переславля-Залесского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N 131-ФЗ "Об общих принципах организации местного самоуправления в Российской Федерации", Устава города Переславля-Залесского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славль-Залесская городская Дума РЕШИЛА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инятия решений об установлении тарифов на услуги муниципальных предприятий и учреждений г. Переславля-Залесского (приложение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Переславль-Залесской городской Думы от 25 февраля 2010 г. № 20 «Об утверждении порядка принятия решений об установлении тарифов на услуги муниципальных предприятий и учреждений г. Переславля-Залесского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07"/>
      </w:tblGrid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эр города Переславля-Залес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Д.В. Кошурников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 Корниенко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й Думы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                     №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0" w:name="P36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ИЯ РЕШЕНИЙ ОБ УСТАНОВЛЕНИИ ТАРИФОВ НА УСЛУГИ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ПРЕДПРИЯТИЙ И УЧРЕЖДЕНИЙ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принятия решений об установлении тарифов на услуги муниципальных предприятий и учреждений г. Переславля-Залесского (далее - Порядок) определяет экономические, организационные и правовые основы установления цен, тарифов (далее - тарифов) на товары, работы, услуги (далее - услуги) муниципальных предприятий и учреждений г. Переславля-Залесского (далее - муниципальные организации), а также порядок принятия решений об установлении указанных тариф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рядок разработан в соответствии с Федеральным </w:t>
      </w:r>
      <w:hyperlink r:id="rId3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Переславля-Залесског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становление тарифов на услуги муниципальных организаций осуществляется в соответствии с настоящим Порядком, если иное не установлено действующим законодательств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ий Порядок не распространяется на установление тарифов и надбавок к тарифам организаций коммунального комплек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ИДЫ УСТАНАВЛИВАЕМЫХ ТАРИФОВ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униципальные организации реализуют услуги по регулируемым и свободным тарифа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гулированию подлежат тарифы на основные социально-значимые услуги, включенные в Перечень регулируемых услуг, утвержденный постановлением Администрации г. Переславля-Залесского (далее - регулируемые тарифы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становление регулируемых тарифов осуществляется в цел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ы интересов потребителей от необоснованного повышения тариф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тимизации бюджетных расх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я конкурентной среды в сфере оказания социально значимых услуг населению город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доступности приобретения потребителями услуг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я неэффективных и необоснованных затрат, включаемых в расчеты тариф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я внутренних резервов муниципальных организаций, связанных с повышением эффективности производства, улучшением его организации и обеспечением ресурсосбереж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Тарифы на услуги, не вошедшие в перечень регулируемых услуг в соответствии с пунктом 2.2. настоящего Порядка, являются свободными и устанавливаются муниципальными организациями в соответствии с порядком определения платы, установленным учредителем организации, исходя из спроса и предложения на данный вид услуг и с учетом соблюдения принципа окупаемости затрат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НЦИПЫ УСТАНОВЛЕНИЯ ТАРИФОВ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 установлении регулируемых тарифов должны соблюдаться следующие основные принцип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соблюдения баланса интересов производителей и потребителей услуг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енсация экономически обоснованных расходов и получение прибыли муниципальными организациями в размерах, обеспечивающих реализацию производственных и инвестиционных програм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тость информации о тарифах и порядке их установ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дельное ведение муниципальными организациями учета доходов и расходов в отношении регулируемой деятель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гулирование тарифов осуществляется методом установл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ксированных тариф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эффициентов изменения (индексации) тариф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установлении тарифов муниципальным организациям обеспечивается возмещение экономически обоснованных расход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ебестоимость оказания услуг складывается из затрат, связанных с использованием в процессе оказания услуг основных фондов, материальных, топливно-энергетических и других видов ресурсов, обусловленных технологией и организацией производства, а также затрат, связанных с управлением и обслуживанием производ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При определении расходов на оплату труда следует руководствоваться федеральными, региональными и территориальными отраслевыми тарифными соглашениями, показателями прогноза социально-экономического развития Российской Федерации, Ярославской области, а также учитывать фактический объем фонда оплаты труда организации, в отношении которой осуществляется регулирование тариф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Определение других расходов, входящих в состав себестоимости, и оценка экономической обоснованности производятся в соответствии с Налоговым кодексом Российской Федерации, иными нормативными правовыми актами Российской Федерации, Ярославской области и отраслевыми методическими рекомендация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При установлении тарифов накладные расходы устанавливаются в размере 100 процентов от заработной платы основных рабочих и при предоставлении документов,  подтверждающих расходы в большем размере, могут быть увеличен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4. Величина прибыли должна обеспечивать муниципальным организациям необходимые средства для собственного развития и финансирования других обоснованных расходов, не включаемых в себестоимость. Размер прибыли для муниципальных организаций при установлении тарифов учитывается в размере 5 процентов от  общей суммы расходов.  При наличии обосновывающих документов размер прибыли может быть увеличе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ля  установления тарифов на услуги, включенные в перечень регулируемых услуг или изменения действующих тарифов, муниципальная организация представляет следующие материал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ую записку, обосновывающую необходимость установления или изменения тарифов (в данном документе проводится краткий анализ деятельности организации за предшествующий год, предполагаемые изменения и их причины и т.д.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ю бухгалтерского баланса и приложений к нему;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ные калькуляции с расшифровкой плановых и фактических расходов по всем видам услуг, оказанных муниципальной организацией за период действия установленных тарифов, предшествующий регулируемом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ет проекта тарифов с приложением обосновывающих материалов.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69"/>
      <w:bookmarkEnd w:id="1"/>
      <w:r>
        <w:rPr>
          <w:rFonts w:cs="Times New Roman" w:ascii="Times New Roman" w:hAnsi="Times New Roman"/>
          <w:sz w:val="24"/>
          <w:szCs w:val="24"/>
        </w:rPr>
        <w:t>3.6. Пересмотр действующих тарифов на отдельные виды услуг при изменении условий их производства и реализации, может производиться при наличии хотя бы одного из следующих услов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затрат более чем на 5 процентов, вызванное ростом цен на материалы, топливо, оборудование, другие материальные ресурс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более чем на 5 процентов суммы налогов и сборов, подлежащих уплате в бюджеты всех уровней в соответствии с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РЯДОК УСТАНОВЛЕНИЯ ТАРИФОВ НА УСЛУГИ МУНИЦИПАЛЬНЫХ ОРГАНИЗАЦИЙ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ссмотрение обращения муниципальных организаций и предоставленных документов осуществляется Администрацией города Переславля-Залесского в лице комиссии по регулированию тарифов на услуги муниципальных предприятий и учреждений г. Переславля-Залесского (далее - Комиссия), состав и порядок деятельности которой утверждается постановлением Администрации г. Переславля-Залесског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миссия принимает решение о методе установления тарифов, проводит экспертизу представленных документов, готовит заключение об экономически обоснованном размере тарифов, целесообразности их установления и проект постановления Администрации г. Переславля-Залесского, устанавливающего тариф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праве запрашивать у муниципальных организаций дополнительную информацию для обоснования расчетов, содержащихся в представленных документа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бщий срок рассмотрения обращения об установлении тарифов со дня представления документов, указанных в пункте 3.5. настоящего Порядка, до дня установления постановлением Администрации г. Переславля-Залесского тарифов не должен превышать 30 дней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рассмотрения может быть увеличен на 10 дней при необходимости получения дополнительной информации, которую по запросу Комиссии муниципальные организации обязаны предоставить в течение 3 дней с момента получения запроса.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проекту решения Переславль-Залесской городской Думы «Об утверждении порядка принятия решений об установлении тарифов на услуги муниципальных предприятий и учреждений г. Переславля-Залесского»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 и Уставом города Переславля-Залесского разработан проект решения Переславль-Залесской городской Думы «Об утверждении порядка принятия решений об установлении тарифов на услуги муниципальных предприятий и учреждений г. Переславля-Залесского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вязи с необходимостью приведения Порядка в соответствие с действующим законодательством был разработан проект решения Переславль-Залесской городской Думы «Об утверждении Порядка принятия решений об установлении тарифов на услуги муниципальных предприятий и учреждений г. Переславля-Залесского» в новой редакци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- сформирован новый раздел «Виды устанавливаемых тарифов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уточнен и дополнен порядок предоставления обосновывающих документов для установления тарифов на услуги муниципальных предприятий и учрежде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стоящий Порядок не распространяется на услуги организаций коммунального комплекса, тарифы на которые устанавливаются в соответствии с Федеральным законом от 30.12.2004 №210-ФЗ «Об основах регулирования тарифов организаций коммунального комплекса»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СОГЛАСОВАНО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ачальник юридического управл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дминистрации города                                                                                      Е.В. Николаев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ачальник управления финанс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дминистрации города                                                                                       Л.П. Леонтьев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Начальник управления экономики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Администрации города                                                                                      А.М. Аникин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lang w:val="en-US"/>
    </w:rPr>
  </w:style>
  <w:style w:type="character" w:styleId="BodyText3Char">
    <w:name w:val="Body Text 3 Char"/>
    <w:basedOn w:val="DefaultParagraphFont"/>
    <w:qFormat/>
    <w:rPr>
      <w:rFonts w:eastAsia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467639EBD5D8E2BB670B7741FAB1229673A02C5F11075A30153AAD2CD416186E941AB33ADB8436Dk908G" TargetMode="External"/><Relationship Id="rId4" Type="http://schemas.openxmlformats.org/officeDocument/2006/relationships/hyperlink" Target="consultantplus://offline/ref=8467639EBD5D8E2BB670A97909C74C2C603954CBF11C7BF15E0CF18F9A486BD1AE0EF271E9B5466F9A6384kF05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0</Words>
  <Characters>10838</Characters>
  <CharactersWithSpaces>92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6:47:00Z</dcterms:created>
  <dc:creator>user</dc:creator>
  <dc:description/>
  <dc:language>en-US</dc:language>
  <cp:lastModifiedBy/>
  <cp:lastPrinted>2016-06-10T16:54:00Z</cp:lastPrinted>
  <dcterms:modified xsi:type="dcterms:W3CDTF">2016-06-15T16:4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