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От                         2016 г.            </w:t>
        <w:tab/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770" w:hanging="0"/>
        <w:jc w:val="both"/>
        <w:rPr/>
      </w:pPr>
      <w:r>
        <w:rPr>
          <w:sz w:val="24"/>
          <w:szCs w:val="24"/>
        </w:rPr>
        <w:t xml:space="preserve">Об утверждении базовой ставки годовой арендной платы за 1 кв.м недвижимого имущества, находящегося в муниципальной собственности города Переславля-Залесского, на 2017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6"/>
          <w:numId w:val="1"/>
        </w:numPr>
        <w:ind w:left="0" w:right="-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Администрации г.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7 год, на основании Федерального закона от 01.12.2014 № 384-ФЗ «О федеральном бюджете на 2015 год и на плановый период 2016 и 2017 годов» (в редакции Федеральных законов от 20.04.2015 № 93-ФЗ, от 13.07.2015 № 211-ФЗ), в соответствии с абзацем 6 </w:t>
      </w:r>
      <w:r>
        <w:rPr>
          <w:szCs w:val="24"/>
        </w:rPr>
        <w:t xml:space="preserve"> раздела 2 </w:t>
      </w:r>
      <w:r>
        <w:rPr>
          <w:sz w:val="24"/>
          <w:szCs w:val="24"/>
        </w:rPr>
        <w:t xml:space="preserve">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 при Мэре г.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7 год в размере 43065 рублей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>2. Опубликовать н</w:t>
      </w:r>
      <w:r>
        <w:rPr>
          <w:sz w:val="24"/>
          <w:lang w:eastAsia="ru-RU"/>
        </w:rPr>
        <w:t>астоящее решение в газете «Переславская неделя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lang w:eastAsia="ru-RU"/>
        </w:rPr>
        <w:t>с 1 января 2017 год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.Главы Администрации</w:t>
        <w:tab/>
        <w:tab/>
        <w:tab/>
        <w:tab/>
        <w:tab/>
        <w:tab/>
        <w:tab/>
        <w:t>А.В.Малышев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начальника УМС, начальник юротдела </w:t>
        <w:tab/>
        <w:tab/>
        <w:tab/>
        <w:tab/>
        <w:t>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7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>В соответствии с Положением о порядке расчета арендной платы за имущество, находящееся в муниципальной собственности города Переславля-Залесского, утвержденным решением Переславль-Залесской городской Думы от 28.06.2012 № 81 (с изменениями от 30.10.2014 № 128),   базовая ставка годовой арендной платы за 1 кв.м. муниципального недвижимого имущества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1.12.2014 № 384-ФЗ «О федеральном бюджете на 2015 год и на плановый период 2016 и 2017 годов» (в редакции Федеральных законов от 20.04.2015 № 93-ФЗ, от 13.07.2015 № 211-ФЗ) и в проекте федерального бюджета на 2017 год утверждены основные характеристики федерального бюджета на 2017 год, исходя из уровня инфляции, не превышающего 4,0 процент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 предлагает установить базовую ставку годовой арендной платы за 1 кв.м. муниципального недвижимого имущества в размере 43065 рублей, т.е. проиндексировать действующую базовую ставку 41409 рублей на 4,0 %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йствует всего 18 договоров аренды муниципального имущества, рыночная оценка годовой арендной платы по которым не проводилась, и расчет арендной платы производится по Полож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рядке расчета арендной платы за имущество, находящееся в муниципальной собственности города Переславля-Залесског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азовой ставки годовой арендной платы на 2017 год на 4,0 % увеличит поступления арендных платежей в городской бюджет на 15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 Управления муниципальной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Д.А.Решетко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17:00Z</dcterms:created>
  <dc:creator>Ums</dc:creator>
  <dc:description/>
  <cp:keywords/>
  <dc:language>en-US</dc:language>
  <cp:lastModifiedBy>ums</cp:lastModifiedBy>
  <cp:lastPrinted>2016-10-04T10:40:00Z</cp:lastPrinted>
  <dcterms:modified xsi:type="dcterms:W3CDTF">2016-11-07T12:36:00Z</dcterms:modified>
  <cp:revision>5</cp:revision>
  <dc:subject/>
  <dc:title> </dc:title>
</cp:coreProperties>
</file>