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ПЕРЕСЛАВЛЬ-ЗАЛЕССКАЯ ГОРОДСКАЯ ДУ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ШЕСТОГО СОЗЫВ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РЕШЕНИЕ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Cs/>
          <w:u w:val="single"/>
        </w:rPr>
        <w:t>ПРОЕКТ № 4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Cs/>
        </w:rPr>
        <w:t xml:space="preserve">  </w:t>
      </w:r>
      <w:r>
        <w:rPr>
          <w:bCs/>
        </w:rPr>
        <w:t xml:space="preserve">от                 2016 г.                                                                                            N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О признании утратившим силу решени</w:t>
      </w:r>
      <w:r>
        <w:rPr>
          <w:b/>
          <w:bCs/>
          <w:color w:val="FF0000"/>
        </w:rPr>
        <w:t>я</w:t>
      </w:r>
      <w:r>
        <w:rPr>
          <w:b/>
          <w:bCs/>
        </w:rPr>
        <w:t xml:space="preserve"> Переславль-Залесской городской Думы от 24.12.2015 № 132 "Об утверждении Порядка проведения оценки регулирующего воздействия проектов  муниципальных нормативных правовых актов  и экспертизы муниципальных нормативных правовых актов»</w:t>
      </w:r>
    </w:p>
    <w:p>
      <w:pPr>
        <w:pStyle w:val="Normal"/>
        <w:widowControl w:val="false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соответствии с Федеральным законом от 30.12.2015 № 447-ФЗ 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", Законом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Уставом города Переславля-Залесского, </w:t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знать утратившим силу решение Переславль-Залесской городской Думы от 24.12.2015 № 132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2. Опубликовать настоящее решение в газете «Переславская неделя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Мэр города Переславля-Залесского                                                         Д.В. Кошурник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едседатель Переславль-Залесско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городской Думы                                                                                С.В. Корниенко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ЯСНИТЕЛЬНАЯ   ЗАПИСКА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прое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ешения  Переславль-Залесской городской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умы от 24.12.2015 N 132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Порядка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 и экспертизы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славль-Залесской городской Думы от 24.12.2015 N 132 утвержден </w:t>
      </w:r>
      <w:r>
        <w:rPr>
          <w:rFonts w:cs="Times New Roman" w:ascii="Times New Roman" w:hAnsi="Times New Roman"/>
          <w:sz w:val="24"/>
          <w:szCs w:val="24"/>
        </w:rPr>
        <w:t>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30.12.2015 N 447-ФЗ 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"  внесены  изменения в статью 46 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6 октября 2003 года N 131-ФЗ "Об общих принципах организации местного самоуправления в Российской Федерации", которая дополнена  частью  6 следующего содержа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lang w:eastAsia="en-US"/>
        </w:rPr>
        <w:t>"6. Законом субъекта Российской Федерации устанавливается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является обязательным. При этом законом субъекта Российской Федерации определяются критерии включения муниципальных районов и городских округов в указанный перечень, отражающие объективные особенности осуществления местного самоуправления в данном субъекте Российской Федерации, включая степень концентрации возложенных на такие муниципальные образования государственных полномочий"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lang w:eastAsia="en-US"/>
        </w:rPr>
        <w:t>Законы субъектов Российской Федерации, устанавливающие перечни  городских округов, предусмотренные частью 6 статьи 46 Федерального закона от 6 октября 2003 года N 131-ФЗ "Об общих принципах организации местного самоуправления в Российской Федерации", должны быть приняты субъектами Российской Федерации до 1 января 2017 год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и Законом Ярославской области от 26.12.2014 №93-з « О порядке проведения оценки регулирующего воздействия проектов нормативных правовых  актов Ярославской области, проектов муниципальных нормативных правовых актов и экспертизы нормативных правовых актов», ни иным законодательным актом, перечень городских округов не установлен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вышеизложенным предлагаю решение городской Думы №132 от 24.12.2015 признать утратившим сил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управления                                                            Е.В.Николае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18</Characters>
  <CharactersWithSpaces>3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3:00Z</dcterms:created>
  <dc:creator>Елена В. Николаева</dc:creator>
  <dc:description/>
  <dc:language>en-US</dc:language>
  <cp:lastModifiedBy/>
  <dcterms:modified xsi:type="dcterms:W3CDTF">2016-04-18T09:53:00Z</dcterms:modified>
  <cp:revision>2</cp:revision>
  <dc:subject/>
  <dc:title>ПЕРЕСЛАВЛЬ-ЗАЛЕС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