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От                         2014 г.            </w:t>
        <w:tab/>
        <w:t>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3770" w:hanging="0"/>
        <w:jc w:val="both"/>
        <w:rPr/>
      </w:pPr>
      <w:r>
        <w:rPr>
          <w:sz w:val="24"/>
          <w:szCs w:val="24"/>
        </w:rPr>
        <w:t xml:space="preserve">Об утверждении базовой ставки годовой арендной платы  за 1 кв.м за пользование недвижимым имуществом, находящимся в муниципальной собственности города Переславля-Залесского, на 2015 го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6"/>
          <w:numId w:val="1"/>
        </w:numPr>
        <w:ind w:left="0" w:right="-5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Администрации г.Переславля-Залесского об утверждении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5 год, на основании Федерального закона от 02.12.2013 № 349-ФЗ «О федеральном бюджете на 2014 год и на плановый период 2015 и 2016 годов» (в редакции Федеральных законов от 03.02.2014 № 13-ФЗ, от 02.04.2014 № 66-ФЗ, от 28.06.2014 № 201-ФЗ), в соответствии с абзацем 6 </w:t>
      </w:r>
      <w:r>
        <w:rPr>
          <w:szCs w:val="24"/>
        </w:rPr>
        <w:t xml:space="preserve"> раздела 2 </w:t>
      </w:r>
      <w:r>
        <w:rPr>
          <w:sz w:val="24"/>
          <w:szCs w:val="24"/>
        </w:rPr>
        <w:t xml:space="preserve">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 при Мэре г.Переславля-Залес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1. Утвердить базовую ставку годовой арендной платы за 1 кв.м. за пользование недвижимым имуществом, находящимся в муниципальной собственности города Переславля-Залесского, на 2015 год в размере 39626 рублей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lang w:eastAsia="ru-RU"/>
        </w:rPr>
        <w:t>Настоящее решение опубликовать в газете «Переславская неделя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sz w:val="24"/>
          <w:lang w:eastAsia="ru-RU"/>
        </w:rPr>
        <w:t>с 1 января 2015 год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.В.Кошурников</w:t>
        <w:tab/>
        <w:tab/>
        <w:tab/>
        <w:tab/>
        <w:tab/>
        <w:t>С.В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Зам.Главы Администрации</w:t>
        <w:tab/>
        <w:tab/>
        <w:tab/>
        <w:tab/>
        <w:tab/>
        <w:tab/>
        <w:tab/>
        <w:t>Л.В.Петро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Администрации</w:t>
        <w:tab/>
        <w:tab/>
        <w:tab/>
        <w:tab/>
        <w:tab/>
        <w:tab/>
        <w:tab/>
        <w:t>Т.Н.Емел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Cs w:val="24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управления финансов</w:t>
        <w:tab/>
        <w:tab/>
        <w:tab/>
        <w:tab/>
        <w:tab/>
        <w:tab/>
        <w:t>Л.П.Леонть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начальника УМС, начальник юротдела </w:t>
        <w:tab/>
        <w:tab/>
        <w:tab/>
        <w:tab/>
        <w:t>А.А.Тер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базовой ставки годовой арендной платы за 1 кв.м. за пользование недвижимым имуществом, находящимся в муниципальной собственности города Переславля-Залесского, на 2015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/>
        <w:t xml:space="preserve"> </w:t>
      </w:r>
      <w:r>
        <w:rPr/>
        <w:t>В соответствии с изменениями, внесенными в раздел «Порядок расчета арендной платы за пользование недвижимым имуществом, находящимся в муниципальной собственности города Переславля-Залесского» Положения о порядке расчета арендной платы за имущество, находящееся в муниципальной собственности города Переславля-Залесского, утвержденного решением Переславль-Залесской городской Думы от 28.06.2012 № 81,   базовая ставка годовой арендной платы за 1 кв.м.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12.2013 № 349-ФЗ «О федеральном бюджете на 2014 год и на плановый период 2015 и 2016 годов» (в редакции Федеральных законов от 03.02.2014 № 13-ФЗ, от 02.04.2014 № 66-ФЗ, от 28.06.2014 № 201-ФЗ), утверждены основные характеристики федерального бюджета на 2015 год и на 2016 год, исходя из уровня инфляции, не превышающего 4,5 процент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Переславля-Залесского предлагает установить базовую ставку годовой арендной платы за 1 кв.м. муниципального недвижимого имущества в размере 39626 рублей, т.е. проиндексировав действующую базовую ставку 37920 рублей на 4,5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 Управления муниципальной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  <w:tab/>
        <w:tab/>
        <w:tab/>
        <w:tab/>
        <w:tab/>
        <w:tab/>
        <w:tab/>
        <w:t>Д.А.Решетко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4:00Z</dcterms:created>
  <dc:creator>Ums</dc:creator>
  <dc:description/>
  <cp:keywords/>
  <dc:language>en-US</dc:language>
  <cp:lastModifiedBy>Ums</cp:lastModifiedBy>
  <cp:lastPrinted>2014-10-03T12:00:00Z</cp:lastPrinted>
  <dcterms:modified xsi:type="dcterms:W3CDTF">2014-10-03T11:02:00Z</dcterms:modified>
  <cp:revision>6</cp:revision>
  <dc:subject/>
  <dc:title> </dc:title>
</cp:coreProperties>
</file>