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38785" cy="548640"/>
            <wp:effectExtent l="0" t="0" r="0" b="0"/>
            <wp:docPr id="1" name="pi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ереславль-Залесская городская Дум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spacing w:lineRule="auto" w:line="240" w:before="0" w:after="0"/>
        <w:jc w:val="both"/>
        <w:rPr>
          <w:sz w:val="24"/>
          <w:u w:val="single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 xml:space="preserve">от_________2014 года                              </w:t>
        <w:tab/>
        <w:tab/>
        <w:t xml:space="preserve">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ind w:right="413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Об  установлении   размеров базовых тарифов, необходимых для расчета платы за рекламное место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В целях реализации положений Федерального  от 13.03.2006 N 38-ФЗ "О рекламе", в соответствии с Федеральным  от 06.10.2003 N 131-ФЗ "Об общих принципах организации местного самоуправления в Российской Федерации",  Правительства Ярославской области от 03.09.2013 N 1187-п "О мерах по реализации Федерального закона от 13 марта 2006 года N 38-ФЗ "О рекламе", </w:t>
      </w:r>
      <w:r>
        <w:rPr>
          <w:color w:val="000000"/>
          <w:sz w:val="24"/>
        </w:rPr>
        <w:t>Уставом города Переславля-Залес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  <w:t>Переславль-Залесская городская Дума РЕШИЛА:</w:t>
      </w:r>
    </w:p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4"/>
        </w:rPr>
        <w:t xml:space="preserve">Утвердить размер платы, взимаемой при использовании рекламных мест по договору на установку и эксплуатацию рекламных конструкций, предусмотренных схемой размещения рекламных конструкций </w:t>
      </w:r>
      <w:r>
        <w:rPr>
          <w:color w:val="000000"/>
          <w:sz w:val="24"/>
        </w:rPr>
        <w:t>на территории города Переславля-Залесского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</w:rPr>
      </w:pPr>
      <w:r>
        <w:rPr>
          <w:sz w:val="24"/>
        </w:rPr>
        <w:t>Размер платы, определяется в рублях в зависимости от типа рекламной конструкции и зоны ее территориального размещ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hyperlink w:anchor="Par42">
        <w:r>
          <w:rPr>
            <w:rStyle w:val="InternetLink"/>
            <w:color w:val="000000"/>
            <w:sz w:val="24"/>
            <w:szCs w:val="24"/>
          </w:rPr>
          <w:t>Размер</w:t>
        </w:r>
      </w:hyperlink>
      <w:r>
        <w:rPr>
          <w:color w:val="000000"/>
          <w:sz w:val="24"/>
          <w:szCs w:val="24"/>
        </w:rPr>
        <w:t xml:space="preserve"> базового тарифа устанавливается из расчета за 1 кв. м в квартал  в твердой (фиксированной сумме в рублях) в зависимости от типа рекламной конструкции без учета налога на добавленную стоимость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sz w:val="24"/>
        </w:rPr>
        <w:t>Признать утратившими силу  решение Переславль-Залесской городской Думы от 26.10.2006 года № 8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публиковать настоящее решение в газете "Переславская неделя"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</w:rPr>
      </w:pPr>
      <w:r>
        <w:rPr>
          <w:sz w:val="24"/>
        </w:rPr>
        <w:t>Настоящее решение вступает в силу после официального опубликования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Переславля-Залесског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Д.В. Кошур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ереславль-Залесской городской Дум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</w:t>
            </w:r>
            <w:r>
              <w:rPr>
                <w:sz w:val="24"/>
                <w:szCs w:val="24"/>
              </w:rPr>
              <w:t>С.В. Корниенко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 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к решению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>городской Думы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  <w:t xml:space="preserve">от N </w:t>
      </w:r>
    </w:p>
    <w:p>
      <w:pPr>
        <w:pStyle w:val="Normal"/>
        <w:spacing w:lineRule="auto" w:line="240" w:before="0" w:after="0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РАЗМЕРЫ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ПЛАТЫ ЗА РАЗМЕЩЕНИЕ ЗА РАЗМЕЩЕНИЕ РЕКЛАМНЫХ КОНСТРУКЦИ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Размер платы, взимаемой при использовании рекламных мест по договору на установку и эксплуатацию рекламных конструкций, предусмотренных схемой размещения рекламных конструкций на территории г.Переславля-Залесского, определяется в рублях в зависимости от типа рекламной конструкции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328"/>
        <w:gridCol w:w="3576"/>
      </w:tblGrid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вид) рекламной конструк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тариф на 1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ламной поверхности в кварт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и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тел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монито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лар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center"/>
        <w:rPr/>
      </w:pPr>
      <w:r>
        <w:rPr>
          <w:sz w:val="24"/>
          <w:szCs w:val="24"/>
        </w:rPr>
        <w:t>к проекту решения Переславль-Залесской городской Думы  «</w:t>
      </w:r>
      <w:r>
        <w:rPr>
          <w:color w:val="000000"/>
          <w:sz w:val="24"/>
          <w:szCs w:val="24"/>
        </w:rPr>
        <w:t>Об  установлении   размеров базовых тарифов, необходимых для расчета платы за рекламное место»</w:t>
      </w:r>
    </w:p>
    <w:p>
      <w:pPr>
        <w:pStyle w:val="Normal"/>
        <w:shd w:fill="FFFFFF" w:val="clear"/>
        <w:spacing w:lineRule="auto" w:line="240" w:before="0" w:after="0"/>
        <w:ind w:righ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color w:val="000000"/>
          <w:sz w:val="26"/>
          <w:szCs w:val="26"/>
        </w:rPr>
        <w:t>Положением о порядке установки рекламных конструкций и проведении аукционов на право заключения договоров на установку и эксплуатацию рекламных конструкций на территории города Переславля-Залесского, утвержденным решением Переславль-Залесской городской Думы от 31.07.2014 № 86 (далее – Положение), начальная цена предмета аукциона соответствует плате за пользование городским рекламным местом. В соответствии с п. 5.4. Положения плата за пользование определяется по следующей формул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 = T x S x К1 x N,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де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C</w:t>
      </w:r>
      <w:r>
        <w:rPr>
          <w:color w:val="000000"/>
          <w:sz w:val="26"/>
          <w:szCs w:val="26"/>
        </w:rPr>
        <w:t xml:space="preserve"> - размер платы в год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</w:rPr>
        <w:t xml:space="preserve"> - значение базового тарифа за 1 кв. м. в квартал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S</w:t>
      </w:r>
      <w:r>
        <w:rPr>
          <w:color w:val="000000"/>
          <w:sz w:val="26"/>
          <w:szCs w:val="26"/>
        </w:rPr>
        <w:t xml:space="preserve"> - площадь рекламного изображения (кв. м.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К1</w:t>
      </w:r>
      <w:r>
        <w:rPr>
          <w:color w:val="000000"/>
          <w:sz w:val="26"/>
          <w:szCs w:val="26"/>
        </w:rPr>
        <w:t xml:space="preserve"> - коэффициент зоны приоритета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N</w:t>
      </w:r>
      <w:r>
        <w:rPr>
          <w:color w:val="000000"/>
          <w:sz w:val="26"/>
          <w:szCs w:val="26"/>
        </w:rPr>
        <w:t xml:space="preserve"> - срок распространения рекламы (количество кварталов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До настоящего времени р</w:t>
      </w:r>
      <w:r>
        <w:rPr>
          <w:color w:val="000000"/>
          <w:sz w:val="26"/>
          <w:szCs w:val="26"/>
        </w:rPr>
        <w:t>азмер базового тарифа основывается на величине минимального размера оплаты труда (МРОТ), который устанавливается на федеральном уровне и меняется скорее по политическим причинам, нежели по экономическим. Рост МРОТ не всегда объективно отражает уровень экономического роста. Например, за период с 2012 по 2014 годы МРОТ увеличился на 20,5%: с 4 611 руб. до 5 554 руб. При этом объем валового регионального продукта</w:t>
      </w:r>
      <w:r>
        <w:rPr>
          <w:sz w:val="24"/>
          <w:szCs w:val="24"/>
        </w:rPr>
        <w:t>, произведенного в Ярославской области,  за этот же период вырос только на 12,4% (в 2012 г. – 324,6 млн. руб., а в 2014 – по прогнозным расчетам составит 365,1 млрд. руб.), а потребительские цены выросли на 15,1 %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становления адекватной начальной цены предмета аукциона базовый тариф должен учитывать типы и доходность рекламных конструкций, т.е. должен быть приближен к рыночной стоимости размещения рекламной конструкции.  В то же время базовый тариф не должен быть завышен, так как это может снизить количество участников аукцион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>В соответствии со схемой расположения рекламных конструкций в городе планируется разместить:</w:t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576"/>
      </w:tblGrid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ип (вид) рекламной конструк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Щи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казател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идеомонито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ило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иллар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иболее распространенной рекламной конструкцией в городе будут указатели, щиты и пилларс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работы была собрана информация о рыночной стоимости наружной рекламы, а также информации о начальных ценах на аукционах на размещение рекламных конструкций, проводимых в муниципалитетах в 2014 г., показало следующе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055"/>
        <w:gridCol w:w="1080"/>
        <w:gridCol w:w="1113"/>
        <w:gridCol w:w="1047"/>
        <w:gridCol w:w="1080"/>
        <w:gridCol w:w="900"/>
        <w:gridCol w:w="1024"/>
        <w:gridCol w:w="1080"/>
      </w:tblGrid>
      <w:tr>
        <w:trPr>
          <w:trHeight w:val="25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ощадь рекламного изображения, кв.м.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 выручка с РК в 2014 г.,  руб.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чальные цены аукционов в 2014 в квартал, руб. </w:t>
            </w:r>
          </w:p>
        </w:tc>
      </w:tr>
      <w:tr>
        <w:trPr>
          <w:trHeight w:val="840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рославль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с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славль-Залесск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ковск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овск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бинс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ышкин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Щит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16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3 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0 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 3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 4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 168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казатель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идеомонито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440 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 2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илон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6 48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7 2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9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илларс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5 000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0 8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 6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8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57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/>
        <w:t>Ориентируясь на полученную информацию, предлагаем установить следующие базовые тарифы для рекламных конструкций, которые подлежат размещению на территории города (постановление Администрации г. Переславля-Залесского ПОС 03-114/14 от 23.07.2014).</w:t>
      </w:r>
    </w:p>
    <w:tbl>
      <w:tblPr>
        <w:tblW w:w="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3576"/>
      </w:tblGrid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ип (вид) рекламной конструк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азовый тариф на 1 кв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кламной поверхности в кварта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Щит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казатель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идеомонитор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илон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</w:tr>
      <w:tr>
        <w:trPr>
          <w:trHeight w:val="255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илларс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правочная информация: 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ранее применявшимися размером базового тарифа, стоимость размещения рекламного щита размером  3 х 6 м (две рекламные поверхности)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2 г. составляла 6 917 руб. в квартал (4 611 * 1,5), 1 кв.м. – 192 руб. в кварта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3 г. составляла 7 800 руб. в квартал (5 200 * 1,5), 1 кв.м. – 217 руб. в квартал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2014 г. составляла 8 331 руб. в квартал (5 554 * 1,5), 1 кв.м. – 231 руб. в квартал</w:t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ый расчет начальной цены предмета аукциона на размещение каждого из видов рекламной конструкции в соответствии с зоной рекламного приоритета представлен в приложении 1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расчет начальной цены предмета аукциона на размещение рекламных конструкций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оответствии с зоной приорит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235"/>
        <w:gridCol w:w="1005"/>
        <w:gridCol w:w="615"/>
        <w:gridCol w:w="900"/>
        <w:gridCol w:w="900"/>
        <w:gridCol w:w="720"/>
        <w:gridCol w:w="900"/>
        <w:gridCol w:w="900"/>
        <w:gridCol w:w="540"/>
        <w:gridCol w:w="900"/>
        <w:gridCol w:w="900"/>
        <w:gridCol w:w="720"/>
        <w:gridCol w:w="900"/>
        <w:gridCol w:w="900"/>
      </w:tblGrid>
      <w:tr>
        <w:trPr>
          <w:trHeight w:val="25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ощадь рекламной поверхности, кв. м.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начение базового тарифа за 1 кв.м. в квартал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она приоритета 1, руб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она приоритета 2, руб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она приоритета 3, ру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она приоритета 4, руб</w:t>
            </w:r>
          </w:p>
        </w:tc>
      </w:tr>
      <w:tr>
        <w:trPr>
          <w:trHeight w:val="765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ои-мость в квар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ои-мость в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ои-мость в квар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ои-мость в г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ои-мость в квар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ои-мость в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ои-мость в кварта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стои-мость в год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Щи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3 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 2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 80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Указател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8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 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 6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 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 60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Видеомонито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 1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8 4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 6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4 7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 4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 6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 1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 48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илон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,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 0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 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 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 96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7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1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 64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Пилларс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,6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 6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2 6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 5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 1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 7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 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 0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 09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ный расчет объема поступлений в бюджет по результатам аукционов на размещение рекламных конструкций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750"/>
        <w:gridCol w:w="1140"/>
        <w:gridCol w:w="1300"/>
        <w:gridCol w:w="2420"/>
      </w:tblGrid>
      <w:tr>
        <w:trPr>
          <w:trHeight w:val="255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Тип рекламной конструкци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конструкций, шт.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Зона приоритета 3, руб.</w:t>
            </w:r>
          </w:p>
        </w:tc>
      </w:tr>
      <w:tr>
        <w:trPr>
          <w:trHeight w:val="961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базовый тариф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чальная цена в квартал при К1 = 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расчетный объем поступлений в бюджет за год от всех РК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Щит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 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96 00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Указатель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 0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00 00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Видеомонитор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 9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5 6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1 20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илон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 80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4 800</w:t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Пилларс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 12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1 440</w:t>
            </w:r>
          </w:p>
        </w:tc>
      </w:tr>
      <w:tr>
        <w:trPr>
          <w:trHeight w:val="255" w:hRule="atLeast"/>
        </w:trPr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сего 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sz w:val="20"/>
              </w:rPr>
              <w:t>1 633 44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>Решетко Дмитрий Александрович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(8 48535) 3 27 67</w:t>
      </w:r>
    </w:p>
    <w:p>
      <w:pPr>
        <w:pStyle w:val="Normal"/>
        <w:spacing w:lineRule="auto" w:line="240" w:before="0" w:after="0"/>
        <w:rPr>
          <w:i/>
          <w:i/>
          <w:sz w:val="24"/>
        </w:rPr>
      </w:pPr>
      <w:r>
        <w:rPr>
          <w:i/>
          <w:sz w:val="24"/>
        </w:rPr>
      </w:r>
    </w:p>
    <w:sectPr>
      <w:type w:val="nextPage"/>
      <w:pgSz w:orient="landscape" w:w="16838" w:h="11906"/>
      <w:pgMar w:left="1134" w:right="1134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44:00Z</dcterms:created>
  <dc:creator>user</dc:creator>
  <dc:description/>
  <cp:keywords/>
  <dc:language>en-US</dc:language>
  <cp:lastModifiedBy>Макурина ИЕ</cp:lastModifiedBy>
  <cp:lastPrinted>2014-09-15T10:23:00Z</cp:lastPrinted>
  <dcterms:modified xsi:type="dcterms:W3CDTF">2014-09-15T12:45:00Z</dcterms:modified>
  <cp:revision>3</cp:revision>
  <dc:subject/>
  <dc:title>Базовый тариф новый  (копия).docx</dc:title>
</cp:coreProperties>
</file>