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От                         2014 г.            </w:t>
        <w:tab/>
        <w:t>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37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 порядке </w:t>
      </w:r>
    </w:p>
    <w:p>
      <w:pPr>
        <w:pStyle w:val="Normal"/>
        <w:rPr/>
      </w:pPr>
      <w:r>
        <w:rPr>
          <w:sz w:val="24"/>
          <w:szCs w:val="24"/>
        </w:rPr>
        <w:t>расчета арендной платы за имущество, находящее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города</w:t>
      </w:r>
    </w:p>
    <w:p>
      <w:pPr>
        <w:pStyle w:val="Normal"/>
        <w:rPr/>
      </w:pPr>
      <w:r>
        <w:rPr>
          <w:sz w:val="24"/>
          <w:szCs w:val="24"/>
        </w:rPr>
        <w:t>Переславля-Залесского, утвержденное решением</w:t>
      </w:r>
    </w:p>
    <w:p>
      <w:pPr>
        <w:pStyle w:val="Normal"/>
        <w:rPr/>
      </w:pPr>
      <w:r>
        <w:rPr>
          <w:sz w:val="24"/>
          <w:szCs w:val="24"/>
        </w:rPr>
        <w:t xml:space="preserve">Переславль-Залесской городской Думы от 28.06.2012 № 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6"/>
          <w:numId w:val="1"/>
        </w:numPr>
        <w:ind w:left="0" w:right="-5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27 Устава города 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1. Внести в Положение о порядке расчета арендной платы за имущество, находящееся в муниципальной собственности города Переславля-Залесского, утвержденное решением Переславль-Залесской городской Думы от 28.06.2012 № 81 «Об утверждении Положения о порядке расчета арендной платы за имущество, находящееся в муниципальной собственности города Переславля-Залесского», следующие изменения:</w:t>
      </w:r>
    </w:p>
    <w:p>
      <w:pPr>
        <w:pStyle w:val="TextBody"/>
        <w:spacing w:lineRule="auto" w:line="240"/>
        <w:ind w:firstLine="360"/>
        <w:rPr/>
      </w:pPr>
      <w:r>
        <w:rPr>
          <w:szCs w:val="24"/>
        </w:rPr>
        <w:t>1.1. Абзац 6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изложить в следующей редакции:</w:t>
      </w:r>
    </w:p>
    <w:p>
      <w:pPr>
        <w:pStyle w:val="TextBody"/>
        <w:spacing w:lineRule="auto" w:line="240"/>
        <w:ind w:firstLine="360"/>
        <w:rPr>
          <w:szCs w:val="24"/>
        </w:rPr>
      </w:pPr>
      <w:r>
        <w:rPr>
          <w:szCs w:val="24"/>
        </w:rPr>
        <w:t>« Сбаз. – базовая ставка годовой арендной платы за 1 кв.м.,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»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lang w:eastAsia="ru-RU"/>
        </w:rPr>
        <w:t>Настоящее решение опубликовать в газете «Переславская неделя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sz w:val="24"/>
          <w:lang w:eastAsia="ru-RU"/>
        </w:rPr>
        <w:t>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Д.В.Кошурни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.Главы Администрации</w:t>
        <w:tab/>
        <w:tab/>
        <w:tab/>
        <w:tab/>
        <w:tab/>
        <w:tab/>
        <w:tab/>
        <w:t>Л.В.Петро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</w:t>
        <w:tab/>
        <w:tab/>
        <w:tab/>
        <w:tab/>
        <w:tab/>
        <w:tab/>
        <w:tab/>
        <w:t>Т.Н.Емел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начальника УМС, начальник юротдела 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Положение о порядке расчета арендной платы за имущество, находящееся в муниципальной собственности города Переславля-Залесского, утвержденное решением Переславль-Залесской городской Думы от 28.06.2012 № 8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расчета арендной платы за имущество, находящееся в муниципальной собственности города Переславля-Залесского, утвержденным решением Переславль-Залесской городской Думы от 28.06.2012 № 81,  арендная плата за муниципальное недвижимое имущество рассчитывается, исходя из стоимости строительства 1 кв.м. вновь вводимого жилья по г.Переславлю-Залесскому, принятой за базовую ставку в расчете годовой арендной платы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Положение  применяется для расчета арендной платы по краткосрочным договорам аренды (заключенным на срок не более чем тридцать календарных дней) и договорам аренды, по которым не применялась рыночная оценка годовой арендной платы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ействует базовая ставка годовой арендной платы за 1 кв.м. в размере 37920 рубле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оимости строительства 1 кв.м. вновь вводимого жилья по г.Переславлю-Залесскому  предоставляются отделом государственной статистики в г.Рыбинске (включая специалистов в г.Переславле-Залесском)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правки отдела государственной статистики в г.Рыбинске (включая специалистов в г.Переславле-Залесском) от 29.09.2014 № 30-01-08/18 средняя стоимость строительства 1 кв.м. отдельно стоящих жилых домов квартирного типа за 1 полугодие 2014 года составила 30806 рублей (для справки по Ярославской области – 36177 рублей)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анные органов государственной статистики не отражают реальной стоимости строительства 1 кв.м. вновь вводимого жилья, Администрация г.Переславля-Залесского предлагает внести изменения в действующее Положение о порядке расчета арендной платы за имущество, находящееся в муниципальной собственности города Переславля-Залесского, и  индексировать действующую базовую ставку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 Управления муниципальной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11:00Z</dcterms:created>
  <dc:creator>Ums</dc:creator>
  <dc:description/>
  <cp:keywords/>
  <dc:language>en-US</dc:language>
  <cp:lastModifiedBy>Ums</cp:lastModifiedBy>
  <cp:lastPrinted>2014-10-13T16:52:00Z</cp:lastPrinted>
  <dcterms:modified xsi:type="dcterms:W3CDTF">2014-10-14T05:43:00Z</dcterms:modified>
  <cp:revision>7</cp:revision>
  <dc:subject/>
  <dc:title> </dc:title>
</cp:coreProperties>
</file>