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0"/>
          <w:szCs w:val="20"/>
        </w:rPr>
        <w:t xml:space="preserve">                                 </w:t>
      </w:r>
      <w:r>
        <w:rPr>
          <w:color w:val="FF0000"/>
          <w:sz w:val="20"/>
          <w:szCs w:val="20"/>
        </w:rPr>
        <w:tab/>
        <w:tab/>
        <w:tab/>
        <w:tab/>
        <w:tab/>
        <w:tab/>
        <w:tab/>
        <w:tab/>
      </w:r>
      <w:r>
        <w:rPr>
          <w:color w:val="FF0000"/>
          <w:sz w:val="28"/>
          <w:szCs w:val="28"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</w:t>
        <w:tab/>
        <w:tab/>
        <w:tab/>
        <w:t>№  ______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>г. Переславль-Залес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08585</wp:posOffset>
                </wp:positionV>
                <wp:extent cx="3421380" cy="1062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062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б утверждении Перечня категорий граждан, имеющих право на бесплатное питание детей, посещающих муниципальные общеобразовательные организации на территории г. Переславля-Залесского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83.7pt;mso-wrap-distance-left:9.05pt;mso-wrap-distance-right:9.05pt;mso-wrap-distance-top:0pt;mso-wrap-distance-bottom:0pt;margin-top:8.55pt;mso-position-vertical-relative:text;margin-left:-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б утверждении Перечня категорий граждан, имеющих право на бесплатное питание детей, посещающих муниципальные общеобразовательные организации на территории г. Переславля-Залесского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9.12.2012 N 273-ФЗ «Об образовании в Российской Федерации», Законом Ярославской области от 19.12.2008 № 65-з «Социальный кодекс Ярославской области», Уставом города Переславля-Залесского,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Перечень категорий граждан, имеющих право на  бесплатное питание детей, посещающих муниципальные общеобразовательные организации на территории г. Переславля-Залесского: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- участники боевых действий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ники ликвидации последствий катастрофы на Чернобыльской АЭС;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мьи, жилое помещение (место жительства) которых уничтожено при пожаре, в течение трех лет с момента пожара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мьи, в которых один из родителей является инвалидом 1 или 2 группы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- семьи, потерявшие кормильца</w:t>
      </w:r>
      <w:r>
        <w:rPr>
          <w:sz w:val="26"/>
          <w:szCs w:val="26"/>
          <w:lang w:val="en-US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3.  Настоящее решение вступает в силу после официального опубликования и распространяется на правоотношения, возникшие с 01.09.2014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4. Контроль за выполнением настоящего решения возложить на постоянную комиссию по социальной политике Переславль-Залесской городской Думы (председатель Старостина С.А.) 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 города Переславля-Залесског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ереславль-Залесской          городской Думы</w:t>
            </w:r>
          </w:p>
        </w:tc>
      </w:tr>
      <w:tr>
        <w:trPr>
          <w:trHeight w:val="273" w:hRule="atLeast"/>
        </w:trPr>
        <w:tc>
          <w:tcPr>
            <w:tcW w:w="47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ошурни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яснительная записк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 проекту решения Переславль-Залесской городской Ду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Перечня категорий граждан, имеющих право на бесплатное питание детей, посещающих муниципальные общеобразовательные организации на территории г. Переславля-Залесского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законом Российской Федерации от 29.12.2012 N 273-ФЗ «Об образовании в Российской Федерации», Законом Ярославской области от 19.12.2008 № 65-з «Социальный кодекс Ярославской области», Уставом города Переславля-Залесского, был разработан проект решения Переславль-Залесской городской Думы «Об утверждении Перечня категорий граждан, имеющих право на бесплатное питание детей, посещающих муниципальные образовательные организации на территории г. Переславля-Залесск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разработан с целью предоставления мер социальной поддержки отдельным категориям граждан, имеющим детей, посещающих муниципальные общеобразовательные организации города Переславля-Залесского и в связи с изменениями в действующем законодательств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категорий граждан, имеющих право на бесплатное  питание детей, посещающих муниципальные общеобразовательные организации на территории г. Переславля-Залесского включает в себя наименее социально защищенные категории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ый перечень распространяется на граждан, имеющих право на бесплатное питание детей, обучающихся по программам основного общего (5-9 класс) и среднего (полного) образования (10-11 класс) муниципальной общеобразователь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огнозируемой оценке сумма расходов городского бюджета на обеспечение бесплатного питания на период 2014-2015 учебного года для 34 учащихся составит  151,2 тыс. руб. (Таблица 1).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прогнозируемом объеме расходов городского бюджет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бесплатного питания для детей в муниципальных общеобразовательных организациях на 2014-2015 уч. год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040"/>
        <w:gridCol w:w="2400"/>
      </w:tblGrid>
      <w:tr>
        <w:trPr>
          <w:trHeight w:val="900" w:hRule="atLeas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категории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обучающихся, чел.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мма расходов городского бюджета, руб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41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боевых действий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 970</w:t>
            </w:r>
          </w:p>
        </w:tc>
      </w:tr>
      <w:tr>
        <w:trPr>
          <w:trHeight w:val="363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и, потерявшие кормильц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 662</w:t>
            </w:r>
          </w:p>
        </w:tc>
      </w:tr>
      <w:tr>
        <w:trPr>
          <w:trHeight w:val="617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ники ликвидации последствий катастрофы на Чернобыльской АЭС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762</w:t>
            </w:r>
          </w:p>
        </w:tc>
      </w:tr>
      <w:tr>
        <w:trPr>
          <w:trHeight w:val="707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и, в которых один из родителей является инвалидом 1 или 2 группы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 450</w:t>
            </w:r>
          </w:p>
        </w:tc>
      </w:tr>
      <w:tr>
        <w:trPr>
          <w:trHeight w:val="514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ьи, жилое помещение (место жительства) которых уничтожено при пожаре, в течение трех лет с момента пожара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 344</w:t>
            </w:r>
          </w:p>
        </w:tc>
      </w:tr>
      <w:tr>
        <w:trPr>
          <w:trHeight w:val="465" w:hRule="atLeast"/>
        </w:trPr>
        <w:tc>
          <w:tcPr>
            <w:tcW w:w="5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 188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6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3:12:00Z</dcterms:created>
  <dc:creator>Grtt</dc:creator>
  <dc:description/>
  <cp:keywords/>
  <dc:language>en-US</dc:language>
  <cp:lastModifiedBy>Макурина ИЕ</cp:lastModifiedBy>
  <cp:lastPrinted>2014-09-16T15:40:00Z</cp:lastPrinted>
  <dcterms:modified xsi:type="dcterms:W3CDTF">2014-09-16T13:17:00Z</dcterms:modified>
  <cp:revision>10</cp:revision>
  <dc:subject/>
  <dc:title>ПЕРЕСЛАВЛЬ-ЗАЛЕССКАЯ ГОРОДСКАЯ ДУМА</dc:title>
</cp:coreProperties>
</file>