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От                                     2015 г.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реславль-Залес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1.12.2014 № 149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ого плана (программы) 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города Переславл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есского, на 2015 год и плановый период 2016-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1. Внести в приложение № 1 к </w:t>
      </w:r>
      <w:r>
        <w:rPr/>
        <w:t>решению Переславль-Залесской городской Думы от 11.12.2014 № 149 «</w:t>
      </w: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</w:t>
      </w:r>
      <w:r>
        <w:rPr/>
        <w:t xml:space="preserve">» (с изменениями от 23.04.2015 № 45) следующие изменения: </w:t>
      </w:r>
    </w:p>
    <w:p>
      <w:pPr>
        <w:pStyle w:val="TextBody"/>
        <w:spacing w:lineRule="auto" w:line="240"/>
        <w:ind w:firstLine="708"/>
        <w:rPr/>
      </w:pPr>
      <w:r>
        <w:rPr/>
        <w:t>1.1. Пункт 2 Прогнозного плана (программы) приватизации муниципального имущества, находящегося в собственности г.Переславля-Залесского, на 2015 год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этаж 2, номера на поэтажном плане 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стов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</w:tbl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2. Опубликовать настоящее решение в газете «Переславская неделя» </w:t>
      </w:r>
      <w:r>
        <w:rPr>
          <w:bCs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.В.Кошурников</w:t>
        <w:tab/>
        <w:tab/>
        <w:tab/>
        <w:tab/>
        <w:t>С.В.Корниенко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Л.В.Петро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Т.Н.Емельяно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начальника УМС, начальник юротдела</w:t>
        <w:tab/>
        <w:tab/>
        <w:tab/>
        <w:t xml:space="preserve">     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шестого созыва «О внесении изменений в  решение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Ф»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В соответствие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соответствие с Уставом города утверждение плана приватизации относится к компетенции городской Думы. Решением Переславль-Залесской городской Думы от 11.12.2014 № 149 (с изменениями от 23.04.2015 № 45)</w:t>
      </w:r>
      <w:r>
        <w:rPr/>
        <w:t xml:space="preserve"> </w:t>
      </w:r>
      <w:r>
        <w:rPr>
          <w:sz w:val="24"/>
          <w:szCs w:val="24"/>
        </w:rPr>
        <w:t>утвержден Прогнозный план приватизации на 2015 год и плановый период 2016-2017 годов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план приватизации на 2015 год были включены нежилые помещения № 1-8, общей площадью 95 кв.м., на 2 этаже нежилого здания по адресу: г.Переславль-Залесский, ул.Ростовская, д.4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сторжением договора аренды  с ООО «Универсал-Центр» на  помещение № 9, расположенное на 2 этаже здания по адресу ул.Ростовская, д.4, предлагается внести изменения в Прогнозный план приватизации на 2015 год, включив в него нежилые помещения № 1-9, общей площадью 123,7 кв.м., на 2 этаже нежилого здания по адресу: г.Переславль-Залесский, ул.Ростовская, д.4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От продажи нежилых помещений № 1-9, общей площадью 123,7 кв.м., по ул.Ростовская, д.4, планируется получить в городской бюджет 3,5 млн. рубл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8:00Z</dcterms:created>
  <dc:creator>Ums</dc:creator>
  <dc:description/>
  <cp:keywords/>
  <dc:language>en-US</dc:language>
  <cp:lastModifiedBy>user</cp:lastModifiedBy>
  <cp:lastPrinted>2015-09-17T14:39:00Z</cp:lastPrinted>
  <dcterms:modified xsi:type="dcterms:W3CDTF">2015-09-28T07:08:00Z</dcterms:modified>
  <cp:revision>3</cp:revision>
  <dc:subject/>
  <dc:title> </dc:title>
</cp:coreProperties>
</file>