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37719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 xml:space="preserve">Переславль-Залесская городская </w:t>
      </w:r>
      <w:r>
        <w:rPr>
          <w:b/>
          <w:sz w:val="36"/>
        </w:rPr>
        <w:t>Дума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4"/>
        </w:rPr>
      </w:pPr>
      <w:r>
        <w:rPr>
          <w:b/>
          <w:sz w:val="34"/>
        </w:rPr>
        <w:t>РЕШЕНИЕ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От                         2015 г.            </w:t>
        <w:tab/>
        <w:t>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3770" w:hanging="0"/>
        <w:jc w:val="both"/>
        <w:rPr/>
      </w:pPr>
      <w:r>
        <w:rPr>
          <w:sz w:val="24"/>
          <w:szCs w:val="24"/>
        </w:rPr>
        <w:t xml:space="preserve">Об утверждении базовой ставки годовой арендной платы  за 1 кв.м недвижимого имущества, находящегося в муниципальной собственности города Переславля-Залесского, на 2016 го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6"/>
          <w:numId w:val="1"/>
        </w:numPr>
        <w:ind w:left="0" w:right="-5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Администрации г.Переславля-Залесского об утверждении базовой ставки годовой арендной платы за пользование недвижимым имуществом, находящимся в муниципальной собственности города Переславля-Залесского, на 2016 год, на основании Федерального закона от 01.12.2014 № 384-ФЗ «О федеральном бюджете на 2015 год и на плановый период 2016 и 2017 годов» (в редакции Федеральных законов от 20.04.2015 № 93-ФЗ, от 13.07.2015 № 211-ФЗ), в соответствии с абзацем 6 </w:t>
      </w:r>
      <w:r>
        <w:rPr>
          <w:szCs w:val="24"/>
        </w:rPr>
        <w:t xml:space="preserve"> раздела 2 </w:t>
      </w:r>
      <w:r>
        <w:rPr>
          <w:sz w:val="24"/>
          <w:szCs w:val="24"/>
        </w:rPr>
        <w:t xml:space="preserve">«Порядок расчета арендной платы за пользование недвижимым имуществом, находящимся в муниципальной собственности города Переславля-Залесского» к Положению о порядке расчета арендной платы за имущество, находящееся в муниципальной собственности города Переславля-Залесского, утвержденному решением Переславль-Залесской городской Думы от 28.06.2012 № 81, учитывая предложение Координационного Совета по малому и среднему предпринимательству при Мэре г.Переславля-Залесско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славль-Залесская городская Дум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Cs w:val="24"/>
        </w:rPr>
      </w:pPr>
      <w:r>
        <w:rPr>
          <w:szCs w:val="24"/>
        </w:rPr>
        <w:t>1. Утвердить базовую ставку годовой арендной платы за 1 кв.м. недвижимого имущества, находящегося в муниципальной собственности города Переславля-Залесского, на 2016 год в размере 41409 рублей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4"/>
          <w:szCs w:val="24"/>
        </w:rPr>
        <w:t>2. Опубликовать н</w:t>
      </w:r>
      <w:r>
        <w:rPr>
          <w:sz w:val="24"/>
          <w:lang w:eastAsia="ru-RU"/>
        </w:rPr>
        <w:t>астоящее решение в газете «Переславская неделя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 Настоящее решение вступает в силу </w:t>
      </w:r>
      <w:r>
        <w:rPr>
          <w:sz w:val="24"/>
          <w:lang w:eastAsia="ru-RU"/>
        </w:rPr>
        <w:t>с 1 января 2016 года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города Переславля-Залесского </w:t>
        <w:tab/>
        <w:tab/>
        <w:t>Председатель Переславль-Залес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Д.В.Кошурников</w:t>
        <w:tab/>
        <w:tab/>
        <w:tab/>
        <w:tab/>
        <w:tab/>
        <w:t>С.В.Корн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Зам.Главы Администрации</w:t>
        <w:tab/>
        <w:tab/>
        <w:tab/>
        <w:tab/>
        <w:tab/>
        <w:tab/>
        <w:tab/>
        <w:t>А.В.Малышев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/>
      </w:pPr>
      <w:r>
        <w:rPr>
          <w:szCs w:val="24"/>
        </w:rPr>
        <w:t>Начальник юридического управления</w:t>
        <w:tab/>
        <w:tab/>
        <w:tab/>
        <w:tab/>
        <w:tab/>
        <w:t>Е.В.Николаева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Начальник управления финансов</w:t>
        <w:tab/>
        <w:tab/>
        <w:tab/>
        <w:tab/>
        <w:tab/>
        <w:tab/>
        <w:t>Л.П.Леонтьева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МС</w:t>
        <w:tab/>
        <w:tab/>
        <w:tab/>
        <w:tab/>
        <w:tab/>
        <w:tab/>
        <w:tab/>
        <w:tab/>
        <w:t>Д.А.Реше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начальника УМС, начальник юротдела </w:t>
        <w:tab/>
        <w:tab/>
        <w:tab/>
        <w:tab/>
        <w:t>А.А.Тере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Переславль-Залесской Городской Думы «Об утверждении базовой ставки годовой арендной платы за 1 кв.м. за пользование недвижимым имуществом, находящимся в муниципальной собственности города Переславля-Залесского, на 2016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/>
        <w:t xml:space="preserve"> </w:t>
      </w:r>
      <w:r>
        <w:rPr/>
        <w:t>В соответствии с Положением о порядке расчета арендной платы за имущество, находящееся в муниципальной собственности города Переславля-Залесского, утвержденного решением Переславль-Залесской городской Думы от 28.06.2012 № 81 (с изменениями от 30.10.2014 № 128),   базовая ставка годовой арендной платы за 1 кв.м. ежегодно индексируется в соответствии с размером уровня инфляции, установленного в Федеральном законе о федеральном бюджете на очередной финансовый год, и утверждается решением Переславль-Залесской городской Думы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1.12.2014 № 384-ФЗ «О федеральном бюджете на 2015 год и на плановый период 2016 и 2017 годов» (в редакции Федеральных законов от 20.04.2015 № 93-ФЗ, от 13.07.2015 № 211-ФЗ) утверждены основные характеристики федерального бюджета на 2016 год, исходя из уровня инфляции, не превышающего 4,5 процента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.Переславля-Залесского предлагает установить базовую ставку годовой арендной платы за 1 кв.м. муниципального недвижимого имущества в размере 41409 рублей, т.е. проиндексировать действующую базовую ставку 39626 рублей на 4,5 %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действует всего 27 договоров аренды муниципального имущества, рыночная оценка арендной платы по которым не проводилась, и расчет арендной платы производится по вышеуказанному Положению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азовой ставки годовой арендной платы на 2016 год на 4,5 % увеличит поступления арендных платежей в городской бюджет на 264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 Управления муниципальной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  <w:tab/>
        <w:tab/>
        <w:tab/>
        <w:tab/>
        <w:tab/>
        <w:tab/>
        <w:tab/>
        <w:t>Д.А.Решетко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37:00Z</dcterms:created>
  <dc:creator>Ums</dc:creator>
  <dc:description/>
  <cp:keywords/>
  <dc:language>en-US</dc:language>
  <cp:lastModifiedBy>ums</cp:lastModifiedBy>
  <cp:lastPrinted>2015-10-02T15:00:00Z</cp:lastPrinted>
  <dcterms:modified xsi:type="dcterms:W3CDTF">2015-10-02T11:03:00Z</dcterms:modified>
  <cp:revision>8</cp:revision>
  <dc:subject/>
  <dc:title> </dc:title>
</cp:coreProperties>
</file>