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2014 г.</w:t>
        <w:tab/>
        <w:tab/>
        <w:tab/>
        <w:tab/>
        <w:tab/>
        <w:tab/>
        <w:tab/>
        <w:t xml:space="preserve">         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Переславль-Залес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мемориально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ски </w:t>
      </w:r>
      <w:r>
        <w:rPr>
          <w:rFonts w:cs="Times New Roman" w:ascii="Times New Roman" w:hAnsi="Times New Roman"/>
          <w:sz w:val="28"/>
          <w:szCs w:val="28"/>
        </w:rPr>
        <w:t>Телегиной Л.И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еславль-Залесской городской Думы от 29.02.2012 № 16 «Об утверждении Положения о порядке установки памятников, мемориальных досок и иных памятных знаков на территории города Переславля-Залесского», на основании протокола заседания комиссии по предварительному рассмотрению вопросов, связанных с увековечением памяти о выдающихся событиях и личностях от 9 сентября 2014 года № 1/14, руководствуясь статьей 27 Устава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вековечить память бывшего руководителя дендрологического сада им. С.Ф.Харитонова Телегиной Любови Ивановны в форме установки  мемориальной доски на здании конторы дендрологического сада им. С.Ф. Харитонова, расположенного по адресу: г.Переславль-Залесский, ул. Журавлева, д. 1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эскизный проект мемориальной доски в память Л.И.Телегиной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нять к сведению, что финансирование изготовления, установки и содержания мемориальной доски осуществляется за счет собственных внебюджетных средств ФГБУ «Национальный парк «Плещеево озер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после подпис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Переславля-Залес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Кошур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Корни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ояснительная записк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к проекту решения Переславль-Залесской городской Думы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«Об установлении мемориальной доски Телегиной Л.И.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Мэра города, Переславль-Залесской городской Думы поступило ходатайство от директора ФГБУ «Национальный парк «Плещеево озеро» об установке мемориальной доски Телегиной Любови Ивановне в форме установки мемориальной доски на здании конторы дендрологического сада им. С.Ф.Харитонова, расположенной по адресу: г.Переславль-Залесский, ул. Журавлева, д.1-б. К обращению был приложен эскизный проект мемориальной доски.</w:t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вановна Телегина работала в дендрологическом саду с 1976 года. Вместе с создателем дендросада С.Ф.Харитоновым создавала уникальную коллекцию экспозиций дендрологического сада и стала верным продолжателем его дела и хранителем дендросада. Благодаря кропотливой многолетней работе коллекция современного дендрологического сада насчитывает свыше 600 таксономических единиц деревьев и кустарников, расположившихся на 58 га.</w:t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994 года и по день смерти руководила дендрологическим садом. Благодаря её профессиональным знаниям и энтузиазму дендрологический сад стал гордостью города Переславля-Залесского и Ярославской области. Её усилиями дендросад включен в Совет Ботанических садов России и зарегистрирован как опорный пункт в Международном каталоге ботанических садов Карлова университета (г.Прага).</w:t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вановна была высококвалифицированным специалистом, добросовестным, ответственным работником, знающим и болеющим за свое дело. Под ее руководством и личном участии коллекция дендрологического сада постоянно приумножалась и сохранялась, создан маточный питомник, саженцы которого пользуются популярностью за пределами Ярославской области, организована экспозиция в конторе дендрологического сада в память учителя и создателя сада С.Ф.Харитонова.</w:t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ее работы проведена огромная работа по сохранению и реконструкции территории дендросада. Любовь Ивановна непосредственно участвовала в разработке проекта реконструкции и расширении дендрологического сада, в привлечении научных учреждений страны и установлении многолетних научно-производственных связей, которые поддерживаются и в настоящее время.</w:t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вановна является автором многочисленных научных статей в журналах и сборниках, статей в периодической печати, автором «Каталога древесных растений Переславского дендросада: итоги интродукции древесных растений за период 1961-1996 гг.», путеводителя по дендросаду и других буклетов.</w:t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вановна была глубоко увлеченным и неравнодушным человеком. Активно работала с учебными заведениями города. Десятки сотен бесед, лекций, экскурсий провела она со школьниками, пытаясь привлечь молодое поколение к вопросам охраны природы и истории родного края. За свой многолетний добросовестный труд Любовь Ивановна удостоена многочисленными наградами: Значком «За сбережение и преумножение лесных богатств РСФСР» 1982г., Знак 10 лет службы в Государственной лесной охране 1993г., звание «Заслуженный лесовод Российской Федерации» 1997г., Знак «За заслуги перед городом Переславлем-Залесским» 2002г., Знак «Почетный работник охраны природы» 2005г.</w:t>
      </w:r>
    </w:p>
    <w:p>
      <w:pPr>
        <w:pStyle w:val="P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вановна умерла в 2007 году.</w:t>
      </w:r>
    </w:p>
    <w:p>
      <w:pPr>
        <w:pStyle w:val="P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предварительному рассмотрению вопросов, связанных с увековечением памяти о выдающихся событиях и личностях, на своем заседании 12 сентября 2013 года приняла решение поддержать ходатайство заявителей об увековечивании памяти Телегиной Любови Ивановны в форме установки мемориальной доски и рекомендовала рассмотреть Переславль-Залесской городской Думе проект соответствующего решения.</w:t>
      </w:r>
    </w:p>
    <w:p>
      <w:pPr>
        <w:pStyle w:val="P3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лось торжественное открытие мемориальной доски 26 сентября 2013 года – к 25-летию национального парка «Плещеево озеро». </w:t>
      </w:r>
    </w:p>
    <w:p>
      <w:pPr>
        <w:pStyle w:val="P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увеличение (уменьшение) расходов местного бюджета, так как </w:t>
      </w:r>
      <w:r>
        <w:rPr>
          <w:rStyle w:val="S3"/>
          <w:color w:val="000000"/>
          <w:sz w:val="28"/>
          <w:szCs w:val="28"/>
        </w:rPr>
        <w:t xml:space="preserve">финансирование изготовления,  установки  и содержания мемориальной  доски будет осуществляться за </w:t>
      </w:r>
      <w:r>
        <w:rPr>
          <w:rStyle w:val="S2"/>
          <w:color w:val="000000"/>
          <w:sz w:val="28"/>
          <w:szCs w:val="28"/>
        </w:rPr>
        <w:t>счет средств заявителя – ФГБУ «Национальный парк «Плещеево озеро».</w:t>
      </w:r>
      <w:bookmarkStart w:id="0" w:name="_GoBack"/>
      <w:bookmarkEnd w:id="0"/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5425" cy="948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51" t="2880" r="5544" b="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629400" cy="68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14" t="3052" r="4998" b="9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490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8"/>
    <w:qFormat/>
    <w:rPr>
      <w:rFonts w:cs="Times New Roman"/>
    </w:rPr>
  </w:style>
  <w:style w:type="character" w:styleId="S2">
    <w:name w:val="s2"/>
    <w:basedOn w:val="Style8"/>
    <w:qFormat/>
    <w:rPr>
      <w:rFonts w:cs="Times New Roman"/>
    </w:rPr>
  </w:style>
  <w:style w:type="character" w:styleId="S3">
    <w:name w:val="s3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</w:rPr>
  </w:style>
  <w:style w:type="paragraph" w:styleId="P2">
    <w:name w:val="p2"/>
    <w:basedOn w:val="Normal"/>
    <w:qFormat/>
    <w:pPr>
      <w:spacing w:before="100" w:after="100"/>
    </w:pPr>
    <w:rPr>
      <w:rFonts w:eastAsia="Calibri"/>
    </w:rPr>
  </w:style>
  <w:style w:type="paragraph" w:styleId="P3">
    <w:name w:val="p3"/>
    <w:basedOn w:val="Normal"/>
    <w:qFormat/>
    <w:pPr>
      <w:spacing w:before="100" w:after="100"/>
    </w:pPr>
    <w:rPr>
      <w:rFonts w:eastAsia="Calibri"/>
    </w:rPr>
  </w:style>
  <w:style w:type="paragraph" w:styleId="P4">
    <w:name w:val="p4"/>
    <w:basedOn w:val="Normal"/>
    <w:qFormat/>
    <w:pPr>
      <w:spacing w:before="100" w:after="100"/>
    </w:pPr>
    <w:rPr>
      <w:rFonts w:eastAsia="Calib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0:00Z</dcterms:created>
  <dc:creator>UpravDel</dc:creator>
  <dc:description/>
  <cp:keywords/>
  <dc:language>en-US</dc:language>
  <cp:lastModifiedBy>user</cp:lastModifiedBy>
  <cp:lastPrinted>2014-09-18T10:20:00Z</cp:lastPrinted>
  <dcterms:modified xsi:type="dcterms:W3CDTF">2014-10-21T05:13:00Z</dcterms:modified>
  <cp:revision>6</cp:revision>
  <dc:subject/>
  <dc:title> </dc:title>
</cp:coreProperties>
</file>