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 xml:space="preserve">Переславль-Залесская городская </w:t>
      </w:r>
      <w:r>
        <w:rPr>
          <w:b/>
          <w:sz w:val="36"/>
        </w:rPr>
        <w:t>Дума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4"/>
        </w:rPr>
        <w:t>От                                     2014 г.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37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ачете затрат на  произведенные неотделим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учшения арендованн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а  ЗАО «ФИРМА «ВИТАФАР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-5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оведением реконструкции административного корпуса, расположенного по адресу: г.Переславль-Залесский, ул.Магистральная, д.38, под производственное здание готовых лекарственных средств (суппозитории и таблетки) пробиотиков за счет собственных средств арендатора ЗАО «ФИРМА «ВИТАФАРМА», выполненной с согласия Администрации г.Переславля-Залесского, в соответствии со статьей 35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частью 6 статьи 5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и условиях возмещения затрат арендатора, произведенных на улучшение арендованного недвижимого имущества, являющегося муниципальной собственностью г.Переславля-Залесского, утвержденным решением Переславль-Залесской городской Думы от 28.06.2007 N 45, статьей 27 Устава города Переславля-Залесск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Cs w:val="24"/>
        </w:rPr>
      </w:pPr>
      <w:r>
        <w:rPr>
          <w:szCs w:val="24"/>
        </w:rPr>
        <w:t>1. Зачесть ЗАО «ФИРМА «ВИТАФАРМА» затраты на произведенные неотделимые улучшения арендованного муниципального недвижимого имущества, расположенного по адресу: г.Переславль-Залесский, ул.Магистральная, д.38, в сумме 11855328,81 (Одиннадцать миллионов восемьсот пятьдесят пять тысяч триста двадцать восемь рублей 81 коп.), в счет оплаты приобретаемого арендуемого имущества.</w:t>
      </w:r>
    </w:p>
    <w:p>
      <w:pPr>
        <w:pStyle w:val="TextBody"/>
        <w:spacing w:lineRule="auto" w:line="240"/>
        <w:ind w:firstLine="360"/>
        <w:rPr>
          <w:szCs w:val="24"/>
        </w:rPr>
      </w:pPr>
      <w:r>
        <w:rPr>
          <w:szCs w:val="24"/>
        </w:rPr>
        <w:t>2. Настоящее решение вступает в силу с момента подписания.</w:t>
      </w:r>
    </w:p>
    <w:p>
      <w:pPr>
        <w:pStyle w:val="TextBody"/>
        <w:spacing w:lineRule="auto" w:line="240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города Переславля-Залесского </w:t>
        <w:tab/>
        <w:tab/>
        <w:t>Председатель Переславль-Залес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Д.В.Кошурников</w:t>
        <w:tab/>
        <w:tab/>
        <w:tab/>
        <w:tab/>
        <w:tab/>
        <w:t>С.В.Корн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Главы Администрации</w:t>
        <w:tab/>
        <w:tab/>
        <w:tab/>
        <w:tab/>
        <w:tab/>
        <w:tab/>
        <w:t>Л.В.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Главы Администрации</w:t>
        <w:tab/>
        <w:tab/>
        <w:tab/>
        <w:tab/>
        <w:tab/>
        <w:tab/>
        <w:t>Т.Н.Емель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Начальник юридического управления</w:t>
        <w:tab/>
        <w:tab/>
        <w:tab/>
        <w:tab/>
        <w:t>Е.В.Николае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Начальник управления финансов</w:t>
        <w:tab/>
        <w:tab/>
        <w:tab/>
        <w:tab/>
        <w:tab/>
        <w:t>Л.П.Леонтье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МС</w:t>
        <w:tab/>
        <w:tab/>
        <w:tab/>
        <w:tab/>
        <w:tab/>
        <w:tab/>
        <w:tab/>
        <w:t>Д.А.Реше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отдела УМС</w:t>
        <w:tab/>
        <w:tab/>
        <w:tab/>
        <w:tab/>
        <w:tab/>
        <w:tab/>
        <w:t>А.А.Терент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 проекту решения Переславль-Залесской Городской Думы шестого созыва "О зачете затрат на произведенные неотделимые улучшения арендованного муниципального имущества ЗАО «ФИРМА «ВИТАФАРМ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аукциона на право заключения договора аренды муниципального имущества, с победителем аукциона ЗАО «ФИРМА «ВИТАФАРМА» был заключен договор аренды от 22.06.2010 № 548 четырех нежилых зданий, расположенных по адресу: г.Переславль-Залесский, ул.Магистральная, д.38, в том числе: административное здание, 2 склада и гараж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кабре 2010 года ЗАО «ФИРМА «ВИТАФАРМА» обратилось в Администрацию г.Переславля-Залесского за согласованием проведения капитального ремонта и реконструкции арендуемого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орода ЗАО «ФИРМА «ВИТАФАРМА» было выдано разрешение на реконструкцию административного здания по адресу: ул.Магистральная, д.38 под размещение производства готовых лекарственных средств (суппозитории и таблетки) пробиотиков от 24.01.2012 года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76302000-6,</w:t>
      </w:r>
      <w:r>
        <w:rPr/>
        <w:t xml:space="preserve"> </w:t>
      </w:r>
      <w:r>
        <w:rPr>
          <w:sz w:val="24"/>
          <w:szCs w:val="24"/>
        </w:rPr>
        <w:t>в соответствии с проектной документацией, разработанной ООО «МФарма», ООО «Мастерская Агабек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метная документация на проведение реконструкции проверена филиалом ФАУ «Федеральный центр ценообразования в строительстве и промышленности строительных материалов» по Ярославской области, стоимость работ в соответствии со сводным сметным расчетом составляет 18 684 400,00 рублей (в ценах декабря месяца 2012 года с учетом непредвиденных затрат и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конструкции были выполнены следующие виды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роительные работы -  6 998 381,37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таж системы вентиляции – 5 921 326,07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етей электроснабжения и электроосвещения – 2 892 120,87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внутренней системы отопления – 1 500 134,19 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утренние сети водоснабжения и канализации – 464 692,38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лефонизации – 152 882,74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еонаблюдение – 220 822,38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матическая установка пожарной сигнализации – 534 040,0 р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результату реконструкции Администрацией города выдано Разрешение на ввод объекта в эксплуатацию от 17.06.2014 года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76302000-35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О «ФИРМА «ВИТАФАРМА» обратилось в Администрацию города с заявлением о намерении реализовать преимущественное право выкупа арендованного имущества, предусмотренного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Согласно части 6 статьи 5 указанного Федерального закона</w:t>
      </w:r>
      <w:r>
        <w:rPr>
          <w:sz w:val="24"/>
          <w:szCs w:val="24"/>
          <w:lang w:eastAsia="ru-RU"/>
        </w:rPr>
        <w:t xml:space="preserve">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 п.3.1. Положения о порядке и условиях возмещения затрат арендатора, произведенных на улучшение арендованного недвижимого имущества, являющегося муниципальной собственностью г. Переславля-Залесского, утвержденного Решением городской Думы г. Переславля-Залесского Ярославской области от 28.06.2007 года № 45, к зачету могут приниматься затраты на улучшение муниципального имущества, при условии, что улучшение муниципального имущества являются неотделимы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 неотделимым улучшениям не относятся затраты на устройство систем телефонизации, видеонаблюдения, пожарной сигнал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этим, и учитывая то, что система вентиляции была смонтирована арендатором для технологического процесса по производству готовых лекарственных средств (суппозитории и таблетки) пробиотиков, к возмещению затрат арендатора могут быть приняты только общестроительные работы, работы по электроснабжению здания, электроосвещению, отоплению, водоснабжению и канализ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имость данных работ, согласно локальным сметным расчетам, составляет 11 855 328,81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реимущественному праву выкупа в рамках Федерального закона 159-ФЗ от 22.07.2008 ЗАО «ФИРМА «ВИТАФАРМА» будет выкуплено 4 нежилых здания с земельным участком по рыночной стоимости, определенн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очная стоимость выкупаемого ЗАО «ФИРМА «ВИТАФАРМА» имущества ожидается выше, чем 11 855 328,81 рублей, т.к. рыночная оценка только проведенных ЗАО «ФИРМА «ВИТАФАРМА» работ по реконструкции административного здания, выполненная ООО «Оценочно-консалтинговая фирма «АЖУР-КОНСАЛТИНГ» по заказу ЗАО «ФИРМА «ВИТАФАРМА», составляет 19 222 300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rPr/>
      </w:pPr>
      <w:r>
        <w:rPr>
          <w:sz w:val="24"/>
          <w:szCs w:val="24"/>
        </w:rPr>
        <w:t>муниципальной собственности</w:t>
        <w:tab/>
        <w:tab/>
        <w:tab/>
        <w:tab/>
        <w:tab/>
        <w:tab/>
        <w:tab/>
        <w:t>Д.А.Решетко</w:t>
      </w:r>
    </w:p>
    <w:sectPr>
      <w:type w:val="nextPage"/>
      <w:pgSz w:w="11906" w:h="16838"/>
      <w:pgMar w:left="1701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7B848A86131F8915768C5BB3D3D93FAA9C6220A16A518A2E26081DDL8w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31:00Z</dcterms:created>
  <dc:creator>Ums</dc:creator>
  <dc:description/>
  <cp:keywords/>
  <dc:language>en-US</dc:language>
  <cp:lastModifiedBy>Ums</cp:lastModifiedBy>
  <cp:lastPrinted>2014-10-15T11:01:00Z</cp:lastPrinted>
  <dcterms:modified xsi:type="dcterms:W3CDTF">2014-10-19T22:52:00Z</dcterms:modified>
  <cp:revision>6</cp:revision>
  <dc:subject/>
  <dc:title> </dc:title>
</cp:coreProperties>
</file>