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5.02.2016  № ПОС. 03-0100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гнозе социально-экономического </w:t>
      </w:r>
    </w:p>
    <w:p>
      <w:pPr>
        <w:pStyle w:val="Normal"/>
        <w:rPr/>
      </w:pPr>
      <w:r>
        <w:rPr/>
        <w:t xml:space="preserve">развития города Переславля-Залесского </w:t>
      </w:r>
    </w:p>
    <w:p>
      <w:pPr>
        <w:pStyle w:val="Normal"/>
        <w:jc w:val="both"/>
        <w:rPr/>
      </w:pPr>
      <w:r>
        <w:rPr/>
        <w:t>на среднесрочный период 2016-2018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02.02.2016 № ПОС. 03-0097/16 «О порядке разработки, корректировки, осуществления мониторинга и контроля реализации прогноза социально-экономического развития города Переславля-Залесского на среднесрочны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твердить прогноз социально-экономического развития города Переславля-Залесского на среднесрочный период 2016-2018 годов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455" w:leader="none"/>
        </w:tabs>
        <w:autoSpaceDE w:val="false"/>
        <w:rPr/>
      </w:pPr>
      <w:r>
        <w:rPr/>
        <w:t>Мэр города Переславля-Залесского</w:t>
        <w:tab/>
        <w:t>Д.В. Кошурников</w:t>
      </w:r>
    </w:p>
    <w:p>
      <w:pPr>
        <w:pStyle w:val="Normal"/>
        <w:autoSpaceDE w:val="false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от 05.02.2015  № ПОС. 03-0100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sz w:val="44"/>
          <w:szCs w:val="40"/>
        </w:rPr>
        <w:t>города Переславля-Залесского на среднесрочный период 2016-2018 годов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4140" w:leader="none"/>
        </w:tabs>
        <w:ind w:left="426" w:hanging="437"/>
        <w:jc w:val="center"/>
        <w:rPr>
          <w:b/>
          <w:b/>
        </w:rPr>
      </w:pPr>
      <w:r>
        <w:rPr>
          <w:b/>
        </w:rPr>
        <w:t>Пояснительная записка к прогнозу социально-экономического развития города Переславля-Залесского на среднесрочный период 2016-2018 годов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ноз социально-экономического развития города Переславля-Залесского на среднесрочный период 2016-2018 годов (далее – прогноз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             № 172-ФЗ «</w:t>
      </w:r>
      <w:r>
        <w:rPr>
          <w:rFonts w:eastAsia="Calibri"/>
          <w:bCs/>
          <w:color w:val="26282F"/>
          <w:lang w:eastAsia="en-US"/>
        </w:rPr>
        <w:t xml:space="preserve">О стратегическом планировании в Российской Федерации», </w:t>
      </w:r>
      <w:r>
        <w:rPr>
          <w:rFonts w:eastAsia="Calibri"/>
          <w:bCs/>
          <w:lang w:eastAsia="en-US"/>
        </w:rPr>
        <w:t xml:space="preserve">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</w:t>
      </w:r>
      <w:r>
        <w:rPr/>
        <w:t>Решением Переславль-Залесской городской Думы от 28.11.2013 № 137 «Об утверждении Положения о бюджетном процессе в городе Переславле-Залесском», Уставом города Переславля-Залесского.</w:t>
      </w:r>
    </w:p>
    <w:p>
      <w:pPr>
        <w:pStyle w:val="Normal"/>
        <w:tabs>
          <w:tab w:val="clear" w:pos="709"/>
          <w:tab w:val="left" w:pos="4140" w:leader="none"/>
        </w:tabs>
        <w:ind w:firstLine="709"/>
        <w:jc w:val="both"/>
        <w:rPr/>
      </w:pPr>
      <w:r>
        <w:rPr/>
        <w:t>Разработка прогноза осуществлялась на основе следующих документов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>
          <w:rFonts w:cs="Calibri"/>
        </w:rPr>
        <w:t>прогноза социально-экономического развития Российской Федерации на среднесрочный период;</w:t>
      </w:r>
    </w:p>
    <w:p>
      <w:pPr>
        <w:pStyle w:val="Normal"/>
        <w:spacing w:before="0" w:after="0"/>
        <w:ind w:firstLine="993"/>
        <w:contextualSpacing/>
        <w:jc w:val="both"/>
        <w:rPr>
          <w:rFonts w:cs="Calibri"/>
        </w:rPr>
      </w:pPr>
      <w:r>
        <w:rPr/>
        <w:t xml:space="preserve">– </w:t>
      </w:r>
      <w:r>
        <w:rPr/>
        <w:t>прогноза социально-экономического развития Ярославской области на среднесрочный период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/>
        <w:t>информации федеральных государственных органов Российской Федерации, государственных органов Ярославской области, отраслевых (функциональных) подразделений Администрации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ноз разработан на вариантной основе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/>
        <w:t xml:space="preserve">первый вариант прогноза – базовый – характеризует параметры развития экономики города Переславля-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/>
        <w:t xml:space="preserve">второй вариант прогноза – целевой – характеризуется позитивными тенденциями в социально-экономическом развитии города Переславля-Залесского при реализации политики Правительства Российской Федерации, Правительства Ярославской области. </w:t>
      </w:r>
    </w:p>
    <w:p>
      <w:pPr>
        <w:pStyle w:val="Normal"/>
        <w:spacing w:before="0" w:after="0"/>
        <w:ind w:left="720" w:firstLine="993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>По состоянию на 1 января 2015 г. площадь территории г.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Style17"/>
        <w:keepNext w:val="tru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ромышленное производство является основным направлением деятельности предприятий г. Переславля-Залесского. В 2014 г. был зафиксирован значительный спад производства, когда экономические процессы, происходящие в стране, отразились на результатах деятельности предприятий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о итогам 2014 года объем отгруженной промышленной продукции снизился на 5,5% и составил 8,5 млрд.руб. А спад в сопоставимых ценах составил почти 12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Учитывая продолжающееся секторальное давление на экономику, в 2015 г. индекс промышленного производства может составить 98,7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 xml:space="preserve">Восстановление положительного прироста в 2016-2018 гг. будет во многом обеспечено благодаря активной позиции государства в реализации Стратегии импортозамещения, наполнению рынка собственной продукцией. 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ри базовом варианте, когда существующие события в мировой экономике продолжат влиять на ситуацию в стране, к 2018 г. индекс промышленного производства составит 102%. При целевом варианте – позитивных изменениях в экономике – к 2018 году индекс промышленного производства увеличится до 102,6%.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4 г. общая площадь зданий, введенных в эксплуатацию, составила 35,2 тыс.кв.м., из них более половины – 18,6 тыс.кв.м. – это жилье. За год объемы жилищного строительства увеличились на 5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Такие темпы жилищного строительства, в основном, связаны с реализацией адресных программ по переселению граждан из аварийного жилищного фонда. В 2014 г. при реализации городской целевой программы «Жилище» на 2011-2015 годы было выделено 186,5 млн. руб., из которых 93,8 млн. руб. – областной бюджет, 27,1 млн. руб. – городской бюджет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5 г. с учетом существующих темпов строительства площадь зданий, введенных в эксплуатацию, может составить 18,7 тыс.кв.м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6-2018 гг. жилищная политика города будет направлена на обеспечение жителей доступным жильем в соответствии с государственными программами. В этой сфере будет продолжена реализация мер государственной поддержки строительства жилья, улучшения жилищных условий, возмещения средств на уплату процентов по кредитам, полученным гражданами на строительство жилья в кредитных организациях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ри базовом варианте в 2016 г. объемы жилищного строительства составят 19,3 тыс.кв.м., в 2017 г. – 22 тыс.кв.м., в 2018 г . – 23,3 тыс.кв.м. При целевом варианте событий в 2016 г. планируется ввести 21,2 тыс.кв.м. жилья, в 2017 г. – 23,9 тыс.кв.м., в 2018 г. – 25,2 тыс.кв.м.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  <w:t>Транспорт и связь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 xml:space="preserve">По состоянию на 1 января 2015 г. на территории города общая протяженность автомобильных дорог составила почти 146 км., из которых доля дорог с твердым покрытием – 83,7%. В течение года был выполнен капитальный ремонт более 2 км. дорог (ул. Магистральная, ул. 50 лет Комсомола). 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Общий объем финансирования мероприятий городской целевой программы «Сохранность автомобильных дорог г. Переславля-Залесского» на 2010-2015 гг.  по реконструкции дорог и дворовых территорий в 2014 г. составил почти 78 млн.руб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 xml:space="preserve">По ожидаемой оценке в 2018 г. протяженность автомобильных дорог будет соответствовать значению 2014 г. 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ри базовом варианте прогноза к 2018 г. доля дорог с твердым покрытием в общей протяженности автомобильных городских дорог составит 85,1%. При целевом варианте событий значение данного показателя будет равняться 85,8%.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  <w:t>Основные фонды в экономике. Инвестиции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4 г. предприятиями и организациями города принято к учету объектов основных средств на общую сумму почти 8,2 млрд. руб., что на 5,5% больше по сравнению с прошлым годом. За год было введено в действие производственных зданий и сооружений, машин и оборудования на сумму более 1,3 млрд.руб. При этом стоимость ликвидированных основных фондов составила более 630 млн.руб. Таким образом, коэффициент износа на конец года составил 44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5 г. предприятия планируют увеличить стоимость основных фондов по первоначальной стоимости до 8,6 млрд.руб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о базовому варианту прогноза в 2016 – 2018 гг. ежегодный темп прироста основных фондов по первоначальной стоимости составит почти 5%. По целевому варианту развития событий – не более 6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вод в действие основных фондов связан с инвестиционными вложениями, осуществляемыми предприятиями в развитие собственной деятельности.</w:t>
      </w:r>
    </w:p>
    <w:p>
      <w:pPr>
        <w:pStyle w:val="TextBody"/>
        <w:ind w:left="102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4 г. объем инвестиций в основной капитал предприятий и организаций города составил более 1 млрд. руб., что на 433 млн. руб. или в 1,8 раза больше, чем в прошлом году.</w:t>
      </w:r>
    </w:p>
    <w:p>
      <w:pPr>
        <w:pStyle w:val="TextBody"/>
        <w:ind w:left="102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. ожидается незначительное уменьшение объема инвестиционных вложений в экономику города на 1,7%, которое во много связано с ухудшением доступности кредитных ресурсов как для юридических лиц, так и для населения. </w:t>
      </w:r>
    </w:p>
    <w:p>
      <w:pPr>
        <w:pStyle w:val="Normal"/>
        <w:ind w:firstLine="708"/>
        <w:jc w:val="both"/>
        <w:rPr/>
      </w:pPr>
      <w:r>
        <w:rPr/>
        <w:t>Однако при базовом и целевом варианте прогноза, когда предприятия будут изыскивать возможности по использованию собственных ресурсов, к 2018 г. объем инвестиционных вложений ожидается в размере более 1,3 млрд.руб.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Значительное влияние на развитие экономики города оказывает малое предпринимательство – формирует конкурентную среду, обеспечивает стабильность налоговых поступлений, способствует созданию новых рабочих мест, обеспечивает рынок товарами и услугами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4 г. на территории города осуществляли свою деятельность 489 малых и микропредприятий. Основную долю в общем количестве малых, в том числе микропредприятий, занимают предприятия оптовой и розничной торговли – 24,7%, а также промышленные предприятия – 20,9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Среднесписочная численность работников малых предприятий (включая микропредприятия) составила более 3 тыс.чел. или 25,5% от списочной численности всех работников организаций и предприятий города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Оборот малого предпринимательства образовался в размере 5,7 млрд. руб., что почти 10% меньше, чем в 2013 г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Учитывая существующую экономическую ситуацию к 2018 г. при базовом варианте прогноза количество малых и микропредприятий составит 431 ед., списочная численность работников сохранится на уровне 2014 г., а оборот сократится до 5,3 млрд.руб. При целевом варианте количество малых и микропредприятий сократится на 3 ед. по отношению к 2014 г., списочная численность работников увеличится до 3,3 тыс.чел., оборот составит почти 6, 3 млрд.руб.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900" w:leader="none"/>
        </w:tabs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tabs>
          <w:tab w:val="clear" w:pos="709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Ситуация на потребительском рынке характеризуется увеличением оборота розничной торговли, общественного питания, а также увеличением объема платных услуг населению, которое связано с ростом потребительских цен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4 г. оборот розничной торговли и общественного питания составил 6,4 млрд.руб., что на 11% больше, чем год назад. В сопоставимых же ценах спрос покупателей увеличился всего на 1%. Такой невысокий рост оборота вызван снижением реальных располагаемых денежных доходов населения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о ожидаемой оценке в 2015 г. темп прироста оборота розничной торговли и общественного питания не превысит 9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среднесрочной перспективе при опережающем росте цен на продовольственные товары, снижении платежеспособности населения (базовый вариант) темп прироста составит не более 10% ежегодно. А при сдерживающих эффектах (целевой вариант) – снижение роста инфляции, девальвации рубля – ежегодный прогнозируемый прирост составит 10,5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Аналогичная ситуация складывается на рынке услуг. В 2014 г. при незначительном росте цен объем платных услуг населению увеличился на 2,5%, составив почти 370 млн.руб. При инфляционных изменениях в 2015 г. ожидается увеличение объема платных услуг до 405 млн.руб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6-2018 гг. при усилении инфляции, продолжающейся индексации тарифов на коммунальные услуги (базовый вариант) среднегодовой темп роста объема платных услуг населению составит 113%. При сдерживающих процессах инфляции, снижении роста цен и издержек на сырье (целевой вариант) ежегодный темп роста прогнозируется на уровне 111,3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3900" w:leader="none"/>
        </w:tabs>
        <w:jc w:val="both"/>
        <w:rPr>
          <w:b/>
          <w:b/>
        </w:rPr>
      </w:pPr>
      <w:r>
        <w:rPr>
          <w:b/>
        </w:rPr>
        <w:t>Финансовые результаты деятельности организаций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Экономический кризис, начавшийся в конце 2013 г., негативно отразился на финансовой деятельности предприятий и организаций всей страны, в том числе  города Переславля-Залесского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В 2014 г. общая сумма убытка организаций города составила почти 520 млн.руб., что в 2 раза больше, чем в 2013 г. В то же время организации получили прибыль в размере 185 млн.руб. Доля убыточных организаций в общем числе организаций города составила 48,2%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По базовому варианту прогноза к 2018 г. предприятия планируют сократить убыток почти на 13,5% по отношению к 2014 г., при этом увеличив прибыль в 1,3 раза. По целевому варианту прогноза убыток организаций сократится в 1,5 раза по отношению к 2014 г., прибыль увеличится в 1,4 раза.</w:t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дексы тарифов естественных монопол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дексация цен на электроэнергию, газ, тепловую энергию, водоснабжение, водоотведение и утилизацию твердых бытовых отходов осуществляется ежегодно.</w:t>
      </w:r>
    </w:p>
    <w:p>
      <w:pPr>
        <w:pStyle w:val="Normal"/>
        <w:ind w:firstLine="708"/>
        <w:jc w:val="both"/>
        <w:rPr/>
      </w:pPr>
      <w:r>
        <w:rPr/>
        <w:t>В 2014 г. темп роста цен на электроэнергию для населения составил 104,1%, для организаций бюджетной сферы – 115,3%.  В 2015 г. этот темп роста составит 108,3% и 102,5% соответственно.</w:t>
      </w:r>
    </w:p>
    <w:p>
      <w:pPr>
        <w:pStyle w:val="Normal"/>
        <w:ind w:firstLine="708"/>
        <w:jc w:val="both"/>
        <w:rPr/>
      </w:pPr>
      <w:r>
        <w:rPr/>
        <w:t>В 2016-2018 гг. при базовом варианте прогноза цены на электроэнергию будут прирастать для  населения и для бюджетной сферы на 10%, при целевом варианте – для населения на 9,8%, для бюджетной сферы на 7,7%.</w:t>
      </w:r>
    </w:p>
    <w:p>
      <w:pPr>
        <w:pStyle w:val="Normal"/>
        <w:ind w:firstLine="708"/>
        <w:jc w:val="both"/>
        <w:rPr/>
      </w:pPr>
      <w:r>
        <w:rPr/>
        <w:t>Цена на газ является одним из ключевых факторов, определяющим рост цен на тепловую энергию. В 2014 году темп роста розничной цены на газ для населения составил 104,2%. В 2015 г. цена на газ увеличится на 107,5%. При существующей экономической ситуации (базовый вариант) в 2016 г. цена увеличится на 108%, в 2017 г. – на 108,3%, в 2018 г. – на 107,6%. При целевом варианте: 2016 г. – на 107,5%, 2017 г. – на 107,3%, 2018 г. – на 106,6%.</w:t>
      </w:r>
    </w:p>
    <w:p>
      <w:pPr>
        <w:pStyle w:val="Normal"/>
        <w:ind w:firstLine="708"/>
        <w:jc w:val="both"/>
        <w:rPr/>
      </w:pPr>
      <w:r>
        <w:rPr/>
        <w:t>Тарифы на тепловую энергию также ежегодно увеличиваются. В 2014 г. цена за произведенную гигакалорию составила почти 1,6 тыс. руб., что на 12% больше, чем в 2013 г. В 2015 г. увеличение стоимости произойдет не более чем на 4,5%. В 2016-2018 гг. темп прироста цены при базовом варианте составит не более 8%, при целевом варианте – не более 7,5%.</w:t>
      </w:r>
    </w:p>
    <w:p>
      <w:pPr>
        <w:pStyle w:val="Normal"/>
        <w:ind w:firstLine="708"/>
        <w:jc w:val="both"/>
        <w:rPr/>
      </w:pPr>
      <w:r>
        <w:rPr/>
        <w:t>В 2014 г. тарифы на услуги водоснабжения и водоотведения увеличились на 8,5% по отношению к 2013 г. В 2015 г. тариф на услуги водоснабжения увеличится на 109,3%, на услуги водоотведения – на 108,4%. К концу 2018 г. по базовому варианту прогноза стоимость услуги по водоснабжению составит 22,6 руб. за куб.метр, по водоотведению – 47,55 руб. за куб.метр. При целевом варианте стоимость услуги по водоснабжению составит 22,33 руб. за куб.метр, по водоотведению – 45,58 руб. за куб.метр.</w:t>
      </w:r>
    </w:p>
    <w:p>
      <w:pPr>
        <w:pStyle w:val="Normal"/>
        <w:ind w:firstLine="708"/>
        <w:jc w:val="both"/>
        <w:rPr/>
      </w:pPr>
      <w:r>
        <w:rPr/>
        <w:t>С 1 июля 2014 г. на территории города тариф за утилизацию 1 куб.метра твердых бытовых отходов был установлен в размере 63,52 руб., что на 4,2% больше, чем год назад. В 2015 году размер платы составит 65,5 руб. за куб.метр. В 2016-2018 гг. ежегодный темп прироста при базовом варианте составит 6,2%, при целевом варианте – 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Денежные доходы населения. Уровень жизни на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2014 г. общий фонд начисленной заработной платы работников всех предприятий и организаций города составил более 3,2 млрд.руб. Это на 3% больше по сравнению с прошлым годом. Среднемесячная заработная плата работников за данный период времени увеличилась на 10,6%, составив 22610 руб.</w:t>
      </w:r>
    </w:p>
    <w:p>
      <w:pPr>
        <w:pStyle w:val="Normal"/>
        <w:ind w:firstLine="708"/>
        <w:jc w:val="both"/>
        <w:rPr/>
      </w:pPr>
      <w:r>
        <w:rPr/>
        <w:t>По ожидаемой оценке в 2015 г. фонд начисленной заработной платы составит более 3,3 млрд.руб, а размер среднемесячной заработной платы – 23627 руб., что превысит уровень прошлого года на 2,2% и 4,5% соответственно.</w:t>
      </w:r>
    </w:p>
    <w:p>
      <w:pPr>
        <w:pStyle w:val="Normal"/>
        <w:ind w:firstLine="708"/>
        <w:jc w:val="both"/>
        <w:rPr/>
      </w:pPr>
      <w:r>
        <w:rPr/>
        <w:t>В прогнозном периоде в условиях базового варианта темп роста заработной платы будет соответствовать уровню инфляционных ожиданий: 2016 г. – 108,9%, 2017 г. – 112,8%, 2018 г. – 111,2%. В условиях целевого варианта развития событий темп роста заработной платы составит: 2016 г. – 110,4%, 2017 г. – 111,9%, 2018 г. – 112%.</w:t>
      </w:r>
    </w:p>
    <w:p>
      <w:pPr>
        <w:pStyle w:val="Normal"/>
        <w:ind w:firstLine="708"/>
        <w:jc w:val="both"/>
        <w:rPr/>
      </w:pPr>
      <w:r>
        <w:rPr/>
        <w:t>При этом продолжится исполнение майских Указов Президента Российской Федерации по повышению заработной платы работников бюджетных организаций и реализация планов мероприятий «дорожных карт» соответствующих сфер деятельности.</w:t>
      </w:r>
    </w:p>
    <w:p>
      <w:pPr>
        <w:pStyle w:val="Normal"/>
        <w:ind w:firstLine="708"/>
        <w:jc w:val="both"/>
        <w:rPr/>
      </w:pPr>
      <w:r>
        <w:rPr/>
        <w:t>Среднемесячный денежный доход на одного жителя в 2014 г. составил 17,8 тыс.руб., что на 12% больше, чем год назад. Реальные располагаемые денежные доходы населения за аналогичный период времени выросли на 4%. А величина прожиточного минимума, определяемая расчетным путем, увеличилась до 7911 руб.</w:t>
      </w:r>
    </w:p>
    <w:p>
      <w:pPr>
        <w:pStyle w:val="Normal"/>
        <w:ind w:firstLine="708"/>
        <w:jc w:val="both"/>
        <w:rPr/>
      </w:pPr>
      <w:r>
        <w:rPr/>
        <w:t>Доля населения с денежными доходами ниже величины прожиточного минимума в общей численности населения города уменьшилась на 0,5 п.п. и составила 10,1%.</w:t>
      </w:r>
    </w:p>
    <w:p>
      <w:pPr>
        <w:pStyle w:val="Normal"/>
        <w:ind w:firstLine="708"/>
        <w:jc w:val="both"/>
        <w:rPr/>
      </w:pPr>
      <w:r>
        <w:rPr/>
        <w:t xml:space="preserve">Наиболее подвержены кризисным явлениям в экономике социально уязвимые слои населения, а именно пенсионеры. В 2014 г. их размер среднемесячной пенсии не превысил 11 тыс.руб. </w:t>
      </w:r>
    </w:p>
    <w:p>
      <w:pPr>
        <w:pStyle w:val="Normal"/>
        <w:ind w:firstLine="708"/>
        <w:jc w:val="both"/>
        <w:rPr/>
      </w:pPr>
      <w:r>
        <w:rPr/>
        <w:t>В 2016-2018 гг. при сохранении существующей ситуации в стране ежегодный реальный рост располагаемых денежных доходов будет незначительным – всего 102%, при благоприятном варианте – 103%. Рост величины прожиточного минимума будет составлять 110,6% и 108,8% соответственно.</w:t>
      </w:r>
    </w:p>
    <w:p>
      <w:pPr>
        <w:pStyle w:val="Normal"/>
        <w:ind w:firstLine="708"/>
        <w:jc w:val="both"/>
        <w:rPr/>
      </w:pPr>
      <w:r>
        <w:rPr/>
        <w:t>Увеличение величины прожиточного минимума и незначительный рост реальных располагаемых денежных доходов приведут к увеличению доли населения, у которого доходы будут ниже прожиточного минимума. В течение 2016-2018 гг. этот показатель будет колебаться на уровне 11,2 – 11,3%.</w:t>
      </w:r>
    </w:p>
    <w:p>
      <w:pPr>
        <w:pStyle w:val="Normal"/>
        <w:ind w:firstLine="708"/>
        <w:jc w:val="both"/>
        <w:rPr/>
      </w:pPr>
      <w:r>
        <w:rPr/>
        <w:t>Размеры назначенных пенсий также будут изменяться с учетом роста цен на потребительские товары и услуги. К 2018 г. при базовом варианте прогноза размер среднемесячной пенсии составит почти 13,5 тыс.руб., при целевом варианте – более 15,5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Демографические показатели. Труд и занят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мографическая ситуация в г. Переславле-Залесском соответствует относительно стабильной ситуации в Ярославской области. В 2014 г. среднегодовая численность населения составила 40,2 тыс.чел. По сравнению с прошлым годом численность населения уменьшилась на 1%. Доля же трудоспособного населения в общей численности населения города составила 56,5%.</w:t>
      </w:r>
    </w:p>
    <w:p>
      <w:pPr>
        <w:pStyle w:val="Normal"/>
        <w:ind w:firstLine="708"/>
        <w:jc w:val="both"/>
        <w:rPr/>
      </w:pPr>
      <w:r>
        <w:rPr/>
        <w:t>В прогнозируемом периоде сохранится тенденция незначительного снижения численности населения. К 2018 г. по базовому и целевому варианту прогноза ожидаемая численность населения города составит 39,8 тыс.чел., при этом численность трудоспособного населения уменьшится на 4 – 4,5% по отношению к 2014 г.</w:t>
      </w:r>
    </w:p>
    <w:p>
      <w:pPr>
        <w:pStyle w:val="Normal"/>
        <w:ind w:firstLine="708"/>
        <w:jc w:val="both"/>
        <w:rPr/>
      </w:pPr>
      <w:r>
        <w:rPr/>
        <w:t>В течение 2014 г. на предприятиях и организациях города работало почти 12 тыс. чел. Это на 7% меньше, чем год назад. Такое снижение связано с тем, что граждане уезжают работать в соседние города (г. Москва, г. Ярославль), где заработная плата выше, а рынок труда насыщен предложениями. К 2018 году по базовому варианту прогноза среднесписочная численность работников снизится до 11,4  тыс.чел., по целевому варианту – до 11,6 тыс.чел.</w:t>
      </w:r>
    </w:p>
    <w:p>
      <w:pPr>
        <w:pStyle w:val="Normal"/>
        <w:ind w:firstLine="708"/>
        <w:jc w:val="both"/>
        <w:rPr/>
      </w:pPr>
      <w:r>
        <w:rPr/>
        <w:t>На рынке труда ситуация остается стабильной на протяжении трех последних лет – уровень регистрируемой безработицы в городе составил 0,6%. На рынке труда города напряженность отсутствовала: на каждого зарегистрированного безработного приходилось 2 вакансии. К 2018 г. по базовому варианту уровень регистрируемой безработицы составит 0,5%, по целевому варианту – 0,4%.</w:t>
      </w:r>
    </w:p>
    <w:p>
      <w:pPr>
        <w:pStyle w:val="Normal"/>
        <w:ind w:firstLine="708"/>
        <w:jc w:val="both"/>
        <w:rPr/>
      </w:pPr>
      <w:r>
        <w:rPr/>
        <w:t>С каждым годом продолжает увеличиваться численность пенсионеров, состоящих на учете в системе Пенсионного фонда РФ. В 2014 г. их численность на территории города и района составила почти 20 тыс.чел. В течение 2016-2018 гг.  численность пенсионеров будет ежегодно прирастать при базовом варианте – на 1%, при целевом варианте – на 1,5%.</w:t>
      </w:r>
    </w:p>
    <w:p>
      <w:pPr>
        <w:pStyle w:val="Normal"/>
        <w:ind w:firstLine="708"/>
        <w:jc w:val="both"/>
        <w:rPr/>
      </w:pPr>
      <w:r>
        <w:rPr/>
        <w:t>Продолжает увеличиваться и численность пенсионеров, которые пытаются найти дополнительный источник дохода, трудоустраиваясь в организациях города и района. Учитывая экономическую ситуацию – рост потребительских цен на товары и коммунальные услуги, численность работающих пенсионеров к 2018 году превысит 8,5 тыс.чел. при обоих вариантах развития прогно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Развитие социальной сфе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циальная сфера города представлена двумя основными направлениями – это образование и здравоохранение.</w:t>
      </w:r>
    </w:p>
    <w:p>
      <w:pPr>
        <w:pStyle w:val="Normal"/>
        <w:ind w:firstLine="708"/>
        <w:jc w:val="both"/>
        <w:rPr/>
      </w:pPr>
      <w:r>
        <w:rPr>
          <w:b/>
        </w:rPr>
        <w:t>Система образования</w:t>
      </w:r>
      <w:r>
        <w:rPr/>
        <w:t xml:space="preserve"> характеризуется образовательными учрежден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В 2014 г. численность детей в дошкольных образовательных учреждениях составила 2,3 тыс. чел., что на 4,5% больше, чем 2013 г. Уровень обеспеченности местами в дошкольных образовательных учреждениях составил 98,4%. </w:t>
      </w:r>
    </w:p>
    <w:p>
      <w:pPr>
        <w:pStyle w:val="Normal"/>
        <w:ind w:firstLine="708"/>
        <w:jc w:val="both"/>
        <w:rPr/>
      </w:pPr>
      <w:r>
        <w:rPr/>
        <w:t>Учитывая сохраняющиеся тенденции рождаемости к 2018 г. численность детей в дошкольных учреждениях составит 2,4 тыс.чел.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учреждениях города в 2014 г. обучалось более 5,5 тыс.чел., из которых основную долю составили учащиеся общеобразовательных учреждений – 72%. </w:t>
      </w:r>
    </w:p>
    <w:p>
      <w:pPr>
        <w:pStyle w:val="Normal"/>
        <w:ind w:firstLine="708"/>
        <w:jc w:val="both"/>
        <w:rPr/>
      </w:pPr>
      <w:r>
        <w:rPr/>
        <w:t>К концу 2018 года численность обучающихся по базовому варианту увеличится на 108,3%, а по целевому варианту – на 109,5% по отношению к 2014 г.</w:t>
      </w:r>
    </w:p>
    <w:p>
      <w:pPr>
        <w:pStyle w:val="Normal"/>
        <w:ind w:firstLine="708"/>
        <w:jc w:val="both"/>
        <w:rPr/>
      </w:pPr>
      <w:r>
        <w:rPr/>
        <w:t>Продолжает уменьшаться численность подготавливаемых специалистов. В 2014 г. было выпущено почти 330 чел., что на 19% меньше, чем год назад. Однако учреждения профессионального образования делают оптимистичные прогнозы и планируют ежегодно увеличивать численность специалистов при базовом варианте прогноза на 108,6%, при целевом варианте – на 110,2%.</w:t>
      </w:r>
    </w:p>
    <w:p>
      <w:pPr>
        <w:pStyle w:val="Normal"/>
        <w:ind w:right="-1" w:firstLine="709"/>
        <w:jc w:val="both"/>
        <w:rPr/>
      </w:pPr>
      <w:r>
        <w:rPr>
          <w:b/>
        </w:rPr>
        <w:t>Система здравоохранения</w:t>
      </w:r>
      <w:r>
        <w:rPr/>
        <w:t xml:space="preserve"> города представлена ГБУЗ ЯО «Переславская центральная районная больница». В 2014 г. специалистами учреждении было зафиксировано более 30 тыс. заболеваний, что на 10,5% больше, чем в 2013 году. Общее количество посещений в смену составило почти 900 ед. </w:t>
      </w:r>
    </w:p>
    <w:p>
      <w:pPr>
        <w:pStyle w:val="Normal"/>
        <w:ind w:right="-1" w:firstLine="709"/>
        <w:jc w:val="both"/>
        <w:rPr/>
      </w:pPr>
      <w:r>
        <w:rPr/>
        <w:t>Учитывая возрастающую потребность населения города к амбулаторному лечению, планируется к 2018 г. обеспечить количество посещений в смену по базовому варианту прогноза свыше 905 тыс. ед., по целевому варианту свыше 915 тыс. ед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в сфере здравоохранения на территории города составила 974 чел., из них врачей – 141 чел., среднего медицинского персонала – 388 чел. В прогнозном периоде 2016-2018 гг. планируется сохранение численности врачей, а вот средний медицинский персонал будет сокращен в связи с проведением оптимизации деятельности учреждений сферы здравоохранения.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99"/>
        <w:gridCol w:w="766"/>
        <w:gridCol w:w="766"/>
        <w:gridCol w:w="766"/>
        <w:gridCol w:w="897"/>
        <w:gridCol w:w="890"/>
        <w:gridCol w:w="890"/>
        <w:gridCol w:w="890"/>
        <w:gridCol w:w="890"/>
        <w:gridCol w:w="890"/>
        <w:gridCol w:w="890"/>
      </w:tblGrid>
      <w:tr>
        <w:trPr>
          <w:trHeight w:val="315" w:hRule="atLeast"/>
        </w:trPr>
        <w:tc>
          <w:tcPr>
            <w:tcW w:w="152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3" w:type="dxa"/>
            <w:gridSpan w:val="12"/>
            <w:tcBorders/>
            <w:vAlign w:val="bottom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4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ноза социально-экономического развития города Переславля-Залес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среднесрочный период 2016-2018 годов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ка на 2015 год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городских земель по состоянию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леных массивов и наса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,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еделение электроэнергии, газа и воды – всего     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3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. на 1 жител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сновные фонды в экономике. Инвестиции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,1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основных фондов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сновных фондов по полной учетной стоимости за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фондов по остаточ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9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Малое предпринимательство 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лых предприятий, включая микропредприятия (на конец года), - всего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о малым предприятиям, включая микропредприятия, - всего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 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предприятий, включая микропредприятия, - всег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4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2</w:t>
            </w:r>
          </w:p>
        </w:tc>
      </w:tr>
      <w:tr>
        <w:trPr>
          <w:trHeight w:val="33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отребительский рынок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 населению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 – всег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 (павильонов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нктов общественного питания – всего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 – всег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очных мастерски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Финансовые результаты деятельности организаций                                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ндексы тарифов естественных монополий 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9,3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за Вт-час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,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,5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Гкал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3</w:t>
            </w:r>
          </w:p>
        </w:tc>
      </w:tr>
      <w:tr>
        <w:trPr>
          <w:trHeight w:val="39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40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Денежные доходы населения. Уровень жизни населения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ходы в расчете на душу населения в месяц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9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 месяц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 денежными доходами ниже прожиточного минимума в общей численности насел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всех работников по полному кругу организаций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6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номинальная заработная плата работников по полному кругу организаций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4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2</w:t>
            </w:r>
          </w:p>
        </w:tc>
      </w:tr>
      <w:tr>
        <w:trPr>
          <w:trHeight w:val="39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 тыс. чел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         1  тыс. чел. 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тыс. чел. населения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списочная численность работников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безработных, зарегистрированных в службе занятости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. Развитие социальной сферы                                           </w:t>
            </w:r>
          </w:p>
        </w:tc>
      </w:tr>
      <w:tr>
        <w:trPr>
          <w:trHeight w:val="255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учреждениях: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начального профессионального образования</w:t>
            </w:r>
            <w:r>
              <w:rPr>
                <w:sz w:val="20"/>
                <w:szCs w:val="20"/>
                <w:vertAlign w:val="superscript"/>
              </w:rPr>
              <w:t xml:space="preserve">3 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: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на 10 тыс. населения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26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 2014 г. величина прожиточного минимума определяется как среднегодовая</w:t>
            </w:r>
          </w:p>
        </w:tc>
      </w:tr>
      <w:tr>
        <w:trPr>
          <w:trHeight w:val="223" w:hRule="atLeast"/>
        </w:trPr>
        <w:tc>
          <w:tcPr>
            <w:tcW w:w="1526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2014 г. Управлением пенсионного фонда РФ информация предоставлена с учетом Переславского МР </w:t>
            </w:r>
          </w:p>
        </w:tc>
      </w:tr>
      <w:tr>
        <w:trPr>
          <w:trHeight w:val="247" w:hRule="atLeast"/>
        </w:trPr>
        <w:tc>
          <w:tcPr>
            <w:tcW w:w="1526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 2013 г. ГОУ НПО ЯО «Профессиональное училище № 37» переименовано в ГОУ СПО ЯО «Переславский политехнический техникум»</w:t>
            </w:r>
          </w:p>
        </w:tc>
      </w:tr>
      <w:tr>
        <w:trPr>
          <w:trHeight w:val="720" w:hRule="atLeast"/>
        </w:trPr>
        <w:tc>
          <w:tcPr>
            <w:tcW w:w="1526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Информация предоставлена ГБУЗ ЯО «Переславская центральная районная больница». С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2011 года сведения о деятельности лечебно-профилактических учреждений приведены с учетом Переславского МР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pacing w:before="280" w:after="280"/>
      <w:ind w:firstLine="2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8" w:color="000000"/>
      </w:pBdr>
      <w:spacing w:before="280" w:after="280"/>
      <w:ind w:firstLine="200"/>
      <w:jc w:val="right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ind w:firstLine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FF0000" w:val="clear"/>
      <w:spacing w:before="280" w:after="280"/>
    </w:pPr>
    <w:rPr/>
  </w:style>
  <w:style w:type="paragraph" w:styleId="Xl117">
    <w:name w:val="xl117"/>
    <w:basedOn w:val="Normal"/>
    <w:qFormat/>
    <w:pPr>
      <w:spacing w:before="280" w:after="280"/>
      <w:ind w:firstLine="200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</w:pPr>
    <w:rPr/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6:00Z</dcterms:created>
  <dc:creator>user</dc:creator>
  <dc:description/>
  <cp:keywords/>
  <dc:language>en-US</dc:language>
  <cp:lastModifiedBy>web</cp:lastModifiedBy>
  <cp:lastPrinted>2016-02-17T16:42:00Z</cp:lastPrinted>
  <dcterms:modified xsi:type="dcterms:W3CDTF">2016-02-19T07:56:00Z</dcterms:modified>
  <cp:revision>2</cp:revision>
  <dc:subject/>
  <dc:title/>
</cp:coreProperties>
</file>