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гноз изменения цен (тарифов) на продукцию (услуги) компаний инфраструктурного сектора, показатели инфляции на период 2021-2023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для расчета обоснований бюджетных ассигнований на 2021-2023 годы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% к предыдуще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9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559"/>
        <w:gridCol w:w="18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335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Изменение цен (тарифов) на продукцию (услуги)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Газ природны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Электроэнергия (для различных категорий потреб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слуга регионального оператора по обращению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инфляции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декс потребительских 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1</w:t>
            </w:r>
          </w:p>
        </w:tc>
      </w:tr>
      <w:tr>
        <w:trPr>
          <w:trHeight w:val="3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чие услуги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(кроме услуг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4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уги ЖК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</w:tbl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мечани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арительный прогноз составлен на основании проекта основных показателей прогноза социально-экономического развития Ярославской области на среднесрочный период 2021-2023 годов, разработанного Департаментом экономики и стратегического планирования Ярославской области (письмо Департамента финансов Ярославской области от 29.06.2020 № их 33-2364/20).</w:t>
      </w:r>
    </w:p>
    <w:p>
      <w:pPr>
        <w:pStyle w:val="Normal"/>
        <w:spacing w:lineRule="auto" w:line="240" w:before="0" w:after="200"/>
        <w:ind w:left="-851"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right="0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4:00Z</dcterms:created>
  <dc:creator>Semenov</dc:creator>
  <dc:description/>
  <cp:keywords/>
  <dc:language>en-US</dc:language>
  <cp:lastModifiedBy>Козлова Л.Н.</cp:lastModifiedBy>
  <cp:lastPrinted>2020-07-07T08:20:00Z</cp:lastPrinted>
  <dcterms:modified xsi:type="dcterms:W3CDTF">2020-07-07T05:21:00Z</dcterms:modified>
  <cp:revision>13</cp:revision>
  <dc:subject/>
  <dc:title>Предварительный прогноз темпов роста (сокращения) отдельных элементов структуры стоимости (себестоимости) муниципальных услуг на 01</dc:title>
</cp:coreProperties>
</file>