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огноз изменения цен (тарифов) на продукцию (услуги) компаний инфраструктурного сектора, показатели инфляции на период 2020-2022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(для расчета обоснований бюджетных ассигнований на 2020-2022 годы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% к предыдущему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9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8"/>
        <w:gridCol w:w="1559"/>
        <w:gridCol w:w="180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</w:tr>
      <w:tr>
        <w:trPr>
          <w:trHeight w:val="335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Изменение цен (тарифов) на продукцию (услуги)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Тепловая 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9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Газ природный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(для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Электроэнергия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(для различных категорий потреб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слуга регионального оператора по обращению с твердыми коммунальными от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</w:tr>
      <w:tr>
        <w:trPr/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 инфляции</w:t>
            </w:r>
          </w:p>
        </w:tc>
      </w:tr>
      <w:tr>
        <w:trPr>
          <w:trHeight w:val="3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ндекс потребительских ц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</w:tr>
      <w:tr>
        <w:trPr>
          <w:trHeight w:val="3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е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чие услуги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 xml:space="preserve"> (кроме услуг ЖК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луги ЖК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троитель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</w:tr>
    </w:tbl>
    <w:p>
      <w:pPr>
        <w:pStyle w:val="Normal"/>
        <w:spacing w:lineRule="auto" w:line="240" w:before="0" w:after="0"/>
        <w:ind w:left="-851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851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имечание:</w:t>
      </w:r>
    </w:p>
    <w:p>
      <w:pPr>
        <w:pStyle w:val="Normal"/>
        <w:spacing w:lineRule="auto" w:line="240"/>
        <w:ind w:left="-851" w:right="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варительный прогноз составлен на основании проекта основных показателей прогноза социально-экономического развития Ярославской области на среднесрочный период 2020-2022 годов, разработанного Департаментом экономики и стратегического планирования Ярославской области (письмо Департамента финансов Ярославской области от 28.06.2019 № их 33-2679/19).</w:t>
      </w:r>
    </w:p>
    <w:p>
      <w:pPr>
        <w:pStyle w:val="Normal"/>
        <w:spacing w:lineRule="auto" w:line="240" w:before="0" w:after="200"/>
        <w:ind w:left="-851" w:right="0" w:firstLine="85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right="0" w:hanging="0"/>
    </w:pPr>
    <w:rPr>
      <w:rFonts w:ascii="Times New Roman" w:hAnsi="Times New Roman" w:cs="Times New Roman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24:00Z</dcterms:created>
  <dc:creator>Semenov</dc:creator>
  <dc:description/>
  <dc:language>en-US</dc:language>
  <cp:lastModifiedBy>user</cp:lastModifiedBy>
  <cp:lastPrinted>2019-07-15T11:34:00Z</cp:lastPrinted>
  <dcterms:modified xsi:type="dcterms:W3CDTF">2018-07-05T11:38:00Z</dcterms:modified>
  <cp:revision>14</cp:revision>
  <dc:subject/>
  <dc:title>Предварительный прогноз темпов роста (сокращения) отдельных элементов структуры стоимости (себестоимости) муниципальных услуг на 01</dc:title>
</cp:coreProperties>
</file>