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6"/>
        </w:rPr>
        <w:t xml:space="preserve">            </w:t>
      </w: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а Переславля-Залес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20 год согласно приложению № 1 и плановый период 2021-2022 годов согласно приложению № 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Со дня официального опубликования настоящего решения признать утратившим силу решения Переславль-Залесской городской Ду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8.02.2019 №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8.03.2019 № 20 "О внесении изменений в решение Переславль-Залесской городской Думы от 28.02.2019 № 9 "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 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30.05.2019 № 48 "О внесении изменений в решение Переславль-Залесской городской Думы от 28.02.2019 № 9 "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 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30.10.2019 № 108 "О внесении изменений в решение Переславль-Залесской городской Думы от 28.02.2019 № 9 "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 ";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  <w:tab/>
        <w:tab/>
        <w:tab/>
        <w:tab/>
        <w:t>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>В.А. Астраханцев</w:t>
        <w:tab/>
        <w:tab/>
        <w:tab/>
        <w:tab/>
        <w:tab/>
        <w:t>С.В. Корниенко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Первый заместитель Главы Администрации</w:t>
        <w:tab/>
        <w:tab/>
        <w:tab/>
        <w:t xml:space="preserve">     С.В.Груздев</w:t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Заместитель Главы Администрации                                                  Ж.Н.Петрова</w:t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управления Администрации</w:t>
        <w:tab/>
        <w:tab/>
        <w:tab/>
        <w:t xml:space="preserve">                            Е.В. Николае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</w:t>
        <w:tab/>
        <w:tab/>
        <w:tab/>
        <w:tab/>
        <w:tab/>
        <w:t xml:space="preserve">     Л.П. Леонтьев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__________ 2019    № ____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0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6"/>
        <w:gridCol w:w="4675"/>
        <w:gridCol w:w="2013"/>
        <w:gridCol w:w="1212"/>
        <w:gridCol w:w="1624"/>
      </w:tblGrid>
      <w:tr>
        <w:trPr>
          <w:trHeight w:val="987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Объект культурного наследия нежилое здание, 2-этажное, общая площадь 2188,5 кв.м. КН 76:18:010806:66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земельный участок площадью 5855 кв.м., КН 76:18:010805:12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г. Переславль-Залесский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л. Комсомольская, д.3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85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конкурс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496,5 кв.м., КН 76:11:051801:131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148,1 кв.м., КН 76:11:051801:132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нежилое здание, 1-этажное, общая площадь 59,4 кв.м., КН 76:11:000000:327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земельный участок площадью 16508 кв.м., КН 76:11:051801:88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Переславский район, с. Рахманово, ул. Центральная, д.91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6508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196,3 кв.м., лит. А, А1 КН 76:11:060701:113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земельный  участок  площадью 2220 кв.м., КН 76:11:080103:54.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Загорье, ул. Центральная, д. 8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9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2-этажное, общая площадь 564,5 кв.м. (литер А),  КН76:11:010101:775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земельный участок площадью 3085 кв.м., КН 76:11:070303:61. 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Дубровицы, ул.Крутец,д.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64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308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  <w:tr>
        <w:trPr>
          <w:trHeight w:val="79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165,9 кв.м, КН 76:11:121903:330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земельный участок площадью 1 779 кв.м., КН 76:11:121912:139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Нагорье, ул. Адмирала Спиридова, д. 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6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1779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Нежилое здание, 1-этажное, общая площадь 925,0 кв.м, КН 76:11:060701:86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земельный участок площадью 8 000 кв.м., КН 76:11:080103:58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Переславский район, с. Загорье, ул. Центральная, д. 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92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800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2019   № 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Прогнозный план (программа) приватизации муниципального имущества, находящегося в собственности городского округа города Переславля-Залесского,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плановый период 2021-2022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2021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1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2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Уставе города Переславля-Залесского утверждение Плана приватизации относится к компетенции городской Ду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тся внести в Прогнозный план приватизации на 2020 год следующие объекты: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с земельным участком 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3.07.2019 №60 здание на пл. Комсомольская, д.39 включено в перечень объектов культурного наследия регионального значения  как «Дом специалистов бумагопрядильной фабрики Борисовских», вторая половин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, втор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В соответствии со ст.29 Федерального закона от 21.12.2001 № 178-ФЗ способом приватизации данного объекта культурного наследия является конкурс. Данный объект был включен в план приватизации 2019 г., приватизация не состоялась, так как не было подано ни одной заявки. От продажи нежилого здания и земельного участка планируется получить в бюджет городского округа г.Переславля-Залесского 5,5 млн.руб. </w:t>
      </w:r>
    </w:p>
    <w:p>
      <w:pPr>
        <w:pStyle w:val="Normal"/>
        <w:ind w:firstLine="696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- нежилые здания (бывшая Рахмановская школа), состоящей из двух зданий школы и здания котельной</w:t>
      </w:r>
      <w:r>
        <w:rPr>
          <w:color w:val="000000"/>
          <w:kern w:val="2"/>
          <w:sz w:val="24"/>
          <w:szCs w:val="24"/>
          <w:lang w:eastAsia="ru-RU"/>
        </w:rPr>
        <w:t xml:space="preserve">, на земельном участке площадью 16508 кв.м, расположенном по адресу: Переславский район, с.Рахманово, ул.Центральная, д.91. Рахмановская школа закрыта, зда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</w:t>
      </w:r>
      <w:r>
        <w:rPr>
          <w:sz w:val="24"/>
          <w:szCs w:val="24"/>
        </w:rPr>
        <w:t>Данный объект был включен в план приватизации 2019 г., приватизация не состоялась, так как не было подано ни одной заявки. От продажи нежилого здания и земельного участка планируется получить в бюджет городского округа г.Переславля-Залесского 1,15 млн.руб.</w:t>
      </w:r>
    </w:p>
    <w:p>
      <w:pPr>
        <w:pStyle w:val="Normal"/>
        <w:ind w:firstLine="696"/>
        <w:jc w:val="both"/>
        <w:rPr>
          <w:color w:val="FF0000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  <w:lang w:eastAsia="ru-RU"/>
        </w:rPr>
        <w:t>- нежилое здание (бывший детский сад «Ленок»), 1-этажное, общая площадь 196,3 кв.м., лит. А, А1 КН 76:11:060701:113, с земельным участком площадью 2220 кв.м., КН 76:11:080103:54 расположенные по адресу: Переславский район, с. Загорье, ул. Центральная, д. 84.</w:t>
      </w:r>
      <w:r>
        <w:rPr>
          <w:color w:val="000000"/>
          <w:kern w:val="2"/>
          <w:sz w:val="24"/>
          <w:szCs w:val="24"/>
        </w:rPr>
        <w:t xml:space="preserve"> В настоящее время детский сад закрыт здание пустует, требует капитального ремонта. Потребность органов местного самоуправления и подведомственных им учреждений и предприятий в данных помещениях отсутствует.</w:t>
      </w:r>
      <w:r>
        <w:rPr>
          <w:color w:val="000000"/>
          <w:kern w:val="2"/>
        </w:rPr>
        <w:t xml:space="preserve"> </w:t>
      </w:r>
      <w:r>
        <w:rPr>
          <w:sz w:val="24"/>
          <w:szCs w:val="24"/>
        </w:rPr>
        <w:t>От продажи нежилого здания и земельного участка планируется получить в бюджет городского округа г.Переславля-Залесского 1,3 млн.руб.</w:t>
      </w:r>
    </w:p>
    <w:p>
      <w:pPr>
        <w:pStyle w:val="Normal"/>
        <w:ind w:firstLine="696"/>
        <w:jc w:val="both"/>
        <w:rPr>
          <w:color w:val="000000"/>
          <w:kern w:val="2"/>
        </w:rPr>
      </w:pPr>
      <w:r>
        <w:rPr/>
        <w:t xml:space="preserve">- </w:t>
      </w:r>
      <w:r>
        <w:rPr>
          <w:sz w:val="24"/>
          <w:szCs w:val="24"/>
        </w:rPr>
        <w:t>нежилое з</w:t>
      </w:r>
      <w:r>
        <w:rPr>
          <w:color w:val="000000"/>
          <w:kern w:val="2"/>
          <w:sz w:val="24"/>
          <w:szCs w:val="24"/>
          <w:lang w:eastAsia="ru-RU"/>
        </w:rPr>
        <w:t>дание</w:t>
      </w:r>
      <w:r>
        <w:rPr>
          <w:color w:val="000000"/>
          <w:kern w:val="2"/>
          <w:sz w:val="24"/>
          <w:szCs w:val="24"/>
        </w:rPr>
        <w:t xml:space="preserve"> (бывший</w:t>
      </w:r>
      <w:r>
        <w:rPr>
          <w:color w:val="000000"/>
          <w:kern w:val="2"/>
          <w:sz w:val="24"/>
          <w:szCs w:val="24"/>
          <w:lang w:eastAsia="ru-RU"/>
        </w:rPr>
        <w:t xml:space="preserve"> Дубровицкий детский сад), 2-этажное, общая площадь 564,5 кв.м. (литер А),  КН76:11:010101:775, с земельным участком площадью 3085 кв.м., КН 76:11:070303:61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color w:val="000000"/>
          <w:kern w:val="2"/>
          <w:sz w:val="24"/>
          <w:szCs w:val="24"/>
          <w:lang w:eastAsia="ru-RU"/>
        </w:rPr>
        <w:t>расположенные по адресу: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  <w:lang w:eastAsia="ru-RU"/>
        </w:rPr>
        <w:t>Переславский район, с.Дубровицы, ул.Крутец,д.10</w:t>
      </w:r>
      <w:r>
        <w:rPr>
          <w:color w:val="000000"/>
          <w:kern w:val="2"/>
          <w:sz w:val="24"/>
          <w:szCs w:val="24"/>
        </w:rPr>
        <w:t>. В настоящее время детский сад закрыт, здание пустует. Потребность органов местного самоуправления и подведомственных им учреждений и предприятий в данных помещениях отсутствует.</w:t>
      </w:r>
      <w:r>
        <w:rPr>
          <w:color w:val="000000"/>
          <w:kern w:val="2"/>
        </w:rPr>
        <w:t xml:space="preserve"> </w:t>
      </w:r>
      <w:r>
        <w:rPr>
          <w:sz w:val="24"/>
          <w:szCs w:val="24"/>
        </w:rPr>
        <w:t>От продажи нежилого здания и земельного участка планируется получить в бюджет городского округа г.Переславля-Залесского 1,7 млн.руб.</w:t>
      </w:r>
    </w:p>
    <w:p>
      <w:pPr>
        <w:pStyle w:val="Normal"/>
        <w:ind w:firstLine="696"/>
        <w:jc w:val="both"/>
        <w:rPr>
          <w:color w:val="000000"/>
          <w:kern w:val="2"/>
        </w:rPr>
      </w:pPr>
      <w:r>
        <w:rPr>
          <w:sz w:val="24"/>
          <w:szCs w:val="24"/>
        </w:rPr>
        <w:t>- нежилое здание (баня) с земельным участком, расположенное по адресу: Переславский район, с. Нагорье, ул. Адмирала Спиридова, д. 55, площадью 165,9 кв.м.  В настоящее время здание никем не используется, требуется капитальный ремонт. Способ приватизации здания – аукцион. От продажи нежилого здания и земельного участка планируется получить в бюджет городского округа г.Переславля-Залесского 0,5 млн.руб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От продажи нежилого здания и земельного участка планируется получить в бюджет городского округа г.Переславля-Залесского 3,0 млн.руб. 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ализации внесенных в Прогнозный план приватизации на 2020 год объектов недвижимости предполагается получить в бюджет городского округа города Переславля-Залесского</w:t>
      </w:r>
      <w:r>
        <w:rPr>
          <w:color w:val="FFC000"/>
          <w:sz w:val="24"/>
          <w:szCs w:val="24"/>
        </w:rPr>
        <w:t xml:space="preserve"> </w:t>
      </w:r>
      <w:r>
        <w:rPr>
          <w:sz w:val="24"/>
          <w:szCs w:val="24"/>
        </w:rPr>
        <w:t>10,516 млн. рублей (без учета НД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иод 2021-2022 года прогнозный план приватизации будет дополнен объектами недвижимости, находящимися в реестре муниципальной собственности городского округа города Переславля-Залесского, после подготовки по ним документов и внесения их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/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 xml:space="preserve">                                     </w:t>
        <w:tab/>
        <w:t>И.И. Бабошкина</w:t>
      </w:r>
    </w:p>
    <w:sectPr>
      <w:type w:val="nextPage"/>
      <w:pgSz w:w="11906" w:h="16838"/>
      <w:pgMar w:left="113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0:00Z</dcterms:created>
  <dc:creator>Ums</dc:creator>
  <dc:description/>
  <cp:keywords/>
  <dc:language>en-US</dc:language>
  <cp:lastModifiedBy>user</cp:lastModifiedBy>
  <cp:lastPrinted>2019-11-11T08:33:00Z</cp:lastPrinted>
  <dcterms:modified xsi:type="dcterms:W3CDTF">2019-11-13T10:50:00Z</dcterms:modified>
  <cp:revision>2</cp:revision>
  <dc:subject/>
  <dc:title> </dc:title>
</cp:coreProperties>
</file>