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От                2020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решением Переславль-Залесской городской Думы от 24.11.2011 №139 «Об утверждении Положения о порядке управления и распоряжения имуществом, находящимся в муниципальной собственности городского округа города Переславля-Залесского»,  Уставом городского округа город Переславль-Залесский Ярославской области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, находящегося в собственности городского округа города Переславля-Залесского, на 2021 год согласно приложению № 1 и плановый период 2022-2023 годов согласно приложению №2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4"/>
          <w:szCs w:val="24"/>
        </w:rPr>
        <w:t>и разместить на официальном сайте органов местного самоуправления городского округа города Переславля-Залесского в сети Интернет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Со дня официального опубликования настоящего решения признать утратившим силу решения Переславль-Залесской городской Дум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т 28.11.2019 № 1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 и плановый период 2021-2022 годов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т 21.05.2020 № 35 "О внесении изменений в решение Переславль-Залесской городской Думы от 28.11.2020 № 120 "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 и плановый период 2021-2022 годов 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  <w:tab/>
        <w:tab/>
        <w:tab/>
        <w:tab/>
        <w:t xml:space="preserve">                                   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4"/>
          <w:szCs w:val="24"/>
        </w:rPr>
        <w:t>В.А. Астраханцев</w:t>
        <w:tab/>
        <w:tab/>
        <w:tab/>
        <w:tab/>
        <w:tab/>
        <w:t>С.В. Корниенко</w:t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Первый заместитель Главы Администрации</w:t>
        <w:tab/>
        <w:tab/>
        <w:tab/>
        <w:t xml:space="preserve">     М.М.Васильк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меститель Главы Администрации</w:t>
        <w:tab/>
        <w:tab/>
        <w:tab/>
        <w:tab/>
        <w:t xml:space="preserve">     И.Г. Шеффель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Заместитель Главы Администрации – </w:t>
      </w:r>
    </w:p>
    <w:p>
      <w:pPr>
        <w:pStyle w:val="Heading2"/>
        <w:rPr/>
      </w:pPr>
      <w:r>
        <w:rPr/>
        <w:t>начальник управления финансов Администрации</w:t>
        <w:tab/>
        <w:tab/>
        <w:t xml:space="preserve">    И.Е.Строкино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ачальник УМС г. Переславля-Залесского</w:t>
        <w:tab/>
        <w:tab/>
        <w:tab/>
        <w:t xml:space="preserve">     С.П.Степано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чальник юридического </w:t>
      </w:r>
    </w:p>
    <w:p>
      <w:pPr>
        <w:pStyle w:val="Heading2"/>
        <w:rPr/>
      </w:pPr>
      <w:r>
        <w:rPr/>
        <w:t>управления Администрации</w:t>
        <w:tab/>
        <w:tab/>
        <w:tab/>
        <w:t xml:space="preserve">                            Е.В. Николае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__________ 2020 г.    № ____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1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7"/>
        <w:gridCol w:w="4506"/>
        <w:gridCol w:w="2191"/>
        <w:gridCol w:w="1212"/>
        <w:gridCol w:w="1624"/>
      </w:tblGrid>
      <w:tr>
        <w:trPr>
          <w:trHeight w:val="98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пособ приватизации</w:t>
            </w:r>
          </w:p>
        </w:tc>
      </w:tr>
      <w:tr>
        <w:trPr>
          <w:trHeight w:val="8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-  Нежилое здание, 1-этажное, общая площадь 496,5 кв.м., КН 76:11:051801:131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- Нежилое здание, 1-этажное, общая площадь 148,1 кв.м., КН 76:11:051801:132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- Нежилое здание, 1-этажное, общая площадь 59,4 кв.м., КН 76:11:000000:327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- Земельный участок площадью 16508 кв.м., КН 76:11:051801:88;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Переславский район, с. Рахманово, ул. Центральная, д.91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496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48,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9,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Нежилое здание, 1-этажное, общая площадь 196,3 кв.м., лит. А, А1 КН 76:11:060701:113, с земельным участком площадью 2220 кв.м., КН 76:11:080103:54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 Загорье, ул. Центральная, д. 8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96,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  <w:tr>
        <w:trPr>
          <w:trHeight w:val="8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Нежилое здание, 2-этажное, общая площадь 564,5 кв.м. (литер А),  КН76:11:010101:775, с земельным участком площадью 3085 кв.м., КН 76:11:070303:61 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Дубровицы, ул.Крутец,д.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64,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  <w:tr>
        <w:trPr>
          <w:trHeight w:val="79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1-этажное, общая площадь 165,9 кв.м, КН 76:11:121903:330, с земельным участком площадью 1 779 кв.м., КН 76:11:121912:139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 Нагорье, ул. Адмирала Спиридова, д. 5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1-этажное, общая площадь 925,0 кв.м, КН 76:11:060701:86,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с земельным участком площадью 8 000 кв.м., КН 76:11:080103:58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 Загорье, ул. Центральная, д. 2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25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гараж, общая площадь 330,4 кв.м, КН 76:11:200101:261,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с земельным участком площадью 1700 кв.м., КН 76:11:200110:120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Купанское, ул.Комсомольская, д.1б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3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700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2020  № 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, находящегося в собственности городского округа города Переславля-Залесского,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 плановый период 2022-2023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22 году приватизация муниципальных объектов недвижимого имущества не планируетс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 2023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3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Уставе города Переславля-Залесского утверждение Плана приватизации относится к компетенции городской Ду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агается внести в Прогнозный план приватизации на 2021 год следующие объекты:</w:t>
      </w:r>
    </w:p>
    <w:p>
      <w:pPr>
        <w:pStyle w:val="Normal"/>
        <w:ind w:firstLine="696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- комплекс зданий бывшей Рахмановской школы, состоящий из нежилых зданий на</w:t>
      </w:r>
      <w:r>
        <w:rPr>
          <w:color w:val="000000"/>
          <w:kern w:val="2"/>
          <w:sz w:val="24"/>
          <w:szCs w:val="24"/>
          <w:lang w:eastAsia="ru-RU"/>
        </w:rPr>
        <w:t xml:space="preserve"> участке площадью 16508 кв.м, расположенном по адресу: Переславский район, с.Рахманово, ул.Центральная, д.91. Рахмановская школа закрыта, здания пустуют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</w:t>
      </w:r>
      <w:r>
        <w:rPr>
          <w:sz w:val="24"/>
          <w:szCs w:val="24"/>
        </w:rPr>
        <w:t xml:space="preserve">Данный объект был включен в план приватизации 2020 г., приватизация не состоялась, так как не было подано ни одной заявки. </w:t>
      </w:r>
    </w:p>
    <w:p>
      <w:pPr>
        <w:pStyle w:val="Normal"/>
        <w:ind w:firstLine="696"/>
        <w:jc w:val="both"/>
        <w:rPr>
          <w:color w:val="FF0000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lang w:eastAsia="ru-RU"/>
        </w:rPr>
        <w:t>- Нежилое здание (бывший детский сад «Ленок»), 1-этажное, общая площадь 196,3 кв.м., лит. А, А1 КН 76:11:060701:113, с земельным участком площадью 2220 кв.м., КН 76:11:080103:54 расположенные по адресу: Переславский район, с. Загорье, ул. Центральная, д. 84.</w:t>
      </w:r>
      <w:r>
        <w:rPr>
          <w:color w:val="000000"/>
          <w:kern w:val="2"/>
          <w:sz w:val="24"/>
          <w:szCs w:val="24"/>
        </w:rPr>
        <w:t xml:space="preserve"> В настоящее время детский сад пустует, здание требует капитального ремонта. Потребность органов местного самоуправления и подведомственных им учреждений и предприятий в данных помещениях отсутствует.</w:t>
      </w:r>
      <w:r>
        <w:rPr>
          <w:color w:val="000000"/>
          <w:kern w:val="2"/>
        </w:rPr>
        <w:t xml:space="preserve"> </w:t>
      </w:r>
      <w:r>
        <w:rPr>
          <w:sz w:val="24"/>
          <w:szCs w:val="24"/>
        </w:rPr>
        <w:t>Данный объект был включен в план приватизации 2020 г., приватизация не состоялась, так как не было подано ни одной заявки.</w:t>
      </w:r>
    </w:p>
    <w:p>
      <w:pPr>
        <w:pStyle w:val="Normal"/>
        <w:ind w:firstLine="696"/>
        <w:jc w:val="both"/>
        <w:rPr>
          <w:color w:val="000000"/>
          <w:kern w:val="2"/>
        </w:rPr>
      </w:pPr>
      <w:r>
        <w:rPr/>
        <w:t xml:space="preserve">- </w:t>
      </w:r>
      <w:r>
        <w:rPr>
          <w:sz w:val="24"/>
          <w:szCs w:val="24"/>
        </w:rPr>
        <w:t>Нежилое здание</w:t>
      </w:r>
      <w:r>
        <w:rPr/>
        <w:t xml:space="preserve"> (</w:t>
      </w:r>
      <w:r>
        <w:rPr>
          <w:color w:val="000000"/>
          <w:kern w:val="2"/>
          <w:sz w:val="24"/>
          <w:szCs w:val="24"/>
        </w:rPr>
        <w:t>бывшего</w:t>
      </w:r>
      <w:r>
        <w:rPr>
          <w:color w:val="000000"/>
          <w:kern w:val="2"/>
          <w:sz w:val="24"/>
          <w:szCs w:val="24"/>
          <w:lang w:eastAsia="ru-RU"/>
        </w:rPr>
        <w:t xml:space="preserve"> Дубровицкого детского сада), 2-этажное, общая площадь 564,5 кв.м. (литер А), КН76:11:010101:775, с земельным участком площадью 3085 кв.м., КН 76:11:070303:61</w:t>
      </w:r>
      <w:r>
        <w:rPr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  <w:lang w:eastAsia="ru-RU"/>
        </w:rPr>
        <w:t>расположенные по адресу: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eastAsia="ru-RU"/>
        </w:rPr>
        <w:t>Переславский район, с.Дубровицы, ул.Крутец,д.10</w:t>
      </w:r>
      <w:r>
        <w:rPr>
          <w:color w:val="000000"/>
          <w:kern w:val="2"/>
          <w:sz w:val="24"/>
          <w:szCs w:val="24"/>
        </w:rPr>
        <w:t>. В настоящее время детский сад закрыт, здание пустует. Потребность органов местного самоуправления и подведомственных им учреждений и предприятий в данных помещениях отсутствует.</w:t>
      </w:r>
      <w:r>
        <w:rPr>
          <w:color w:val="000000"/>
          <w:kern w:val="2"/>
        </w:rPr>
        <w:t xml:space="preserve"> </w:t>
      </w:r>
      <w:r>
        <w:rPr>
          <w:sz w:val="24"/>
          <w:szCs w:val="24"/>
        </w:rPr>
        <w:t>Данный объект был включен в план приватизации 2020 г., приватизация не состоялась, так как не было подано ни одной заявки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- Нежилое здание (баня) с земельным участком, расположенное по адресу: Переславский район, с. Нагорье, ул. Адмирала Спиридова, д. 55, площадью 165,9 кв.м.  В настоящее время здание никем не используется, требуется капитальный ремонт. Способ приватизации здания – аукцион. Данный объект был включен в план приватизации 2020 г., приватизация не состоялась, так как не было подано ни одной заявки. 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бывшая школа) с земельным участком, расположенное по адресу: Переславский район, с. Загорье, ул. Центральная, д. 20, площадью 925,0 кв.м.  В настоящее время здание никем не используется, требуется капитальный ремонт. Способ приватизации здания – аукцион. Данный объект был включен в план приватизации 2020 г., приватизация не состоялась, так как не было подано ни одной заявки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kern w:val="2"/>
          <w:sz w:val="22"/>
          <w:szCs w:val="22"/>
          <w:lang w:eastAsia="ru-RU"/>
        </w:rPr>
        <w:t>Нежилое здание, гараж, общая площадь 330,4 кв.м,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color w:val="000000"/>
          <w:kern w:val="2"/>
          <w:sz w:val="22"/>
          <w:szCs w:val="22"/>
          <w:lang w:eastAsia="ru-RU"/>
        </w:rPr>
        <w:t xml:space="preserve">с земельным участком площадью 1700 кв.м., </w:t>
      </w:r>
      <w:r>
        <w:rPr>
          <w:sz w:val="24"/>
          <w:szCs w:val="24"/>
        </w:rPr>
        <w:t>расположенное по адресу:</w:t>
      </w:r>
      <w:r>
        <w:rPr>
          <w:color w:val="000000"/>
          <w:kern w:val="2"/>
          <w:sz w:val="22"/>
          <w:szCs w:val="22"/>
          <w:lang w:eastAsia="ru-RU"/>
        </w:rPr>
        <w:t xml:space="preserve"> Переславский район, с.Купанское, ул.Комсомольская, д.1б. В настоящее время гараж не эксплуатируется, </w:t>
      </w:r>
      <w:r>
        <w:rPr>
          <w:sz w:val="24"/>
          <w:szCs w:val="24"/>
        </w:rPr>
        <w:t>требуется капитальный ремонт. Способ приватизации здания – аукцион.</w:t>
      </w:r>
      <w:r>
        <w:rPr>
          <w:color w:val="000000"/>
          <w:kern w:val="2"/>
          <w:sz w:val="24"/>
          <w:szCs w:val="24"/>
        </w:rPr>
        <w:t xml:space="preserve"> Потребность органов местного самоуправления и подведомственных им учреждений и предприятий в данных помещениях отсутствует. Ранее указанный объект в план приватизации не включался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В случае реализации внесенных в Прогнозный план на 2021 год объектов недвижимости всего предполагается получить в бюджет городского округа города Переславля-Залесского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9,2 млн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2-2023 году приватизация муниципальных объектов недвижимого имущества не планир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/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 xml:space="preserve">                           </w:t>
        <w:tab/>
        <w:t>С.П.Степанова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8:00Z</dcterms:created>
  <dc:creator>Ums</dc:creator>
  <dc:description/>
  <cp:keywords/>
  <dc:language>en-US</dc:language>
  <cp:lastModifiedBy>DUMA1</cp:lastModifiedBy>
  <cp:lastPrinted>2020-11-11T15:45:00Z</cp:lastPrinted>
  <dcterms:modified xsi:type="dcterms:W3CDTF">2020-11-16T06:08:00Z</dcterms:modified>
  <cp:revision>2</cp:revision>
  <dc:subject/>
  <dc:title> </dc:title>
</cp:coreProperties>
</file>