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6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 июня 2017 года                              </w:t>
        <w:tab/>
        <w:tab/>
        <w:t xml:space="preserve">      № 51</w:t>
      </w:r>
    </w:p>
    <w:p>
      <w:pPr>
        <w:pStyle w:val="36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рограммы комплексного развития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циальной инфраструктуры города Переславля-Залесского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7-2025 годы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43"/>
        <w:ind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о статьей 8 Градостроительного кодекса Российской Федерации,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Cs w:val="26"/>
        </w:rPr>
        <w:t xml:space="preserve">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  <w:r>
        <w:rPr>
          <w:szCs w:val="26"/>
        </w:rPr>
        <w:t xml:space="preserve">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протоколом проведения публичных слушаний от 29.05.2017 года, заключением о результатах публичных слушаний от 29.05.2017, </w:t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8"/>
        <w:widowControl w:val="false"/>
        <w:shd w:fill="FFFFFF" w:val="clear"/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ограмму комплексного развития социальной инфраструктуры города Переславля-Залесского на 2017-2025 годы согласно приложению.</w:t>
      </w:r>
    </w:p>
    <w:p>
      <w:pPr>
        <w:pStyle w:val="Normal"/>
        <w:widowControl w:val="false"/>
        <w:shd w:fill="FFFFFF" w:val="clear"/>
        <w:snapToGrid w:val="true"/>
        <w:ind w:firstLine="851"/>
        <w:rPr/>
      </w:pPr>
      <w:r>
        <w:rPr>
          <w:color w:val="000000"/>
          <w:sz w:val="26"/>
          <w:szCs w:val="26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</w:t>
      </w:r>
      <w:r>
        <w:rPr>
          <w:sz w:val="26"/>
          <w:szCs w:val="26"/>
        </w:rPr>
        <w:t>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napToGrid w:val="tru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В.Ю. Леженк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Переславль-Залесской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й Думы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sz w:val="24"/>
          <w:lang w:bidi="hi-IN"/>
        </w:rPr>
      </w:pPr>
      <w:r>
        <w:rPr>
          <w:color w:val="000000"/>
          <w:sz w:val="24"/>
        </w:rPr>
        <w:t>от 29.06.2017 № 51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sz w:val="24"/>
          <w:lang w:bidi="hi-IN"/>
        </w:rPr>
      </w:r>
    </w:p>
    <w:p>
      <w:pPr>
        <w:pStyle w:val="Heading1"/>
        <w:snapToGrid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snapToGrid w:val="true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го развития  социальной инфраструктуры города Переславля-Залесского на 2017-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napToGrid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58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именование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7239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грамма комплексного развития социальной инфраструктуры города Переславля-Залесского на 2017-2025 год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снование для разработк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0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0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Градостроительный кодекс Российской Федерации;</w:t>
            </w:r>
          </w:p>
          <w:p>
            <w:pPr>
              <w:pStyle w:val="Normal"/>
              <w:ind w:right="102" w:hanging="0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8172" w:leader="none"/>
              </w:tabs>
              <w:suppressAutoHyphens w:val="false"/>
              <w:ind w:right="10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Устав города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02" w:hanging="0"/>
              <w:rPr>
                <w:kern w:val="2"/>
              </w:rPr>
            </w:pPr>
            <w:r>
              <w:rPr>
                <w:color w:val="000000"/>
                <w:spacing w:val="3"/>
              </w:rPr>
              <w:t>- Генеральный план города Переславля-Залесского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Заказчик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Администрация г.Переславля-Залесского, 152020, Ярославская область, г. Переславль-Залесский,</w:t>
            </w:r>
          </w:p>
          <w:p>
            <w:pPr>
              <w:pStyle w:val="Normal"/>
              <w:ind w:right="102" w:hanging="0"/>
              <w:rPr/>
            </w:pPr>
            <w:r>
              <w:rPr/>
              <w:t>пл. Народная, д.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сновные разработчики Программы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Управление архитектуры и градостроительства Администрации г. Переславля-Залесского Ярославской области, адрес: д.152020, Ярославская область, г. Переславль-Залесский, ул. Комсомольская, 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Цель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 w:bidi="zxx"/>
              </w:rPr>
              <w:t>Обеспечение сбалансированного, перспективного развития социальной инфраструктуры города в соответствии с установленными потребностями в объектах социальной инфраструктуры, в том числе: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ного, равного, качественного и эффективного образования для жителей города; </w:t>
            </w:r>
          </w:p>
          <w:p>
            <w:pPr>
              <w:pStyle w:val="Normal"/>
              <w:rPr/>
            </w:pPr>
            <w:r>
              <w:rPr/>
              <w:t>- духовно-нравственное и патриотическое воспитание подрастающего поколения как приоритет образовательной и воспитательной политики в городе;</w:t>
            </w:r>
          </w:p>
          <w:p>
            <w:pPr>
              <w:pStyle w:val="Normal"/>
              <w:rPr/>
            </w:pPr>
            <w:r>
              <w:rPr/>
              <w:t>- обеспечение доступной и качественной медицинской помощи;</w:t>
            </w:r>
          </w:p>
          <w:p>
            <w:pPr>
              <w:pStyle w:val="Normal"/>
              <w:rPr/>
            </w:pPr>
            <w:r>
              <w:rPr/>
              <w:t>- создание мотивации и условий жителям города для ведения здорового образа жизни;</w:t>
            </w:r>
          </w:p>
          <w:p>
            <w:pPr>
              <w:pStyle w:val="Normal"/>
              <w:rPr/>
            </w:pPr>
            <w:r>
              <w:rPr/>
              <w:t>- развитие и реализация потенциала молодежи в интересах города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Задачи Программы 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pacing w:val="3"/>
              </w:rPr>
              <w:t xml:space="preserve">- строительство </w:t>
            </w:r>
            <w:r>
              <w:rPr>
                <w:rFonts w:cs="Times New Roman"/>
              </w:rPr>
              <w:t xml:space="preserve">объектов культурного назначения: детской библиотеки, культурно-досугового центра с концертным залом, детской художественной школы с галереей и выставочным залом, культурно-развлекательного комплекса в молодежном городке; </w:t>
            </w:r>
          </w:p>
          <w:p>
            <w:pPr>
              <w:pStyle w:val="List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развитие государственно-общественного управления образованием в городе через создание Муниципального общественного Совета по вопросам образования;</w:t>
            </w:r>
          </w:p>
          <w:p>
            <w:pPr>
              <w:pStyle w:val="List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поддержка развития негосударственных (альтернативных) форм образования; </w:t>
            </w:r>
          </w:p>
          <w:p>
            <w:pPr>
              <w:pStyle w:val="Normal"/>
              <w:rPr/>
            </w:pPr>
            <w:r>
              <w:rPr/>
              <w:t>- приоритетное развитие первичной медико-санитарной помощи, стационарно замещающих технологий;</w:t>
            </w:r>
          </w:p>
          <w:p>
            <w:pPr>
              <w:pStyle w:val="Normal"/>
              <w:rPr/>
            </w:pPr>
            <w:r>
              <w:rPr/>
              <w:t>- строительство и модернизация действующих спортивных залов, спортивных площадок и пол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подготовки спортивного резерва, создание условий для развития спорта высших достижений;</w:t>
            </w:r>
          </w:p>
          <w:p>
            <w:pPr>
              <w:pStyle w:val="Normal"/>
              <w:rPr/>
            </w:pPr>
            <w:r>
              <w:rPr/>
              <w:t>- создание условий для увеличения количества коллективов художественной самодеятельности, имеющих звание «Народный» и «Образцовый»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1. Обеспеченность образовательными учреждениями (из расчета </w:t>
            </w:r>
            <w:r>
              <w:rPr>
                <w:rFonts w:eastAsia="Courier New CYR" w:cs="Times New Roman" w:ascii="Times New Roman" w:hAnsi="Times New Roman"/>
                <w:sz w:val="28"/>
                <w:szCs w:val="28"/>
                <w:lang w:eastAsia="zxx" w:bidi="zxx"/>
              </w:rPr>
              <w:t>фактического числа мест для учебы в 1 смену детей в возрасте от 7 до 18 лет)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. Увеличение количества мест в образовательных учреждениях, созданных за счет строительства, реконструкции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. Уровень обеспеченности населения объектами здравоохран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. Доля населения, систематически занимающегося физической культурой и спортом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. Увеличение обеспеченностью спортивными объектами в соответствии с нормативными значениями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. Увеличение обеспеченностью объектами культуры в соответствии с нормативными значениям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Образовани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оительство общеобразовательной школы в центральной части города на 750 мест;</w:t>
            </w:r>
          </w:p>
          <w:p>
            <w:pPr>
              <w:pStyle w:val="Normal"/>
              <w:rPr/>
            </w:pPr>
            <w:r>
              <w:rPr/>
              <w:t>- реконструкция МОУ «Средняя школа № 9» с целью увеличения мест до 1200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конструкция МДОУ «Детский сад «Солнышко» с целью увеличения количества мест (или строительство нового здания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конструкция МДОУ «Детский сад «Чебурашка» с целью увеличения количества мест или строительство нового здания детского сада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р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конструкция бассейна МДОУ «Детский сад «Рябинка»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 реконструкция стадиона, пищеблока корпусов МУ «Орленок» (м. Симак)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 реконструкция МУ «Орленок» (м. Кухмарь) с целью перевода на круглогодичную работу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о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борудование спортивных площадок для МОУ «Основная школа №3», МОУ «Начальная школа № 5», МСУВ «Основная школа № 8»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 реконструкция пришкольных стадионов МОУ «Средняя школа № 2», МОУ «Средняя школа № 6», МОУ «Средняя школа № 9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Здравоохранени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азмещение корпуса инфекционного отделения на территории больничного городка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роительство корпуса станции скорой медицинской помощи на территории больничного городк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Физическая культура и массовый спорт: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роительство 2-х бассейнов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строительство физкультурно-оздоровительного комплекса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роительство лыжной баз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Культур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конструкция здания «Ювента» для размещения культурно-досугового цент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роительство многофункционального культурного центра на 1000 мест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Сроки и этапы реализации Программы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реализации Программы 2017-2025 гг.</w:t>
            </w:r>
          </w:p>
          <w:p>
            <w:pPr>
              <w:pStyle w:val="Style29"/>
              <w:spacing w:before="0" w:after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реализуется в 2 этапа:</w:t>
            </w:r>
          </w:p>
          <w:p>
            <w:pPr>
              <w:pStyle w:val="Style29"/>
              <w:spacing w:before="0" w:after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этап – с 2017 по 2021 годы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2 этап – с 2022 по 2025 год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Объёмы и источники финансировани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 563,668 тыс. руб.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п:</w:t>
            </w:r>
          </w:p>
          <w:p>
            <w:pPr>
              <w:pStyle w:val="Style36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 г. – 65,707 тыс. руб.;</w:t>
            </w:r>
          </w:p>
          <w:p>
            <w:pPr>
              <w:pStyle w:val="Style36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 г. – 94,100 тыс. руб.;</w:t>
            </w:r>
          </w:p>
          <w:p>
            <w:pPr>
              <w:pStyle w:val="Style36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. – 284,860 тыс. руб.;</w:t>
            </w:r>
          </w:p>
          <w:p>
            <w:pPr>
              <w:pStyle w:val="Style36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. – 429,800 тыс. руб.;</w:t>
            </w:r>
          </w:p>
          <w:p>
            <w:pPr>
              <w:pStyle w:val="Style36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1 г. – 186,800 тыс. руб.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502,4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Style36"/>
              <w:rPr/>
            </w:pPr>
            <w:r>
              <w:rPr>
                <w:rFonts w:cs="Times New Roman"/>
                <w:sz w:val="28"/>
                <w:szCs w:val="28"/>
              </w:rPr>
              <w:t xml:space="preserve">- средства областного бюджета, всего – 1038,300 тыс. руб., </w:t>
            </w:r>
          </w:p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этап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 – 37,5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 – 25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 – 270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 – 405,8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 .– 150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150,000 тыс. руб.;</w:t>
            </w:r>
          </w:p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ства бюджета города Переславля-Залесского, всего – 106,815 тыс. руб., в том числе по годам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этап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 – 28,055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 – 3,1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 – 14,86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 – 24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 – 36,8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0,000 тыс. руб.;</w:t>
            </w:r>
          </w:p>
          <w:p>
            <w:pPr>
              <w:pStyle w:val="Style3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ства внебюджетных источников, всего – 418,552 тыс. руб., в том числе по годам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 – 0,152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 – 66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 – 0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 – 0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 – 0,0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352,400 тыс. руб.;</w:t>
            </w:r>
          </w:p>
          <w:p>
            <w:pPr>
              <w:pStyle w:val="Style36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бюджета уточняются при формировании бюджета города на очередной финансовый год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  <w:t>Успешная реализация мероприятий программы позволит в 2025 году обеспечить следующие результаты: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обеспеченность образовательными учреждениями с (из расчета </w:t>
            </w:r>
            <w:r>
              <w:rPr>
                <w:rFonts w:eastAsia="Courier New CYR" w:cs="Times New Roman" w:ascii="Times New Roman" w:hAnsi="Times New Roman"/>
                <w:sz w:val="28"/>
                <w:szCs w:val="28"/>
                <w:lang w:eastAsia="zxx" w:bidi="zxx"/>
              </w:rPr>
              <w:t>фактического числа мест для учебы в 1 смену детей в возрасте от 7 до 18 лет) за счет строительства и реконструкции на 1300 мест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 увеличение количества мест в образовательных учреждениях, созданных за счет строительства, реконструкции на 280 мест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уровень обеспеченности населения объектами здравоохранения до 88,0 %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увеличение доли населения, систематически занимающегося физической культурой и спортом до 50,0 %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увеличение обеспеченностью спортивными объектами в соответствии с нормативными значениями - 4 объекта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sz w:val="28"/>
                <w:szCs w:val="28"/>
                <w:lang w:eastAsia="zxx" w:bidi="zxx"/>
              </w:rPr>
              <w:t>- увеличение обеспеченностью объектами культуры в соответствии с нормативными значениями –2 объект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Характеристика существующего состояния социальной инфраструктуры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.Переславля-Залесского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 Переславль-Залесский – один из древнейших городов центральной России, основан князем Юрием Долгоруким в 1152 году. Переславль-Залесский – муниципальное образование Ярославской области. Город расположен в 140 км к северо-востоку от г. Москва и 124 км к югу от областного центра – г. Ярославля. На две части – южную и северную – город разделен рекой Трубеж, которая впадает в Плещеево озер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еографически город Переславль-Залесский находится на 56 градусов 44 минуты северной широты и 38 градусов 51 минуты восточной долготы, высота над уровнем моря – 150 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02405" cy="4240530"/>
            <wp:effectExtent l="0" t="0" r="0" b="0"/>
            <wp:docPr id="2" name="map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67"/>
        <w:rPr>
          <w:color w:val="000000"/>
          <w:lang w:eastAsia="ru-RU"/>
        </w:rPr>
      </w:pPr>
      <w:r>
        <w:rPr>
          <w:color w:val="000000"/>
        </w:rPr>
        <w:t>В 2016 году площадь территории города Переславля-Залесского составила 2247 га. Основную долю – 72,6% – в общей площади территории города занимают застроенные земли. Площадь зеленных массивов и насаждений составляет почти 330 га.</w:t>
      </w:r>
    </w:p>
    <w:p>
      <w:pPr>
        <w:pStyle w:val="Normal"/>
        <w:autoSpaceDE w:val="false"/>
        <w:ind w:firstLine="567"/>
        <w:rPr/>
      </w:pPr>
      <w:r>
        <w:rPr/>
        <w:t xml:space="preserve">По состоянию на 1 января 2017 года численность населения города составила 39144 чел., что на 320 чел. меньше, чем год назад. Уменьшение численности населения города, в основном, связано с продолжающейся естественной убылью населения </w:t>
      </w:r>
      <w:r>
        <w:rPr>
          <w:color w:val="000000"/>
        </w:rPr>
        <w:t>–</w:t>
      </w:r>
      <w:r>
        <w:rPr/>
        <w:t xml:space="preserve"> 4 чел. на 1 тыс. населения.</w:t>
      </w:r>
      <w:r>
        <w:br w:type="page"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тественное движение населения города Переславля-Залесского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20"/>
        <w:gridCol w:w="992"/>
        <w:gridCol w:w="993"/>
        <w:gridCol w:w="1064"/>
        <w:gridCol w:w="958"/>
        <w:gridCol w:w="1045"/>
        <w:gridCol w:w="1139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2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мер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прирост, убыль (-) насел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</w:t>
            </w:r>
          </w:p>
        </w:tc>
      </w:tr>
    </w:tbl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rPr/>
      </w:pPr>
      <w:r>
        <w:rPr/>
        <w:t>В 2016 году темпы миграционного оттока населения из города Переславля-Залесского сократились. В течение прошлого года в город прибыли 745 чел., что на 9% больше, чем в 2015 году. При этом численность граждан, выбывших из города, сократилась почти на 22% по сравнению с предыдущим го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709"/>
        <w:jc w:val="center"/>
        <w:rPr/>
      </w:pPr>
      <w:r>
        <w:rPr/>
        <w:t>Миграционное движение населения города Переславля-Залесског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6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96"/>
        <w:gridCol w:w="709"/>
        <w:gridCol w:w="992"/>
        <w:gridCol w:w="992"/>
        <w:gridCol w:w="992"/>
        <w:gridCol w:w="992"/>
        <w:gridCol w:w="993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ая у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8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чале 2016 года в городе Переславле-Залесском на 1000 лиц трудоспособного возраста приходилось 830 человек нетрудоспособного возраста. Основную часть демографической нагрузки на трудоспособное население составляют пенсионеры: на 1000 лиц трудоспособного возраста приходится 527 лиц старше трудоспособного возраста и лишь 303 человека моложе трудоспособного возраста.</w:t>
      </w:r>
    </w:p>
    <w:p>
      <w:pPr>
        <w:pStyle w:val="Normal"/>
        <w:autoSpaceDE w:val="false"/>
        <w:ind w:firstLine="567"/>
        <w:rPr/>
      </w:pPr>
      <w:r>
        <w:rPr/>
        <w:t>Общая численность населения трудоспособного возраста на 1 января 2016 года составила более 21,5 тыс. чел. или 55% от общей численности населения города. По сравнению с прошлым годом численность населения данной категории уменьшилась более чем на 800 чел.</w:t>
      </w:r>
    </w:p>
    <w:p>
      <w:pPr>
        <w:pStyle w:val="Normal"/>
        <w:autoSpaceDE w:val="false"/>
        <w:ind w:firstLine="567"/>
        <w:rPr>
          <w:lang w:eastAsia="en-US"/>
        </w:rPr>
      </w:pPr>
      <w:r>
        <w:rPr/>
        <w:t>На начало 2016 года численность населения моложе трудоспособного возраста составила более 6,5 тыс. чел. или 16,5% от общей численности населения, старше трудоспособного – почти 11,5 тыс.чел. или 29% от общей численности населения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В 2016 году уровень безработицы составил 0,5%, что является самым низким показателем по Ярославской области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По состоянию на 1 января 2017 года ч</w:t>
      </w:r>
      <w:r>
        <w:rPr/>
        <w:t>исленность зарегистрированных безработных составила 112 чел., что на 16,4% меньше, чем год назад.</w:t>
      </w:r>
    </w:p>
    <w:p>
      <w:pPr>
        <w:pStyle w:val="Normal"/>
        <w:suppressAutoHyphens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общая численность занятых в экономике города Переславля-Залесского (с учетом занятых в личном подсобном хозяйстве) составила почти 19,2 тыс. чел., из которых более 8 тыс. чел. работали на крупных и средних предприятиях.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snapToGrid w:val="true"/>
        <w:jc w:val="center"/>
        <w:rPr>
          <w:b/>
          <w:b/>
          <w:bCs/>
        </w:rPr>
      </w:pPr>
      <w:r>
        <w:rPr>
          <w:b/>
          <w:bCs/>
        </w:rPr>
        <w:t xml:space="preserve">Описание социально-экономического состояния города, сведения о градостроительной деятельности на территории 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г. Переславля-Залесск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является одной из основных задач социально-экономического развития города Переславля-Залесского. Создание благоприятных условий жизнедеятельности требует дальнейшего развития социальной инфраструктуры в городе Переславле-Залесском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5 годах в городе Переславле-Залесском завершено строительство физкультурно-оздоровительного комплекса «Чемпион», катка «Ледовый», обустроены универсальные спортивные площадки в МОУ СШ № 1, МОУ СШ № 4, МОУ СШ № 6, МОУ СШ № 2, обустроен межшкольный стадион на территории МОУ «Гимназия г. Переславля-Залесского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о благоустройство парка отдыха «Красноэховский», установлен монумент Татаринову В.А., памятник святителю Луке (В.Ф.Войно-Ясенецком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строительство новых социальных объектов и реконструкция существующих зданий в г. Переславле – Залесск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Характеристика существующего состоя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феры образования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Одним из условий успешности социально-экономического развития города Переславля-Залесского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По состоянию на 2017 год количество муниципальных учреждений, подведомственных Управлению образования Администрации г. Переславля-Залесского составляет 26 учреждений, из которых 24 образовательные, в том числе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2 дошкольных 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9 муниципальных общеобразовательных учреждений</w:t>
      </w:r>
      <w:r>
        <w:rPr>
          <w:color w:val="000000"/>
        </w:rPr>
        <w:t>, в том числ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общеобразовательное учреждение «Начальная школа № 5»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общеобразовательное учреждение «Основная школа № 3»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специальное учебно-воспитательное общеобразовательное учреждение открытого типа для обучающихся с девиантным (общественно опасным) поведением «Основная школа № 8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hanging="0"/>
        <w:rPr/>
      </w:pPr>
      <w:r>
        <w:rPr/>
        <w:t>6 муниципальных общеобразовательных учреждений, реализующих общеобразовательные программы начального, основного и среднего образов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567" w:hanging="0"/>
        <w:rPr/>
      </w:pPr>
      <w:r>
        <w:rPr/>
        <w:t>3 -  учреждения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учреждение Центр «Орленок»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учреждение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ind w:firstLine="567"/>
        <w:rPr/>
      </w:pPr>
      <w:r>
        <w:rPr/>
        <w:t>В городе стабильно высоким остается показатель доступности дошкольного образования 92% (2014 г. – 2017 г.).</w:t>
      </w:r>
    </w:p>
    <w:p>
      <w:pPr>
        <w:pStyle w:val="Normal"/>
        <w:ind w:firstLine="567"/>
        <w:rPr/>
      </w:pPr>
      <w:r>
        <w:rPr/>
        <w:t xml:space="preserve">В соответствии с Указом Президента Российской Федерации от 07 мая 2012 года № 599 «О мерах по реализации Государственной политики в области образования и науки» на 01.01.2017 года все дети в возрасте от 3-х лет и старше определены в дошкольные учреждения. Это обусловлено вводом в эксплуатацию МДОУ «Детский сад «Звездочка» и изменением санитарных норм по наполнению групп в зависимости от площади помещений, в результате которых произошло значительное увеличение количества мест в дошкольных организациях. В настоящее время имеющегося количества мест в целом достаточно, сохраняется потребность в местах для детей от 1,5 до 3 лет, проживающих в южной части города и в районе ул. Свободы. </w:t>
      </w:r>
    </w:p>
    <w:p>
      <w:pPr>
        <w:pStyle w:val="Normal"/>
        <w:ind w:firstLine="567"/>
        <w:rPr/>
      </w:pPr>
      <w:r>
        <w:rPr/>
        <w:t>Фактически количество посещающих дошкольные образовательные учреждения 2235 детей и 88 детей дошкольные группы при школах при мощности в 2331 места в дошкольных образовательных учреждениях и 103 места в дошкольных группах при школах № 3, № 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ind w:firstLine="567"/>
        <w:jc w:val="center"/>
        <w:rPr/>
      </w:pPr>
      <w:r>
        <w:rPr/>
        <w:t xml:space="preserve">Перечень дошкольных образовательных учреждений </w:t>
      </w:r>
    </w:p>
    <w:p>
      <w:pPr>
        <w:pStyle w:val="Normal"/>
        <w:ind w:firstLine="567"/>
        <w:jc w:val="center"/>
        <w:rPr/>
      </w:pPr>
      <w:r>
        <w:rPr/>
        <w:t>г. Переславля-Залесского</w:t>
      </w:r>
    </w:p>
    <w:p>
      <w:pPr>
        <w:pStyle w:val="Normal"/>
        <w:ind w:firstLine="567"/>
        <w:rPr/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9"/>
        <w:gridCol w:w="1912"/>
        <w:gridCol w:w="710"/>
        <w:gridCol w:w="979"/>
        <w:gridCol w:w="980"/>
        <w:gridCol w:w="726"/>
        <w:gridCol w:w="980"/>
        <w:gridCol w:w="980"/>
      </w:tblGrid>
      <w:tr>
        <w:trPr>
          <w:trHeight w:val="1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учре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й зем.участок (кв.м.)</w:t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Дюймовоч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мирский пер., д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</w:t>
            </w:r>
          </w:p>
        </w:tc>
      </w:tr>
      <w:tr>
        <w:trPr>
          <w:trHeight w:val="9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Малыш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0 лет Комсомола, д.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</w:t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Берез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0 лет Комсомола, д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ветля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8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Родни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зведчика Петрова, д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</w:t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Колокольчи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шки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шкина, д. 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Чебураш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вободы, д. 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9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Аленуш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ц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олнышк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Чкаловский, д. 43-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0</w:t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Колос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</w:t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Рябин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, д.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,0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Звёздоч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, д.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городе остается проблема недостаточной мощности сети муниципальных общеобразовательных учреждений для обеспечения доступности обучения школьников в одну смену. </w:t>
      </w:r>
    </w:p>
    <w:p>
      <w:pPr>
        <w:pStyle w:val="Normal"/>
        <w:ind w:firstLine="567"/>
        <w:rPr/>
      </w:pPr>
      <w:r>
        <w:rPr/>
        <w:t>За период с 2011 по 2016 годы общее количество обучающихся в муниципальных общеобразовательных учреждениях возросло на 604 человек (с 3735 до 4339 чел.)</w:t>
      </w:r>
    </w:p>
    <w:p>
      <w:pPr>
        <w:pStyle w:val="Normal"/>
        <w:ind w:firstLine="567"/>
        <w:rPr/>
      </w:pPr>
      <w:r>
        <w:rPr/>
        <w:t>Образовательный процесс по основным общеобразовательным программам – образовательным программам начального общего, основного общего, среднего общего образования в 7 учреждениях был организован в одну смену, в 2-х учреждениях по причине отсутствия необходимых площадей – в две смены. На начало 2016-2017 уч. г. во вторую смену обучается 371 ребенок: в МОУ «Средняя школа № 1» - 170 детей (6 классов, 21,6% обучающихся), МОУ «Средняя школа № 3» - 201 ребенок (8 классов, 55,5% обучающихся). Это составляет 8,5% от общего количества обучающихся. Обе школы расположены в центральной части горо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редняя наполняемость классов в 2016-2017 уч. г. по городу увеличилась на 0,6 чел. по сравнению с 2015-2016 уч. г. и составила 26 чел. Особенно высокая наполняемость в начальных классах — 28,1 чел. </w:t>
      </w:r>
    </w:p>
    <w:p>
      <w:pPr>
        <w:pStyle w:val="Normal"/>
        <w:ind w:firstLine="567"/>
        <w:rPr/>
      </w:pPr>
      <w:r>
        <w:rPr/>
        <w:t xml:space="preserve">В МОУ «Средняя школа № 1», МОУ «Средняя школа № 9» износ зданий составляет более 50%. </w:t>
      </w:r>
    </w:p>
    <w:p>
      <w:pPr>
        <w:pStyle w:val="Normal"/>
        <w:ind w:firstLine="567"/>
        <w:rPr/>
      </w:pPr>
      <w:r>
        <w:rPr/>
        <w:t>С момента ввода в эксплуатацию общеобразовательных учреждений поменялись санитарно-эпидемиологические требования к условиям и организации обучения, содержания в общеобразовательных организациях. Также не актуальна сегодня изначальная проектная мощность общеобразовательных учреждений, так часть здания средней школы № 6 отдано в безвозмездное пользование Переславской православной гимназии, 4 кабинета МОУ «Гимназия г. Переславля-Залесского» передано в безвозмездное пользование учреждению дополнительного образования (МУ ДО "Перспектива"), в здании основной школы № 3 были открыты дошкольные группы.</w:t>
      </w:r>
    </w:p>
    <w:p>
      <w:pPr>
        <w:pStyle w:val="Normal"/>
        <w:ind w:firstLine="567"/>
        <w:rPr/>
      </w:pPr>
      <w:r>
        <w:rPr/>
        <w:t xml:space="preserve">По данным статистики количество детей в возрасте от 7 до 18 лет, проживающих на территории г. Переславля-Залесского, каждый год увеличивается за счет увеличения рождаемости. В 2023 г. прогнозируется наибольшее число детей этого возраста — 4599 чел. Численность детей в общеобразовательных организациях города в среднем на 6% больше, чем число проживающих в городе (статистические данные), часть обучающихся проживает в Переславском районе. Таким образом, в 2023 г. прогнозируется потребность в 4875 местах в общеобразовательных организациях, при наличии 3804 мест (по СанПиН). Дополнительная потребность в местах составляет — 1071 место. </w:t>
      </w:r>
    </w:p>
    <w:p>
      <w:pPr>
        <w:pStyle w:val="Normal"/>
        <w:ind w:firstLine="567"/>
        <w:rPr>
          <w:rFonts w:eastAsia="Calibri"/>
          <w:szCs w:val="22"/>
        </w:rPr>
      </w:pPr>
      <w:r>
        <w:rPr>
          <w:rFonts w:eastAsia="Calibri"/>
          <w:szCs w:val="22"/>
        </w:rPr>
        <w:t>Актуальной остается необходимость постройки нового здания МОУ «Средняя школа № 1» в центральной части города (старые здания 1912 и 1914 годов постройки не соответствует нормам СанПиН и нет возможности обеспечить обучение всех учащихся школы в одну смену) и реконструкция, с целью увеличения мест до 1200 учащихся в МОУ «Средняя школа № 9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общеобразовательных учреждений </w:t>
      </w:r>
    </w:p>
    <w:p>
      <w:pPr>
        <w:pStyle w:val="Normal"/>
        <w:jc w:val="center"/>
        <w:rPr/>
      </w:pPr>
      <w:r>
        <w:rPr/>
        <w:t>г. Переславля-Залесского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77"/>
        <w:gridCol w:w="2064"/>
        <w:gridCol w:w="687"/>
        <w:gridCol w:w="965"/>
        <w:gridCol w:w="825"/>
        <w:gridCol w:w="826"/>
        <w:gridCol w:w="1101"/>
        <w:gridCol w:w="117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учреждения (че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й зем.участок (кв.м.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чальная школа № 5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оперативная, д. 1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1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д.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2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р.Чкаловский, д. 5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сновная  школа № 3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довского, д. 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/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4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Октябрьская, д. 4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6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, д.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9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ерендеевский, д. 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г.Переславля-Залесск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енделеева, д. 3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УВ общеобразовательное учреждение открытого типа для обучающихся с девиантным (общественно опасным) поведением «Основная школа № 8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довского, д. 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ведении Управления образования Администрации г.Переславля-Залесского находятся три муниципальных учреждения дополнительного образования: «Перспектива», «Ювента», «Станция юных туристов».</w:t>
      </w:r>
    </w:p>
    <w:p>
      <w:pPr>
        <w:pStyle w:val="Normal"/>
        <w:ind w:firstLine="567"/>
        <w:rPr/>
      </w:pPr>
      <w:r>
        <w:rPr/>
        <w:t>В этих учреждениях работают 222 группы, 60% из которых работают на базе общеобразовательных учреждений. Всего в учреждениях дополнительного образования на 01.01.2017 г. занимаются 3017 человек.</w:t>
      </w:r>
    </w:p>
    <w:p>
      <w:pPr>
        <w:pStyle w:val="Normal"/>
        <w:ind w:firstLine="567"/>
        <w:rPr/>
      </w:pPr>
      <w:r>
        <w:rPr/>
        <w:t>Материально-техническая база и условия обучения детей в учреждения дополнительного образования не соответствуют современным требованиям. Все учреждения дополнительного образования располагаются в приспособленных помещениях. Существует дефицит площадей для организации качественного дополнительного образования по различным направлениям. Так ни в одном учреждении дополнительного образования нет актового зала, сцены для выступления художественных коллективов.</w:t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67"/>
        <w:rPr/>
      </w:pPr>
      <w:r>
        <w:rPr/>
        <w:t>В целом при реализации Программы в области образования необходимо учитывать демографические тенденции, а также несоответствие темпов обновления материально-технической базы образовательных учреждений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чреждений дополнительного образования г. Переславля-Залесского</w:t>
      </w:r>
    </w:p>
    <w:p>
      <w:pPr>
        <w:pStyle w:val="Normal"/>
        <w:ind w:firstLine="851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22"/>
        <w:gridCol w:w="2333"/>
        <w:gridCol w:w="1555"/>
        <w:gridCol w:w="1244"/>
        <w:gridCol w:w="1555"/>
        <w:gridCol w:w="1400"/>
        <w:gridCol w:w="1244"/>
        <w:gridCol w:w="1865"/>
        <w:gridCol w:w="2020"/>
      </w:tblGrid>
      <w:tr>
        <w:trPr>
          <w:trHeight w:val="7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 (кв.м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ий зем.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Центр внешкольной работы «Ювен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роителей, д. 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на 1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 в жилом доме</w:t>
            </w:r>
          </w:p>
        </w:tc>
      </w:tr>
      <w:tr>
        <w:trPr>
          <w:trHeight w:val="1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 д.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на 1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о к жилому зданию</w:t>
            </w:r>
          </w:p>
        </w:tc>
      </w:tr>
      <w:tr>
        <w:trPr>
          <w:trHeight w:val="1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 Менделеева, д.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на 2,3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е помещения ООО «Культурный центр»</w:t>
            </w:r>
          </w:p>
        </w:tc>
      </w:tr>
      <w:tr>
        <w:trPr>
          <w:trHeight w:val="11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полнительного образования «Станция юных турист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довского, д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 (бывший санаторный детский дом)</w:t>
            </w:r>
          </w:p>
        </w:tc>
      </w:tr>
      <w:tr>
        <w:trPr>
          <w:trHeight w:val="4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полнительного образования «Перспектив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д. 22-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</w:t>
            </w:r>
          </w:p>
        </w:tc>
      </w:tr>
      <w:tr>
        <w:trPr>
          <w:trHeight w:val="5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аловое кольцо, д. 18-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Характеристика существующего состоя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феры здравоохранения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На территории города Переславля-Залесского действует Государственное бюджетное учреждение здравоохранения Ярославской области «Переславская центральная районная больница». </w:t>
      </w:r>
    </w:p>
    <w:p>
      <w:pPr>
        <w:pStyle w:val="Normal"/>
        <w:autoSpaceDE w:val="false"/>
        <w:ind w:firstLine="567"/>
        <w:rPr/>
      </w:pPr>
      <w:r>
        <w:rPr/>
        <w:t>Функции и полномочия учредителя бюджетного учреждения от имени Ярославской области осуществляет департамент здравоохранения и фармации Ярославской области, функции и полномочия собственника – департамент имущественных и земельных отношений Ярославской области.</w:t>
      </w:r>
    </w:p>
    <w:p>
      <w:pPr>
        <w:pStyle w:val="Normal"/>
        <w:autoSpaceDE w:val="false"/>
        <w:ind w:firstLine="567"/>
        <w:rPr/>
      </w:pPr>
      <w:r>
        <w:rPr/>
        <w:t xml:space="preserve">Больничный городок расположен в восточной части города по адресу: ул. Свободы, 42. На его территории размещены стационар № 1 (в том числе детское отделение, приемное отделение, реанимация, травматологическое, кардиологическое, гинекологическое отделения), стационар № 2 (неврологическое отделение), роддом и женская консультация, поликлиника для взрослых, детская поликлиника. </w:t>
      </w:r>
    </w:p>
    <w:p>
      <w:pPr>
        <w:pStyle w:val="Normal"/>
        <w:autoSpaceDE w:val="false"/>
        <w:ind w:firstLine="567"/>
        <w:rPr/>
      </w:pPr>
      <w:r>
        <w:rPr/>
        <w:t xml:space="preserve">Детская поликлиника и неврологическое отделение вынужденно размещены в одном здании. Капитальный ремонт здания детской поликлиники по ул. Плещеевская приостановлен в связи с несоблюдением застройщиком законодательства о защите объектов культурного наследия. </w:t>
      </w:r>
    </w:p>
    <w:p>
      <w:pPr>
        <w:pStyle w:val="Normal"/>
        <w:autoSpaceDE w:val="false"/>
        <w:ind w:firstLine="567"/>
        <w:rPr/>
      </w:pPr>
      <w:r>
        <w:rPr/>
        <w:t>Так же на территории города работает стоматологическая поликлиника, которая размещена в северной части города по ул. Менделеева.</w:t>
      </w:r>
    </w:p>
    <w:p>
      <w:pPr>
        <w:pStyle w:val="Normal"/>
        <w:autoSpaceDE w:val="false"/>
        <w:ind w:firstLine="567"/>
        <w:rPr/>
      </w:pPr>
      <w:r>
        <w:rPr/>
        <w:t>В отдельном здании от основного больничного городка размещена станция скорой медицинской помощи. Число врачей на 10000 населения составляет 1 врач (при нормативе 2,5 врача).</w:t>
      </w:r>
    </w:p>
    <w:p>
      <w:pPr>
        <w:pStyle w:val="Normal"/>
        <w:autoSpaceDE w:val="false"/>
        <w:ind w:firstLine="567"/>
        <w:rPr/>
      </w:pPr>
      <w:r>
        <w:rPr/>
        <w:t xml:space="preserve">Инфекционное и туберкулезное отделения находятся в южной части города, размещены в деревянных и кирпичных зданиях 1930 годов постройки. Отдельные помещения сооружений находятся в аварийном состоянии, не соответствуют санитарным нормам. Отдельные коммуникации и здания ремонту не подлежат. </w:t>
      </w:r>
    </w:p>
    <w:p>
      <w:pPr>
        <w:pStyle w:val="Normal"/>
        <w:autoSpaceDE w:val="false"/>
        <w:ind w:firstLine="567"/>
        <w:rPr/>
      </w:pPr>
      <w:r>
        <w:rPr/>
        <w:t>Существующие здания учреждений здравоохранения нуждаются в капитальном ремонте. Инфекционное и туберкулезное отделения требуют новой постройки. Поскольку объекты здравоохранения неравномерно размещены на территории города, целесообразно разместить их на территории существующего больничного городка. В 2017 году планируется размещение инфекционного отделения на данной территории и строительство станции скорой помощ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Характеристика существующего состояния сферы</w:t>
      </w:r>
    </w:p>
    <w:p>
      <w:pPr>
        <w:pStyle w:val="Normal"/>
        <w:autoSpaceDE w:val="false"/>
        <w:ind w:firstLine="720"/>
        <w:jc w:val="center"/>
        <w:rPr/>
      </w:pPr>
      <w:r>
        <w:rPr/>
        <w:t>физической культуры и массового спорта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В настоящее время численность населения, систематически занимающегося физической культурой и спортом в городе - 11500 человек, что составляет 29% от населения города. Удельный вес населения, систематически занимающихся физической культурой и спортом – 0,29. </w:t>
      </w:r>
    </w:p>
    <w:p>
      <w:pPr>
        <w:pStyle w:val="Normal"/>
        <w:autoSpaceDE w:val="false"/>
        <w:ind w:firstLine="567"/>
        <w:rPr/>
      </w:pPr>
      <w:r>
        <w:rPr/>
        <w:t>Дополнительным образованием физкультурно-спортивной направленности (спортивными школами) охвачено 12580 обучающихся.</w:t>
      </w:r>
    </w:p>
    <w:p>
      <w:pPr>
        <w:pStyle w:val="Normal"/>
        <w:autoSpaceDE w:val="false"/>
        <w:ind w:firstLine="567"/>
        <w:rPr/>
      </w:pPr>
      <w:r>
        <w:rPr/>
        <w:t xml:space="preserve">В городе Переславле-Залесском функционирует 3 муниципальных учреждения физической культуры и спорта, обучающиеся и спортсмены, из которых принимали участие в соревнованиях различного уровня. </w:t>
      </w:r>
    </w:p>
    <w:p>
      <w:pPr>
        <w:pStyle w:val="Normal"/>
        <w:autoSpaceDE w:val="false"/>
        <w:ind w:firstLine="567"/>
        <w:rPr/>
      </w:pPr>
      <w:r>
        <w:rPr/>
        <w:t>В городе функционируют 84 спортивные сооружения, из которых 66 ед. - муниципальные, из них: 2 стадиона («Центральный», «Юность»), 9 универсальных плоскостных площадок, 5 футбольных площадок, 4 баскетбольных площадки, 2 волейбольные площадки, 4 гимнастические площадки, 10 спортивных, ФОК «Чемпион», Каток «Ледовый».</w:t>
      </w:r>
    </w:p>
    <w:p>
      <w:pPr>
        <w:pStyle w:val="Normal"/>
        <w:autoSpaceDE w:val="false"/>
        <w:ind w:firstLine="567"/>
        <w:rPr/>
      </w:pPr>
      <w:r>
        <w:rPr/>
        <w:t>Обеспеченность спортивными сооружениями приведена в таблице 6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47"/>
        <w:gridCol w:w="2126"/>
        <w:gridCol w:w="2268"/>
        <w:gridCol w:w="1276"/>
      </w:tblGrid>
      <w:tr>
        <w:trPr>
          <w:trHeight w:val="240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Переславлю-Залесском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-ченн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353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 –Залесско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енность населения 40028 чел.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временная пропускная способност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 чел. на 10000 насел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 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%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ность спортивными сооружениями по видам: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портивные залы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кв. м на    </w:t>
              <w:br/>
              <w:t xml:space="preserve">10000 насел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,4 кв.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%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лавательные бассейны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кв. м зеркала воды на 10000 населения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8 кв.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кв.м, из них 400 кв. м. не функционирующий бассей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лоскостные сооруж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 кв. м на    </w:t>
              <w:br/>
              <w:t xml:space="preserve">10000 насел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4,8 кв.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1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В современных условиях благополуч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</w:t>
      </w:r>
    </w:p>
    <w:p>
      <w:pPr>
        <w:pStyle w:val="Normal"/>
        <w:autoSpaceDE w:val="false"/>
        <w:ind w:firstLine="567"/>
        <w:rPr/>
      </w:pPr>
      <w:r>
        <w:rPr/>
        <w:t>На территории города действует один бассейн (ванна для обучения плаванию в МОУ СШ № 6). Строительство нового физкультурно-оздоровительного комплекса с бассейном позволило бы решить ряд проблем.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 xml:space="preserve">Кроме этого, требуется строительство лыжной базы, лыже-роллерной трассы, лодочной станции (на левом берегу р. Трубеж). </w:t>
      </w:r>
    </w:p>
    <w:p>
      <w:pPr>
        <w:pStyle w:val="Normal"/>
        <w:autoSpaceDE w:val="false"/>
        <w:ind w:firstLine="567"/>
        <w:rPr/>
      </w:pPr>
      <w:r>
        <w:rPr/>
        <w:t>Практически все учреждения физической культуры и спорта требуют капитального ремонта: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 xml:space="preserve">- ремонт трибун, подтрибунных помещений, освещения, вентиляционной системы помещений МУДО «ДЮСШ-2»; 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монт и дератизация футбольного поля стадиона «Центральный», ул. Северная, 15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конструкция футбольного поля МУ «Чемпион», пер. Красный, 10а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монт крыши ФОКа МУ «Чемпион», пер. Красный, 10а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капитальный ремонт здания спортивного зала по адресу: ул. Плещеевская, д. 22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монт фундамента спортивного зала, с оборудованием отмостки и дренажа для предотвращения разрушения МУ ДО ДЮСШ, по адресу: ул. Свободы, д. 40.</w:t>
      </w:r>
    </w:p>
    <w:p>
      <w:pPr>
        <w:pStyle w:val="Normal"/>
        <w:autoSpaceDE w:val="false"/>
        <w:ind w:firstLine="567"/>
        <w:rPr/>
      </w:pPr>
      <w:r>
        <w:rPr/>
        <w:t>Городская целевая программа «</w:t>
      </w:r>
      <w:r>
        <w:rPr>
          <w:color w:val="000000"/>
        </w:rPr>
        <w:t>Развитие физической культуры и спорта в городе Переславле-Залесском» на 2016–2018 годы»</w:t>
      </w:r>
      <w:r>
        <w:rPr/>
        <w:t xml:space="preserve"> направлена на решение части обозначенных пробл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населения города к регулярным занятиям физической культурой и спортом, возможности проведения учебно-тренировочного процесса на высоком профессиональном уровне, а также проведения спортивных мероприятий необходимо расширение сети физкультурно-оздоровительных комплексов, спортивных залов, площадок по месту жительства, других спортивных сооруж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в городе инфраструктуры физической культуры и спорта необходимо строительство спортивных объектов в шаговой доступности. Немаловажным является обеспечение доступность этих объектов для лиц с ограниченными возможност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Характеристика существующего состояния сферы культуры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городе функционируют муниципальное учреждение дополнительного образования Детская школа искусств, Городское библиотечное объединение, включающее 3 библиотеки, в том числе 1 детскую библиотеку, культурно-досуговый центр «Плещей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184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обеспеч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ДШИ г. Переславля-Залес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, дополнительных общеразвивающих программ в области искусства (живопись, музыкальный фольклор, хоровое пение, народные инструменты, духовые и ударные инструменты, струн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обучаю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ормати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ШИ – на свыше 10 тыс. жите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 из расчета охвата 12 % учащихся 1-8 классов общеобразовательных школ (3492чел. по городскому округу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е библиотечное объедин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ое, библиографическое и информационное обслуживание пользователей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ей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53 челов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 в год -8757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 в год - 284 092 экземпляров кни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й фонд библиотечного объединения составляе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433 экземпля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Нормати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иблиотека на 25 тыс. жи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тская библиотека на 15 тыс. детей до 14 ле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ДЦ «Плещ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убных формирований с количеством участников 14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Нормати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чреждение клубного типа на 20 тыс. жи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зрительских мест на 1 тыс. жителей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По итогам 2016 года в городе действуют 20 клубных формирований. Участниками 20-ти клубных формирований являются  596 человек,  из которых детей в возрасте до 14 лет - 394 человека. Таким образом, клубными формированиями охвачено 1,6 %  населения городского округа г. Переславль-Залесский. 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В 2016 году на базе клубных формирований были организованы массовые тематические программы и театральные постановки для различных целевых аудиторий. Количество культурно-массовых мероприятий в 2016 году составило  229 мероприятия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Доля детских и молодежных тематических мероприятий составила около 70 % от общего числа мероприятий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Все культурно-массовые мероприятия, проводимые УКТМиС Администрации г. Переславля-Залесского и подведомственными учреждениями культуры, организованы на бесплатной основе. Общее количество посетителей культурно-массовых мероприятий составило в 2016 году - 50030  человек. Стоит отметить, что одной из основных инфраструктурных проблем сферы культуры г. Переславля-Залесского является  отсутствие отремонтированного Дома культуры, что сказывается на объеме и качестве предоставления услуг местному сообществу, не позволяет расширить сеть клубных формирований, наиболее качественно проводить культурно-массовые городские мероприятия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На территории города Переславля-Залесского ежегодно проводится в среднем не менее 26 традиционных массовых мероприятий различной тематической и жанровой направленности, в том числе 15, из них с участием самодеятельных коллективов, имеющих звание «Образцовый»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 xml:space="preserve">По итогам 2016 года количество мероприятий, проводимых МУК «Городское библиотечное объединение», осталось стабильным и составляет 1418 мероприятий, включая оформление книжных выставок. Это связано с активизацией работы и расширением спектра услуг городских библиотек местному населению в летнее время, участием  в акции «Летнее чтение»,  «Библионочь», увеличением количества мероприятий патриотической направленности, мероприятий, направленных на пропаганду здорового образа жизни. </w:t>
      </w:r>
    </w:p>
    <w:p>
      <w:pPr>
        <w:pStyle w:val="Normal"/>
        <w:shd w:fill="FFFFFF" w:val="clear"/>
        <w:suppressAutoHyphens w:val="false"/>
        <w:ind w:firstLine="426"/>
        <w:rPr/>
      </w:pPr>
      <w:r>
        <w:rPr>
          <w:color w:val="000000"/>
          <w:shd w:fill="FFFFFF" w:val="clear"/>
          <w:lang w:eastAsia="ru-RU"/>
        </w:rPr>
        <w:t>В 2016 году Администрацией города было организовано более  30  мероприятий и акций, в т.ч.: комплекс Новогодних мероприятий с благотворительной акцией «В Новый год с добрым сердцем»; Дни воинской славы России; Александровские дни; Пятый межрегиональный хоровой фестиваль памяти Святого Благоверного князя Александра Невского; фестиваль авторской песни «Открытие-2016»; комплекс мероприятий, посвященный  Дню России, Дню города Переславля-Залесского и Дню рождения Александра  Невского; Масленичные гуляния; День Победы в Великой Отечественной войне; День Молодежи; праздничный концерт, посвященный Дню народного единства; вечер искусств и др.</w:t>
      </w:r>
    </w:p>
    <w:p>
      <w:pPr>
        <w:pStyle w:val="Normal"/>
        <w:ind w:firstLine="426"/>
        <w:rPr>
          <w:bCs/>
          <w:caps/>
          <w:kern w:val="2"/>
        </w:rPr>
      </w:pPr>
      <w:r>
        <w:rPr>
          <w:bCs/>
          <w:kern w:val="2"/>
        </w:rPr>
        <w:t xml:space="preserve">В МОУ ДО Детская школа искусств г. Переславля-Залесского обучается 401 ребенок. В течение 2016 года обучающиеся участвовали в 32 областных и межрегиональных конкурсах, 7 всероссийских, 28 межмуниципальных конкурсах. </w:t>
      </w:r>
    </w:p>
    <w:p>
      <w:pPr>
        <w:pStyle w:val="Normal"/>
        <w:autoSpaceDE w:val="false"/>
        <w:ind w:firstLine="567"/>
        <w:rPr/>
      </w:pPr>
      <w:r>
        <w:rPr>
          <w:bCs/>
          <w:kern w:val="2"/>
        </w:rPr>
        <w:t>В составе МУК «Городское библиотечное объединение» насчитывается 3 библиотеки, число читателей в 2016 году составило более 13 тыс. чел., количество посещений – 86 тыс. ед. Библиотеки города проводят различные мероприятия: Летние чтения, Библионочь и другие.</w:t>
      </w:r>
    </w:p>
    <w:p>
      <w:pPr>
        <w:pStyle w:val="Normal"/>
        <w:autoSpaceDE w:val="false"/>
        <w:ind w:firstLine="567"/>
        <w:rPr/>
      </w:pPr>
      <w:r>
        <w:rPr/>
        <w:t>Наряду с положительными моментами в городе в области культуры существует ряд проблем. В городе отсутствует муниципальный выставочный зал. В настоящее время муниципальные выставки проводятся в помещении Центральной библиотеки им. Малашенко, детской школе искусств. В выставочном зале можно было бы проводить все культурные мероприятия города: встречи с музыкантами и художниками, выставки картин и фотографий, различные фестивали и праздники.</w:t>
      </w:r>
    </w:p>
    <w:p>
      <w:pPr>
        <w:pStyle w:val="Normal"/>
        <w:autoSpaceDE w:val="false"/>
        <w:ind w:firstLine="567"/>
        <w:rPr/>
      </w:pPr>
      <w:r>
        <w:rPr/>
        <w:t xml:space="preserve">Двухэтажное здание школы искусств площадью 1349 кв. м. является недостаточным из-за ежегодного возрастания численности населения и как следствие увеличения потребности на дополнительное образование в сфере культуры. Здание имеет 33 кабинета, вместимость концертного большого зала составляет 100 мест при количестве обучающихся 401 человек. </w:t>
      </w:r>
    </w:p>
    <w:p>
      <w:pPr>
        <w:pStyle w:val="Normal"/>
        <w:autoSpaceDE w:val="false"/>
        <w:ind w:firstLine="567"/>
        <w:rPr/>
      </w:pPr>
      <w:r>
        <w:rPr/>
        <w:t>Муниципальные учреждения культуры формируют единое культурное пространство города. Однако не все микрорайоны обеспечены учреждениями культуры, что ограничивает доступность населения к организациям культуры. Так, в восточной части города отсутствует библиотека, учреждения культурно-досугового типа.</w:t>
      </w:r>
    </w:p>
    <w:p>
      <w:pPr>
        <w:pStyle w:val="Normal"/>
        <w:autoSpaceDE w:val="false"/>
        <w:ind w:firstLine="567"/>
        <w:rPr/>
      </w:pPr>
      <w:r>
        <w:rPr/>
        <w:t>Строительство досугового центра позволит решить проблему с отсутствием выставочного зала, позволит обеспечить максимальную вовлеченность населения в культурно-творческую деятельность, создаст предпосылки для эстетического воспитания, культурного развития, создаст возможности для творческой самореализации различных категорий населения города Переславля-Залесского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 г. Переславля-Залесского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еализуется в период 2017-2025 годы в 2 этапа: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1 этап - 2017-2021 гг., 2 этап – 2022-2025гг. 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Для достижения цели Программы и выполнении поставленных задач запланированы мероприятия по проектированию, строительству и реконструкции объектов социальной инфраструктуры г. Переславля-Залесского. 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мероприятиях предоставлена в таблице 10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4. Оценка объемов и источников финансирования мероприят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</w:rPr>
        <w:t xml:space="preserve">(инвестиционных проектов) </w:t>
      </w:r>
      <w:r>
        <w:rPr>
          <w:b/>
          <w:lang w:eastAsia="ru-RU"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. Переславля-Залесского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Осуществление финансирования мероприятий программы предусмотрено в рамках муниципальных и региональных программ.</w:t>
      </w:r>
    </w:p>
    <w:p>
      <w:pPr>
        <w:pStyle w:val="Style29"/>
        <w:shd w:fill="FFFFFF" w:val="clear"/>
        <w:spacing w:lineRule="atLeast" w:line="330" w:before="0" w:after="0"/>
        <w:ind w:firstLine="567"/>
        <w:textAlignment w:val="baseline"/>
        <w:rPr/>
      </w:pPr>
      <w:r>
        <w:rPr>
          <w:rFonts w:cs="Times New Roman" w:ascii="Times New Roman" w:hAnsi="Times New Roman"/>
        </w:rPr>
        <w:t>Сводная информация об объемах финансирования представлена в таблице 8.</w:t>
      </w:r>
    </w:p>
    <w:p>
      <w:pPr>
        <w:pStyle w:val="Style29"/>
        <w:shd w:fill="FFFFFF" w:val="clear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ой чертой бюджета города является его дотационность. Возможностей местного бюджета недостаточно, чтобы самостоятельно, полноценно и быстро решить проблему по развитию сети учреждений социальной сферы. Успешное выполнение данной задачи возможно только при консолидации усилий всех уровней власти и привлечении инвестиций.</w:t>
      </w:r>
    </w:p>
    <w:p>
      <w:pPr>
        <w:pStyle w:val="Style29"/>
        <w:shd w:fill="FFFFFF" w:val="clear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нализа уровня обеспеченности города Переславля-Залесского объектами социальной инфраструктуры выявлены следующие проблемы:</w:t>
      </w:r>
    </w:p>
    <w:p>
      <w:pPr>
        <w:pStyle w:val="Style29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екты социальной инфраструктуры имеют высокую степень фактического износа;</w:t>
      </w:r>
    </w:p>
    <w:p>
      <w:pPr>
        <w:pStyle w:val="Style29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кты социальной инфраструктуры неравномерно размещены на территории города;</w:t>
      </w:r>
    </w:p>
    <w:p>
      <w:pPr>
        <w:pStyle w:val="Style29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нансирование объектов здравоохранения осуществляется из регионального бюджета;</w:t>
      </w:r>
    </w:p>
    <w:p>
      <w:pPr>
        <w:pStyle w:val="Style29"/>
        <w:shd w:fill="FFFFFF" w:val="clear"/>
        <w:spacing w:lineRule="atLeast" w:line="330" w:before="0" w:after="0"/>
        <w:ind w:firstLine="567"/>
        <w:textAlignment w:val="baseline"/>
        <w:rPr/>
      </w:pPr>
      <w:r>
        <w:rPr>
          <w:rFonts w:cs="Times New Roman" w:ascii="Times New Roman" w:hAnsi="Times New Roman"/>
        </w:rPr>
        <w:t>4) п</w:t>
      </w:r>
      <w:r>
        <w:rPr>
          <w:rFonts w:cs="Times New Roman" w:ascii="Times New Roman" w:hAnsi="Times New Roman"/>
        </w:rPr>
        <w:t>ередача большинства социальных функций с государственного на региональный и местный уровни сопровождалась резким уменьшением федеральных средств, выделяемых на социальные цели;</w:t>
      </w:r>
    </w:p>
    <w:p>
      <w:pPr>
        <w:pStyle w:val="Style29"/>
        <w:shd w:fill="FFFFFF" w:val="clear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граниченность средств местного бюджета.</w:t>
      </w:r>
    </w:p>
    <w:p>
      <w:pPr>
        <w:pStyle w:val="Style29"/>
        <w:shd w:fill="FFFFFF" w:val="clear"/>
        <w:spacing w:lineRule="atLeast" w:line="330" w:before="0" w:after="0"/>
        <w:ind w:firstLine="567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12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  <w:gridCol w:w="993"/>
        <w:gridCol w:w="992"/>
        <w:gridCol w:w="1134"/>
        <w:gridCol w:w="992"/>
        <w:gridCol w:w="992"/>
        <w:gridCol w:w="1134"/>
      </w:tblGrid>
      <w:tr>
        <w:trPr>
          <w:trHeight w:val="3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объектов социальной инфраструктуры по напра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19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</w:tr>
      <w:tr>
        <w:trPr>
          <w:trHeight w:val="4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54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2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,000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0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4,0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0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5 1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1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, 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8,4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4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63,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2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6,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2,4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0,0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6,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18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2,400</w:t>
            </w:r>
          </w:p>
        </w:tc>
      </w:tr>
    </w:tbl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>Объемы финансирования носят прогнозный характер и могут уточнятся в зависимости от фактического объема дополнительных поступлений в бюджет г. Переславля-Залесского, формирования местного и областного бюджета, включения объектов социальной инфраструктуры в ведомственные и целевые программы, полноты освоения средств в ходе реализации мероприятий Программы.</w:t>
      </w:r>
    </w:p>
    <w:p>
      <w:pPr>
        <w:pStyle w:val="122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5. </w:t>
      </w:r>
      <w:r>
        <w:rPr>
          <w:b/>
          <w:lang w:eastAsia="ru-RU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Целью программы комплексного развития социальной инфраструктуры города Переславля-Залесского на 2017-2025 годы является </w:t>
      </w:r>
      <w:r>
        <w:rPr>
          <w:lang w:eastAsia="zxx" w:bidi="zxx"/>
        </w:rPr>
        <w:t>обеспечение сбалансированного, перспективного развития социальной инфраструктуры города в соответствии с установленными потребностями в объектах социальной инфраструктуры.</w:t>
      </w:r>
      <w:r>
        <w:rPr/>
        <w:t xml:space="preserve"> Достижение цели и решение задачи программы оценивается целевыми показателями (индикаторами) программы, представленной в таблице :</w:t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/>
      </w:pPr>
      <w:r>
        <w:rPr/>
        <w:t>Таблица 9</w:t>
      </w:r>
    </w:p>
    <w:p>
      <w:pPr>
        <w:pStyle w:val="Normal"/>
        <w:widowControl w:val="false"/>
        <w:spacing w:lineRule="auto" w:line="276"/>
        <w:ind w:left="709" w:hanging="0"/>
        <w:jc w:val="center"/>
        <w:rPr/>
      </w:pPr>
      <w:r>
        <w:rPr/>
        <w:t>Сведения о целевых показателях (индикаторах) программы и их значения</w:t>
      </w:r>
    </w:p>
    <w:p>
      <w:pPr>
        <w:pStyle w:val="Normal"/>
        <w:widowControl w:val="false"/>
        <w:ind w:left="709" w:hanging="0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1"/>
        <w:gridCol w:w="851"/>
        <w:gridCol w:w="776"/>
        <w:gridCol w:w="388"/>
        <w:gridCol w:w="706"/>
        <w:gridCol w:w="778"/>
        <w:gridCol w:w="776"/>
        <w:gridCol w:w="916"/>
        <w:gridCol w:w="850"/>
        <w:gridCol w:w="20"/>
        <w:gridCol w:w="31"/>
      </w:tblGrid>
      <w:tr>
        <w:trPr>
          <w:trHeight w:val="27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и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 года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5</w:t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  <w:t xml:space="preserve">Обеспеченность общеобразовательными учреждениями (из расчета </w:t>
            </w:r>
            <w:r>
              <w:rPr>
                <w:rFonts w:eastAsia="Courier New CYR"/>
                <w:sz w:val="20"/>
                <w:szCs w:val="20"/>
                <w:lang w:eastAsia="zxx" w:bidi="zxx"/>
              </w:rPr>
              <w:t>фактического числа мест для учебы в 1 смену детей в возрасте от 7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  <w:t>Увеличение количества мест в дошкольных учреждениях, созданных за счет строительств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lang w:eastAsia="zxx" w:bidi="zxx"/>
              </w:rPr>
              <w:t>Уровень обеспеченности населения объектами здраво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населения , занимающегося физкультурой и спор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Courier New CYR" w:cs="Times New Roman" w:ascii="Times New Roman" w:hAnsi="Times New Roman"/>
                <w:color w:val="000000"/>
                <w:lang w:eastAsia="zxx" w:bidi="zxx"/>
              </w:rPr>
              <w:t>Увеличение обеспеченностью  спортивными объектами в соответствии с нормативными значения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 CYR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ourier New CYR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-во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  <w:t>Увеличение обеспеченностью  объектами культуры в соответствии с нормативными значениям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6. Оценка эффективности мероприятий, включенных в программу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315"/>
        <w:ind w:left="-17" w:right="57" w:firstLine="443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Успешная реализация мероприятий программы позволит в 2025 году обеспечить следующие результаты: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 обеспеченность образовательными учреждениями (из расчета </w:t>
      </w:r>
      <w:r>
        <w:rPr>
          <w:rFonts w:eastAsia="Courier New CYR" w:cs="Times New Roman" w:ascii="Times New Roman" w:hAnsi="Times New Roman"/>
          <w:sz w:val="28"/>
          <w:szCs w:val="28"/>
          <w:lang w:eastAsia="zxx" w:bidi="zxx"/>
        </w:rPr>
        <w:t>фактического числа мест для учебы в 1 смену детей в возрасте от 7 до 18 лет) за счет строительства и реконструкции на 1300 мест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количества мест в образовательных учреждениях, созданных за счет строительства, реконструкции на 280 мест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ровень обеспеченности населения объектами здравоохранения до 88,0%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доли населения, систематически занимающегося физической культурой и спортом до 50,0%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обеспеченностью спортивными объектами в соответствии с нормативными значениями - 4 объекта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обеспеченностью объектами культуры в соответствии с нормативными значениями –2 объекта.</w:t>
      </w:r>
    </w:p>
    <w:p>
      <w:pPr>
        <w:pStyle w:val="Normal"/>
        <w:autoSpaceDE w:val="false"/>
        <w:ind w:firstLine="567"/>
        <w:rPr/>
      </w:pPr>
      <w:r>
        <w:rPr/>
        <w:t xml:space="preserve">Реализация программных мероприятий обеспечит повышение уровня жизни населения города, повышение уровня благоустройства территорий, улучшение качества услуг, оказываемых учреждениями социальной инфраструктуры, создание комфортных и безопасных условий проживания. </w:t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/>
      </w:pPr>
      <w:r>
        <w:rPr/>
        <w:t>Кроме этого, реализация Программы создаст предпосылки для устойчивого развития как города в целом, так и каждого человека за счет повышения качества и доступности социальных услу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аздел 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  <w:r>
        <w:rPr>
          <w:b/>
          <w:lang w:eastAsia="ru-RU"/>
        </w:rPr>
        <w:t xml:space="preserve">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правленные на достижение целевых показателе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lang w:eastAsia="ru-RU"/>
        </w:rPr>
        <w:t>Реализация Программы осуществляется через систему мероприятий, предусмотренных муниципальными программами, ведомственными целевыми программами, а также с учетом федеральных проектов и программ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/>
      </w:pPr>
      <w:r>
        <w:rPr>
          <w:color w:val="000000"/>
          <w:lang w:eastAsia="en-US"/>
        </w:rPr>
        <w:t>Таблица 10</w:t>
      </w:r>
    </w:p>
    <w:p>
      <w:pPr>
        <w:pStyle w:val="Normal"/>
        <w:ind w:firstLine="567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ероприятий по проектированию, строительству и реконструкции объектов социальной инфраструктуры </w:t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г. Переславля-Залесского</w:t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59"/>
        <w:gridCol w:w="1276"/>
        <w:gridCol w:w="1418"/>
        <w:gridCol w:w="1417"/>
        <w:gridCol w:w="1418"/>
        <w:gridCol w:w="1379"/>
        <w:gridCol w:w="1420"/>
        <w:gridCol w:w="1671"/>
      </w:tblGrid>
      <w:tr>
        <w:trPr>
          <w:trHeight w:val="5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 мероприятий, тыс. ру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афик реализации мероприятий по год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/тыс. руб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школы на 750 учащихся в г. Переславле-Залес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8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МОУ СШ№ 9, пер. Берендеевский, 27,  (увеличение мест до 1200 уч-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МДОУ«ДС «Солнышко», мкр. Чкаловский, 43А (увеличение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«МДОУ «ДС «Чебурашка», ул. Свободы, 70  (увеличение количества мес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бассейна в МДОУ «ДС «Рябинка», ул. Маяковс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корпусов в МУ«Орленок», м. Кухмарь (с целью перевода на круглогодичную 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9 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9 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корпусов, пищеблока, стадиона в МУ «Орленок» м. Си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7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2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0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1 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устройство спортплощадок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ОУ ОШ № 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У НШ № 5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СУВ ОШ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 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Г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 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Г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 000,0</w:t>
            </w:r>
            <w:r>
              <w:rPr>
                <w:color w:val="000000"/>
                <w:sz w:val="20"/>
                <w:szCs w:val="20"/>
                <w:lang w:eastAsia="en-US"/>
              </w:rPr>
              <w:br/>
              <w:t>( Г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, МОУ С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конструкция пришкольных стади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У СШ № 2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У СШ № 6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ОУ С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6 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7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, МОУ С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4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9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Здравоохра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модульного корпуса инфекционной больницы на территории больничного городка по адресу: г. Переславль-Залес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л. Свободы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2 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артамент здравоохранения и фармации Я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роительство станции скорой помощи на территории больничного городка по адресу: г. Переславль-Залес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л. Свободы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0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артамент здравоохранения и фармацииЯО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Физическая культура и массовый спор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бассейна 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. Переславле-Залес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4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4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ФОК (физкультурно-оздоровитель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48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роительство (приобретение) лыжной баз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 ДО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3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Б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 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eastAsia="en-US"/>
              </w:rPr>
              <w:t>.  Культу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конструкция объекта капитального стро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Здание МОУ ДОД ЦВР «Ювента»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. Переславль-Залесский, пл.Народ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 7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51 755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 25000,0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Б-26755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 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</w:t>
            </w:r>
            <w:r>
              <w:rPr>
                <w:sz w:val="20"/>
                <w:szCs w:val="20"/>
              </w:rPr>
              <w:t xml:space="preserve"> нового многофункционального культурного центра на 10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8 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 1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 7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 4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3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 7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 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9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2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567"/>
        <w:rPr/>
      </w:pPr>
      <w:r>
        <w:rPr>
          <w:lang w:eastAsia="ru-RU"/>
        </w:rPr>
        <w:t xml:space="preserve">В связи с наметившимися тенденциями по развитию социальной инфраструктуры Генеральный план города, утвержденный решением Переславль-Залесской городской Думы от 12.03.2009 № 26, требует соответствующей корректировки с одновременным отражением изменений в Правилах землепользования и застройки. </w:t>
      </w:r>
      <w:r>
        <w:rPr>
          <w:iCs/>
          <w:lang w:eastAsia="zxx" w:bidi="zxx"/>
        </w:rPr>
        <w:t>Разработку проектов необходимо осуществить в 2017-2018 годах.</w:t>
      </w:r>
    </w:p>
    <w:p>
      <w:pPr>
        <w:pStyle w:val="Normal"/>
        <w:ind w:firstLine="567"/>
        <w:rPr/>
      </w:pPr>
      <w:r>
        <w:rPr/>
        <w:t>Последующая корректировка Программы комплексного развития социальной инфраструктуры производится по мере необходимости с учетом объемов и источников финансирования предусмотренных мероприят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8"/>
      <w:szCs w:val="28"/>
      <w:lang w:eastAsia="ru-RU" w:bidi="ar-SA"/>
    </w:rPr>
  </w:style>
  <w:style w:type="character" w:styleId="WW8Num6z0">
    <w:name w:val="WW8Num6z0"/>
    <w:qFormat/>
    <w:rPr>
      <w:sz w:val="28"/>
      <w:szCs w:val="28"/>
      <w:lang w:eastAsia="ru-RU" w:bidi="ar-SA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8"/>
      <w:szCs w:val="28"/>
      <w:lang w:eastAsia="ru-RU" w:bidi="ar-SA"/>
    </w:rPr>
  </w:style>
  <w:style w:type="character" w:styleId="WW8Num17z0">
    <w:name w:val="WW8Num17z0"/>
    <w:qFormat/>
    <w:rPr>
      <w:sz w:val="28"/>
      <w:szCs w:val="28"/>
      <w:lang w:eastAsia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sz w:val="28"/>
      <w:szCs w:val="28"/>
      <w:lang w:bidi="ar-SA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B00000"/>
      <w:u w:val="single"/>
    </w:rPr>
  </w:style>
  <w:style w:type="character" w:styleId="PageNumber">
    <w:name w:val="Page Number"/>
    <w:basedOn w:val="2"/>
    <w:rPr/>
  </w:style>
  <w:style w:type="character" w:styleId="Style10">
    <w:name w:val="Текст концевой сноски Знак"/>
    <w:basedOn w:val="2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19"/>
    </w:rPr>
  </w:style>
  <w:style w:type="character" w:styleId="StrongEmphasis">
    <w:name w:val="Strong"/>
    <w:qFormat/>
    <w:rPr>
      <w:b/>
      <w:bCs/>
    </w:rPr>
  </w:style>
  <w:style w:type="character" w:styleId="Qqq1">
    <w:name w:val="qqq1"/>
    <w:qFormat/>
    <w:rPr>
      <w:rFonts w:ascii="Times New Roman" w:hAnsi="Times New Roman" w:cs="Times New Roman"/>
      <w:color w:val="000066"/>
      <w:sz w:val="25"/>
      <w:szCs w:val="25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rFonts w:eastAsia="SimSun;宋体" w:cs="Lucida Sans"/>
      <w:kern w:val="2"/>
      <w:sz w:val="16"/>
      <w:lang w:eastAsia="zh-CN" w:bidi="hi-IN"/>
    </w:rPr>
  </w:style>
  <w:style w:type="character" w:styleId="ListParagraphChar">
    <w:name w:val="List Paragraph Char"/>
    <w:qFormat/>
    <w:rPr>
      <w:sz w:val="24"/>
    </w:rPr>
  </w:style>
  <w:style w:type="character" w:styleId="23">
    <w:name w:val="Заголовок 2 Знак"/>
    <w:qFormat/>
    <w:rPr>
      <w:rFonts w:cs="Arial"/>
      <w:b/>
      <w:bCs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eastAsia="Courier New" w:cs="Courier New"/>
      <w:lang w:val="ru-RU" w:eastAsia="zh-CN" w:bidi="ar-SA"/>
    </w:rPr>
  </w:style>
  <w:style w:type="character" w:styleId="14">
    <w:name w:val="Верхний колонтитул Знак1"/>
    <w:qFormat/>
    <w:rPr>
      <w:rFonts w:ascii="Arial" w:hAnsi="Arial" w:cs="Arial"/>
      <w:sz w:val="28"/>
      <w:szCs w:val="24"/>
      <w:lang w:val="ru-RU" w:eastAsia="zh-CN" w:bidi="ar-SA"/>
    </w:rPr>
  </w:style>
  <w:style w:type="character" w:styleId="15">
    <w:name w:val="Нижний колонтитул Знак1"/>
    <w:qFormat/>
    <w:rPr>
      <w:sz w:val="28"/>
      <w:szCs w:val="24"/>
      <w:lang w:val="ru-RU" w:eastAsia="zh-CN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41">
    <w:name w:val="Заголовок 4 Знак1"/>
    <w:qFormat/>
    <w:rPr>
      <w:b/>
      <w:sz w:val="19"/>
      <w:lang w:val="ru-RU" w:eastAsia="zh-CN" w:bidi="ar-SA"/>
    </w:rPr>
  </w:style>
  <w:style w:type="character" w:styleId="17">
    <w:name w:val="Основной текст с отступом Знак1"/>
    <w:qFormat/>
    <w:rPr>
      <w:sz w:val="28"/>
      <w:lang w:val="ru-RU" w:eastAsia="zh-CN" w:bidi="ar-SA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 w:bidi="ar-SA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 w:bidi="ar-SA"/>
    </w:rPr>
  </w:style>
  <w:style w:type="character" w:styleId="18">
    <w:name w:val="Основной текст Знак1"/>
    <w:qFormat/>
    <w:rPr>
      <w:sz w:val="28"/>
      <w:lang w:val="ru-RU" w:eastAsia="zh-CN" w:bidi="ar-SA"/>
    </w:rPr>
  </w:style>
  <w:style w:type="character" w:styleId="33">
    <w:name w:val="Знак Знак3"/>
    <w:qFormat/>
    <w:rPr>
      <w:rFonts w:cs="Times New Roman"/>
    </w:rPr>
  </w:style>
  <w:style w:type="character" w:styleId="24">
    <w:name w:val="Знак Знак2"/>
    <w:qFormat/>
    <w:rPr>
      <w:rFonts w:cs="Times New Roman"/>
    </w:rPr>
  </w:style>
  <w:style w:type="character" w:styleId="19">
    <w:name w:val="Знак Знак1"/>
    <w:qFormat/>
    <w:rPr>
      <w:rFonts w:ascii="Tahoma" w:hAnsi="Tahoma" w:cs="Tahoma"/>
      <w:sz w:val="16"/>
    </w:rPr>
  </w:style>
  <w:style w:type="character" w:styleId="Style19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qFormat/>
    <w:rPr/>
  </w:style>
  <w:style w:type="character" w:styleId="34">
    <w:name w:val="Основной шрифт абзаца3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1">
    <w:name w:val="Текст выноски Знак"/>
    <w:qFormat/>
    <w:rPr>
      <w:rFonts w:ascii="Segoe UI" w:hAnsi="Segoe UI" w:eastAsia="SimSun;宋体" w:cs="Segoe UI"/>
      <w:sz w:val="16"/>
      <w:lang w:val="en-US" w:eastAsia="zh-CN"/>
    </w:rPr>
  </w:style>
  <w:style w:type="character" w:styleId="S1">
    <w:name w:val="s1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Символ нумерации"/>
    <w:qFormat/>
    <w:rPr/>
  </w:style>
  <w:style w:type="character" w:styleId="Style24">
    <w:name w:val="???????? ?????????"/>
    <w:qFormat/>
    <w:rPr>
      <w:b/>
      <w:color w:val="26282F"/>
    </w:rPr>
  </w:style>
  <w:style w:type="character" w:styleId="Style25">
    <w:name w:val="Маркеры списка"/>
    <w:qFormat/>
    <w:rPr>
      <w:rFonts w:ascii="OpenSymbol" w:hAnsi="OpenSymbol" w:eastAsia="Times New Roman" w:cs="Open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">
    <w:name w:val="S_Обычный Знак"/>
    <w:qFormat/>
    <w:rPr>
      <w:rFonts w:ascii="Liberation Serif;Times New Roman" w:hAnsi="Liberation Serif;Times New Roman" w:cs="Mangal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SimSun;宋体" w:cs="Lucida Sans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48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25">
    <w:name w:val="З2"/>
    <w:basedOn w:val="Normal"/>
    <w:next w:val="Normal"/>
    <w:qFormat/>
    <w:pPr>
      <w:spacing w:lineRule="auto" w:line="360"/>
      <w:ind w:firstLine="748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right="54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600" w:leader="none"/>
        <w:tab w:val="right" w:pos="9781" w:leader="dot"/>
      </w:tabs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3"/>
    <w:next w:val="113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Titlepage">
    <w:name w:val="titlepage"/>
    <w:basedOn w:val="Normal"/>
    <w:qFormat/>
    <w:pPr>
      <w:spacing w:before="45" w:after="45"/>
      <w:ind w:firstLine="150"/>
      <w:jc w:val="center"/>
    </w:pPr>
    <w:rPr>
      <w:rFonts w:ascii="Arial" w:hAnsi="Arial" w:cs="Arial"/>
      <w:b/>
      <w:bCs/>
      <w:caps/>
      <w:color w:val="B00000"/>
    </w:rPr>
  </w:style>
  <w:style w:type="paragraph" w:styleId="Menumain">
    <w:name w:val="menumain"/>
    <w:basedOn w:val="Normal"/>
    <w:qFormat/>
    <w:pPr>
      <w:ind w:firstLine="150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5" w:after="15"/>
      <w:ind w:left="30" w:right="30" w:firstLine="150"/>
    </w:pPr>
    <w:rPr>
      <w:rFonts w:ascii="MS Sans Serif;Arial" w:hAnsi="MS Sans Serif;Arial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50"/>
    </w:pPr>
    <w:rPr>
      <w:rFonts w:ascii="Arial" w:hAnsi="Arial" w:cs="Arial"/>
      <w:b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ind w:firstLine="150"/>
      <w:jc w:val="center"/>
    </w:pPr>
    <w:rPr>
      <w:rFonts w:ascii="MS Sans Serif;Arial" w:hAnsi="MS Sans Serif;Arial" w:cs="Arial"/>
      <w:b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ind w:firstLine="150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5" w:after="15"/>
      <w:ind w:firstLine="150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5" w:after="15"/>
      <w:ind w:firstLine="150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90" w:after="90"/>
      <w:ind w:firstLine="150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Zagc2">
    <w:name w:val="zagc-2"/>
    <w:basedOn w:val="Normal"/>
    <w:qFormat/>
    <w:pPr>
      <w:spacing w:before="90" w:after="60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Zagl0">
    <w:name w:val="zagl-0"/>
    <w:basedOn w:val="Normal"/>
    <w:qFormat/>
    <w:pPr>
      <w:spacing w:before="180" w:after="60"/>
      <w:ind w:firstLine="150"/>
    </w:pPr>
    <w:rPr>
      <w:rFonts w:ascii="Arial" w:hAnsi="Arial" w:cs="Arial"/>
      <w:b/>
      <w:bCs/>
      <w:caps/>
      <w:color w:val="29211E"/>
    </w:rPr>
  </w:style>
  <w:style w:type="paragraph" w:styleId="Zagl1">
    <w:name w:val="zagl-1"/>
    <w:basedOn w:val="Normal"/>
    <w:qFormat/>
    <w:pPr>
      <w:spacing w:before="135" w:after="60"/>
      <w:ind w:firstLine="150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0" w:after="60"/>
      <w:ind w:firstLine="150"/>
    </w:pPr>
    <w:rPr>
      <w:rFonts w:ascii="Arial" w:hAnsi="Arial" w:cs="Arial"/>
      <w:b/>
      <w:bCs/>
      <w:color w:val="29211E"/>
      <w:sz w:val="18"/>
      <w:szCs w:val="18"/>
    </w:rPr>
  </w:style>
  <w:style w:type="paragraph" w:styleId="Spis">
    <w:name w:val="spis"/>
    <w:basedOn w:val="Normal"/>
    <w:qFormat/>
    <w:pPr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5" w:after="15"/>
      <w:ind w:firstLine="150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5" w:after="15"/>
      <w:ind w:firstLine="150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spacing w:before="15" w:after="15"/>
      <w:ind w:firstLine="150"/>
    </w:pPr>
    <w:rPr>
      <w:rFonts w:ascii="Arial" w:hAnsi="Arial" w:cs="Arial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Îñíîâíîé òåêñò 2"/>
    <w:basedOn w:val="Normal"/>
    <w:qFormat/>
    <w:pPr>
      <w:widowControl w:val="false"/>
      <w:ind w:firstLine="720"/>
    </w:pPr>
    <w:rPr>
      <w:b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port0">
    <w:name w:val="report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style">
    <w:name w:val="a-styl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27">
    <w:name w:val="Абзац списка2"/>
    <w:basedOn w:val="Normal"/>
    <w:qFormat/>
    <w:pPr>
      <w:ind w:left="720" w:firstLine="709"/>
    </w:pPr>
    <w:rPr/>
  </w:style>
  <w:style w:type="paragraph" w:styleId="Tekstob">
    <w:name w:val="tekstob"/>
    <w:basedOn w:val="Normal"/>
    <w:qFormat/>
    <w:pPr>
      <w:spacing w:before="280" w:after="280"/>
      <w:ind w:firstLine="709"/>
    </w:pPr>
    <w:rPr/>
  </w:style>
  <w:style w:type="paragraph" w:styleId="Style35">
    <w:name w:val="основной"/>
    <w:basedOn w:val="Normal"/>
    <w:qFormat/>
    <w:pPr>
      <w:keepNext w:val="true"/>
    </w:pPr>
    <w:rPr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eastAsia="Microsoft YaHei" w:cs="Lucida Sans"/>
      <w:kern w:val="2"/>
      <w:szCs w:val="28"/>
      <w:lang w:bidi="hi-I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29">
    <w:name w:val="Указатель2"/>
    <w:basedOn w:val="Normal"/>
    <w:qFormat/>
    <w:pPr>
      <w:suppressLineNumbers/>
    </w:pPr>
    <w:rPr>
      <w:rFonts w:eastAsia="SimSun;宋体" w:cs="Lucida Sans"/>
      <w:kern w:val="2"/>
      <w:lang w:bidi="hi-I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115">
    <w:name w:val="Указатель1"/>
    <w:basedOn w:val="Normal"/>
    <w:qFormat/>
    <w:pPr>
      <w:suppressLineNumbers/>
    </w:pPr>
    <w:rPr>
      <w:rFonts w:eastAsia="SimSun;宋体" w:cs="Lucida Sans"/>
      <w:kern w:val="2"/>
      <w:lang w:bidi="hi-IN"/>
    </w:rPr>
  </w:style>
  <w:style w:type="paragraph" w:styleId="Style36">
    <w:name w:val="Содержимое таблицы"/>
    <w:basedOn w:val="Normal"/>
    <w:qFormat/>
    <w:pPr>
      <w:suppressLineNumbers/>
      <w:jc w:val="left"/>
    </w:pPr>
    <w:rPr>
      <w:rFonts w:eastAsia="SimSun;宋体" w:cs="Lucida Sans"/>
      <w:kern w:val="2"/>
      <w:sz w:val="22"/>
      <w:lang w:bidi="hi-I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ru-RU" w:eastAsia="zh-CN" w:bidi="hi-IN"/>
    </w:rPr>
  </w:style>
  <w:style w:type="paragraph" w:styleId="Style38">
    <w:name w:val="Эко_№_таб"/>
    <w:basedOn w:val="Normal"/>
    <w:next w:val="Normal"/>
    <w:qFormat/>
    <w:pPr>
      <w:numPr>
        <w:ilvl w:val="0"/>
        <w:numId w:val="2"/>
      </w:numPr>
      <w:spacing w:before="120" w:after="0"/>
      <w:ind w:left="0" w:firstLine="709"/>
      <w:jc w:val="right"/>
    </w:pPr>
    <w:rPr>
      <w:i/>
      <w:iCs/>
      <w:kern w:val="2"/>
    </w:rPr>
  </w:style>
  <w:style w:type="paragraph" w:styleId="116">
    <w:name w:val="Стиль1"/>
    <w:basedOn w:val="Normal"/>
    <w:qFormat/>
    <w:pPr/>
    <w:rPr>
      <w:rFonts w:eastAsia="SimSun;宋体" w:cs="Lucida Sans"/>
      <w:kern w:val="2"/>
      <w:sz w:val="16"/>
      <w:szCs w:val="20"/>
      <w:lang w:bidi="hi-IN"/>
    </w:rPr>
  </w:style>
  <w:style w:type="paragraph" w:styleId="117">
    <w:name w:val="Абзац списка11"/>
    <w:basedOn w:val="Normal"/>
    <w:qFormat/>
    <w:pPr>
      <w:ind w:left="720" w:firstLine="709"/>
    </w:pPr>
    <w:rPr>
      <w:kern w:val="2"/>
      <w:szCs w:val="20"/>
      <w:lang w:val="en-US"/>
    </w:rPr>
  </w:style>
  <w:style w:type="paragraph" w:styleId="Style39">
    <w:name w:val="Содержимое списка"/>
    <w:basedOn w:val="Normal"/>
    <w:qFormat/>
    <w:pPr>
      <w:ind w:left="567" w:hanging="0"/>
    </w:pPr>
    <w:rPr>
      <w:rFonts w:eastAsia="SimSun;宋体" w:cs="Lucida Sans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uppressAutoHyphens w:val="false"/>
      <w:snapToGrid w:val="true"/>
      <w:spacing w:lineRule="auto" w:line="480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snapToGrid w:val="true"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yle40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napToGrid w:val="true"/>
      <w:ind w:left="-17" w:right="-79" w:firstLine="720"/>
    </w:pPr>
    <w:rPr>
      <w:kern w:val="2"/>
      <w:sz w:val="24"/>
    </w:rPr>
  </w:style>
  <w:style w:type="paragraph" w:styleId="CharChar">
    <w:name w:val="Char Char"/>
    <w:basedOn w:val="Normal"/>
    <w:qFormat/>
    <w:pPr>
      <w:suppressAutoHyphens w:val="false"/>
      <w:snapToGrid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uppressAutoHyphens w:val="false"/>
      <w:snapToGrid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34">
    <w:name w:val="s_34"/>
    <w:basedOn w:val="Normal"/>
    <w:qFormat/>
    <w:pPr>
      <w:suppressAutoHyphens w:val="false"/>
      <w:snapToGrid w:val="true"/>
      <w:jc w:val="center"/>
    </w:pPr>
    <w:rPr>
      <w:b/>
      <w:bCs/>
      <w:color w:val="000080"/>
      <w:sz w:val="14"/>
      <w:szCs w:val="14"/>
    </w:rPr>
  </w:style>
  <w:style w:type="paragraph" w:styleId="38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overflowPunct w:val="false"/>
      <w:autoSpaceDE w:val="false"/>
      <w:snapToGrid w:val="true"/>
      <w:spacing w:lineRule="auto" w:line="208"/>
      <w:ind w:firstLine="567"/>
      <w:textAlignment w:val="baseline"/>
    </w:pPr>
    <w:rPr>
      <w:sz w:val="24"/>
    </w:rPr>
  </w:style>
  <w:style w:type="paragraph" w:styleId="CharChar2">
    <w:name w:val="Char Знак Знак Char Знак Знак Знак"/>
    <w:basedOn w:val="Normal"/>
    <w:qFormat/>
    <w:pPr>
      <w:suppressAutoHyphens w:val="false"/>
      <w:snapToGrid w:val="tru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8">
    <w:name w:val="Абзац списка1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9">
    <w:name w:val="Обычный1"/>
    <w:basedOn w:val="Normal"/>
    <w:qFormat/>
    <w:pPr>
      <w:widowControl w:val="false"/>
      <w:suppressAutoHyphens w:val="false"/>
      <w:snapToGrid w:val="true"/>
      <w:jc w:val="center"/>
    </w:pPr>
    <w:rPr>
      <w:szCs w:val="28"/>
    </w:rPr>
  </w:style>
  <w:style w:type="paragraph" w:styleId="Index1">
    <w:name w:val="Index 1"/>
    <w:basedOn w:val="Normal"/>
    <w:next w:val="Normal"/>
    <w:pPr>
      <w:widowControl w:val="false"/>
      <w:snapToGrid w:val="true"/>
      <w:ind w:left="240" w:hanging="240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IndexHeading">
    <w:name w:val="Index Heading"/>
    <w:basedOn w:val="Normal"/>
    <w:pPr>
      <w:widowControl w:val="false"/>
      <w:suppressLineNumbers/>
      <w:snapToGrid w:val="true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napToGrid w:val="true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Style41">
    <w:name w:val="Текст в заданном формате"/>
    <w:basedOn w:val="Normal"/>
    <w:qFormat/>
    <w:pPr>
      <w:widowControl w:val="false"/>
      <w:snapToGrid w:val="true"/>
      <w:jc w:val="left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76" w:leader="none"/>
      </w:tabs>
      <w:suppressAutoHyphens w:val="false"/>
      <w:snapToGrid w:val="true"/>
      <w:spacing w:before="0" w:after="120"/>
      <w:ind w:left="709" w:hanging="576"/>
      <w:jc w:val="center"/>
      <w:outlineLvl w:val="9"/>
    </w:pPr>
    <w:rPr>
      <w:rFonts w:cs="Times New Roman"/>
      <w:b w:val="false"/>
      <w:bCs w:val="false"/>
      <w:iCs w:val="false"/>
      <w:sz w:val="24"/>
      <w:szCs w:val="24"/>
      <w:lang w:bidi="hi-IN"/>
    </w:rPr>
  </w:style>
  <w:style w:type="paragraph" w:styleId="Oaaeeoa1">
    <w:name w:val="Oaaeeoa1"/>
    <w:basedOn w:val="Normal"/>
    <w:qFormat/>
    <w:pPr>
      <w:suppressAutoHyphens w:val="false"/>
      <w:snapToGrid w:val="true"/>
      <w:jc w:val="left"/>
    </w:pPr>
    <w:rPr>
      <w:sz w:val="26"/>
      <w:szCs w:val="20"/>
    </w:rPr>
  </w:style>
  <w:style w:type="paragraph" w:styleId="S3">
    <w:name w:val="S_Обычный"/>
    <w:basedOn w:val="Normal"/>
    <w:qFormat/>
    <w:pPr>
      <w:widowControl w:val="false"/>
      <w:snapToGrid w:val="true"/>
      <w:jc w:val="left"/>
    </w:pPr>
    <w:rPr>
      <w:rFonts w:ascii="Liberation Serif;Times New Roman" w:hAnsi="Liberation Serif;Times New Roman" w:cs="Mangal"/>
      <w:sz w:val="24"/>
      <w:lang w:bidi="hi-I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bidi="hi-IN"/>
    </w:rPr>
  </w:style>
  <w:style w:type="paragraph" w:styleId="Style42">
    <w:name w:val="+таб"/>
    <w:basedOn w:val="Normal"/>
    <w:qFormat/>
    <w:pPr>
      <w:widowControl w:val="false"/>
      <w:snapToGrid w:val="true"/>
      <w:jc w:val="center"/>
    </w:pPr>
    <w:rPr>
      <w:rFonts w:ascii="Liberation Serif;Times New Roman" w:hAnsi="Liberation Serif;Times New Roman" w:cs="Mangal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napToGrid w:val="true"/>
      <w:spacing w:before="119" w:after="119"/>
      <w:ind w:firstLine="709"/>
    </w:pPr>
    <w:rPr>
      <w:sz w:val="24"/>
    </w:rPr>
  </w:style>
  <w:style w:type="paragraph" w:styleId="Style43">
    <w:name w:val="Абзац_пост"/>
    <w:basedOn w:val="Normal"/>
    <w:qFormat/>
    <w:pPr>
      <w:suppressAutoHyphens w:val="false"/>
      <w:snapToGrid w:val="true"/>
      <w:spacing w:before="120" w:after="0"/>
      <w:ind w:firstLine="720"/>
    </w:pPr>
    <w:rPr>
      <w:sz w:val="26"/>
    </w:rPr>
  </w:style>
  <w:style w:type="paragraph" w:styleId="P1">
    <w:name w:val="p1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  <w:snapToGrid w:val="true"/>
      <w:jc w:val="left"/>
    </w:pPr>
    <w:rPr>
      <w:rFonts w:ascii="Arial" w:hAnsi="Arial" w:cs="Arial"/>
      <w:sz w:val="24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snapToGrid w:val="true"/>
      <w:ind w:left="1612" w:hanging="892"/>
    </w:pPr>
    <w:rPr>
      <w:rFonts w:ascii="Arial" w:hAnsi="Arial" w:cs="Arial"/>
      <w:sz w:val="24"/>
    </w:rPr>
  </w:style>
  <w:style w:type="paragraph" w:styleId="120">
    <w:name w:val="Название1"/>
    <w:basedOn w:val="Normal"/>
    <w:qFormat/>
    <w:pPr>
      <w:suppressLineNumbers/>
      <w:snapToGrid w:val="true"/>
      <w:spacing w:before="120" w:after="120"/>
      <w:jc w:val="left"/>
    </w:pPr>
    <w:rPr>
      <w:rFonts w:cs="Mangal"/>
      <w:i/>
      <w:iCs/>
      <w:sz w:val="24"/>
    </w:rPr>
  </w:style>
  <w:style w:type="paragraph" w:styleId="Style46">
    <w:name w:val="Содержимое врезки"/>
    <w:basedOn w:val="TextBody"/>
    <w:qFormat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1110">
    <w:name w:val="Заголовок 11"/>
    <w:basedOn w:val="Normal"/>
    <w:next w:val="Normal"/>
    <w:qFormat/>
    <w:pPr>
      <w:tabs>
        <w:tab w:val="clear" w:pos="708"/>
        <w:tab w:val="left" w:pos="0" w:leader="none"/>
      </w:tabs>
      <w:snapToGrid w:val="true"/>
      <w:spacing w:before="108" w:after="108"/>
      <w:ind w:left="432" w:hanging="432"/>
      <w:jc w:val="center"/>
    </w:pPr>
    <w:rPr>
      <w:b/>
      <w:bCs/>
      <w:color w:val="000080"/>
      <w:sz w:val="24"/>
    </w:rPr>
  </w:style>
  <w:style w:type="paragraph" w:styleId="Style47">
    <w:name w:val="Нормальный (таблица)"/>
    <w:basedOn w:val="Normal"/>
    <w:next w:val="Normal"/>
    <w:qFormat/>
    <w:pPr>
      <w:snapToGrid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right="6" w:firstLine="7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suppressAutoHyphens w:val="false"/>
      <w:autoSpaceDE w:val="false"/>
      <w:snapToGrid w:val="tru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121">
    <w:name w:val="Основной текст1"/>
    <w:basedOn w:val="Normal"/>
    <w:qFormat/>
    <w:pPr>
      <w:widowControl w:val="false"/>
      <w:shd w:fill="FFFFFF" w:val="clear"/>
      <w:suppressAutoHyphens w:val="false"/>
      <w:snapToGrid w:val="true"/>
      <w:spacing w:lineRule="atLeast" w:line="0"/>
      <w:jc w:val="center"/>
    </w:pPr>
    <w:rPr>
      <w:color w:val="000000"/>
      <w:sz w:val="26"/>
      <w:szCs w:val="26"/>
      <w:lang w:bidi="ru-RU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napToGrid w:val="true"/>
      <w:jc w:val="left"/>
    </w:pPr>
    <w:rPr>
      <w:rFonts w:ascii="Courier New" w:hAnsi="Courier New" w:eastAsia="Lucida Sans Unicode" w:cs="Courier New"/>
      <w:kern w:val="2"/>
      <w:sz w:val="24"/>
    </w:rPr>
  </w:style>
  <w:style w:type="paragraph" w:styleId="214">
    <w:name w:val="Основной текст 2"/>
    <w:basedOn w:val="Normal"/>
    <w:qFormat/>
    <w:pPr>
      <w:snapToGrid w:val="true"/>
      <w:spacing w:lineRule="auto" w:line="480" w:before="0" w:after="120"/>
      <w:jc w:val="left"/>
    </w:pPr>
    <w:rPr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Обычный (веб)1"/>
    <w:basedOn w:val="Normal"/>
    <w:qFormat/>
    <w:pPr>
      <w:snapToGrid w:val="true"/>
      <w:spacing w:lineRule="atLeast" w:line="100" w:before="100" w:after="100"/>
      <w:jc w:val="left"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P11">
    <w:name w:val="p11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1:00Z</dcterms:created>
  <dc:creator>user</dc:creator>
  <dc:description/>
  <cp:keywords/>
  <dc:language>en-US</dc:language>
  <cp:lastModifiedBy>BORODIN</cp:lastModifiedBy>
  <dcterms:modified xsi:type="dcterms:W3CDTF">2018-01-24T13:31:00Z</dcterms:modified>
  <cp:revision>3</cp:revision>
  <dc:subject/>
  <dc:title> </dc:title>
</cp:coreProperties>
</file>