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eastAsia="ar-SA"/>
        </w:rPr>
      </w:pPr>
      <w:r>
        <w:rPr/>
        <w:drawing>
          <wp:inline distT="0" distB="0" distL="0" distR="0">
            <wp:extent cx="3124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rPr>
          <w:rFonts w:ascii="Times New Roman" w:hAnsi="Times New Roman"/>
          <w:sz w:val="16"/>
          <w:szCs w:val="16"/>
          <w:lang w:eastAsia="ar-SA"/>
        </w:rPr>
      </w:pPr>
      <w:r>
        <w:rPr>
          <w:rFonts w:ascii="Times New Roman" w:hAnsi="Times New Roman"/>
          <w:sz w:val="16"/>
          <w:szCs w:val="16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ar-SA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ar-SA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eastAsia="ar-SA"/>
        </w:rPr>
      </w:pPr>
      <w:r>
        <w:rPr>
          <w:rFonts w:ascii="Times New Roman" w:hAnsi="Times New Roman"/>
          <w:b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432" w:right="0" w:hanging="432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rPr/>
      </w:pPr>
      <w:r>
        <w:rPr>
          <w:rFonts w:ascii="Times New Roman" w:hAnsi="Times New Roman"/>
          <w:lang w:eastAsia="ar-SA"/>
        </w:rPr>
        <w:t>от _________ 2017 г.</w:t>
        <w:tab/>
        <w:tab/>
        <w:t xml:space="preserve">   № ___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center"/>
        <w:rPr>
          <w:rFonts w:ascii="Times New Roman" w:hAnsi="Times New Roman"/>
          <w:lang w:eastAsia="ar-SA"/>
        </w:rPr>
      </w:pPr>
      <w:r>
        <w:rPr>
          <w:rFonts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lang w:eastAsia="ar-SA"/>
        </w:rPr>
        <w:t>г.Переславль-Залесский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lang w:eastAsia="ar-SA"/>
        </w:rPr>
        <w:t xml:space="preserve">Об утверждении Программы комплексного развит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lang w:eastAsia="ar-SA"/>
        </w:rPr>
        <w:t>транспортной инфраструктуры города Переславля-Залесског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lang w:eastAsia="ar-SA"/>
        </w:rPr>
        <w:t>на 2017-2025 годы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p>
      <w:pPr>
        <w:pStyle w:val="Style22"/>
        <w:bidi w:val="0"/>
        <w:ind w:left="0" w:right="0" w:firstLine="567"/>
        <w:rPr/>
      </w:pPr>
      <w:r>
        <w:rPr>
          <w:color w:val="000000"/>
          <w:sz w:val="24"/>
          <w:lang w:eastAsia="ar-SA"/>
        </w:rPr>
        <w:t xml:space="preserve">В соответствии со ст. 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lang w:eastAsia="ar-SA"/>
        </w:rPr>
        <w:t xml:space="preserve"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color w:val="000000"/>
          <w:sz w:val="24"/>
          <w:lang w:eastAsia="ar-SA"/>
        </w:rPr>
        <w:t xml:space="preserve">Уставом города Переславля-Залесского, </w:t>
      </w:r>
      <w:r>
        <w:rPr>
          <w:sz w:val="24"/>
        </w:rPr>
        <w:t xml:space="preserve">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от 29.05.2017 года, заключением о результатах публичных слушаний от 29.05.2017, 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p>
      <w:pPr>
        <w:pStyle w:val="Normal"/>
        <w:shd w:fill="FFFFFF"/>
        <w:bidi w:val="0"/>
        <w:ind w:left="0" w:right="0" w:firstLine="708"/>
        <w:jc w:val="center"/>
        <w:rPr/>
      </w:pPr>
      <w:r>
        <w:rPr>
          <w:rFonts w:ascii="Times New Roman" w:hAnsi="Times New Roman"/>
          <w:color w:val="000000"/>
          <w:lang w:eastAsia="ar-SA"/>
        </w:rPr>
        <w:t>Переславль-Залесская городская Дума РЕШИЛА:</w:t>
      </w:r>
    </w:p>
    <w:p>
      <w:pPr>
        <w:pStyle w:val="Normal"/>
        <w:shd w:fill="FFFFFF"/>
        <w:bidi w:val="0"/>
        <w:ind w:left="0" w:right="0" w:firstLine="708"/>
        <w:jc w:val="center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lang w:eastAsia="ar-SA"/>
        </w:rPr>
        <w:t>Утвердить Программу комплексного развития транспортной инфраструктуры города Переславля-Залесского на 2017-2025 годы согласно приложению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lang w:eastAsia="ar-SA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</w:t>
      </w:r>
      <w:r>
        <w:rPr>
          <w:rFonts w:ascii="Times New Roman" w:hAnsi="Times New Roman"/>
        </w:rPr>
        <w:t>информационно-телекоммуникационной сети «Интернет»</w:t>
      </w:r>
      <w:r>
        <w:rPr>
          <w:rFonts w:ascii="Times New Roman" w:hAnsi="Times New Roman"/>
          <w:color w:val="000000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lang w:eastAsia="ar-SA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  <w:lang w:eastAsia="ar-SA"/>
        </w:rPr>
      </w:pPr>
      <w:r>
        <w:rPr>
          <w:rFonts w:ascii="Times New Roman" w:hAnsi="Times New Roman"/>
          <w:color w:val="000000"/>
          <w:lang w:eastAsia="ar-S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сполняющий обязанности                                     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эра города Переславля-Залесского</w:t>
            </w:r>
            <w:r>
              <w:rPr>
                <w:rFonts w:ascii="Times New Roman" w:hAnsi="Times New Roman"/>
                <w:color w:val="000000"/>
                <w:lang w:val="en-US" w:eastAsia="ru-RU"/>
              </w:rPr>
              <w:t>                      </w:t>
            </w:r>
            <w:r>
              <w:rPr>
                <w:rFonts w:ascii="Times New Roman" w:hAnsi="Times New Roman"/>
                <w:color w:val="000000"/>
                <w:lang w:eastAsia="ru-RU"/>
              </w:rPr>
              <w:t>Переславль-Залесской городской Думы</w:t>
            </w:r>
            <w:r>
              <w:rPr>
                <w:rFonts w:ascii="Times New Roman" w:hAnsi="Times New Roman"/>
                <w:color w:val="000000"/>
                <w:lang w:val="en-US" w:eastAsia="ru-RU"/>
              </w:rPr>
              <w:t>        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                                         </w:t>
            </w:r>
            <w:r>
              <w:rPr>
                <w:rFonts w:ascii="Times New Roman" w:hAnsi="Times New Roman"/>
                <w:color w:val="000000"/>
                <w:lang w:eastAsia="ru-RU"/>
              </w:rPr>
              <w:t xml:space="preserve">В.М.Волков     </w:t>
              <w:tab/>
              <w:tab/>
              <w:t xml:space="preserve">                                            С.В.Корниенко</w:t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>к решению городской Думы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>от __________ № 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«Программа комплексного развития транспортной инфраструктуры города Переславля-Залесского Яросла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на 2017 -2025 годы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17 год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комплексного развития транспортной инфраструктуры города Переславля-Залесского Ярославской области 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</w:rPr>
        <w:t>на 2017 – 20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годы</w:t>
      </w:r>
    </w:p>
    <w:p>
      <w:pPr>
        <w:pStyle w:val="Normal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/>
        <w:ind w:left="405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1. Паспорт программы</w:t>
      </w:r>
    </w:p>
    <w:p>
      <w:pPr>
        <w:pStyle w:val="Normal"/>
        <w:bidi w:val="0"/>
        <w:spacing w:lineRule="atLeast" w:line="100"/>
        <w:ind w:left="4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9"/>
        <w:gridCol w:w="7625"/>
      </w:tblGrid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рограмма комплексного развития транспортной инфраструктуры города Переславля-Залесского Ярославской области на 2017 – 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lang w:bidi="hi-IN"/>
              </w:rPr>
              <w:t xml:space="preserve">Федеральный закон от 29.12.2014 № 456-ФЗ "О внесении изменений в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SimSun" w:ascii="Times New Roman" w:hAnsi="Times New Roman"/>
                <w:lang w:bidi="hi-IN"/>
              </w:rPr>
              <w:t xml:space="preserve">Федеральный закон от 06 октября 2003 года </w:t>
            </w:r>
            <w:hyperlink r:id="rId3">
              <w:r>
                <w:rPr>
                  <w:rStyle w:val="Style13"/>
                  <w:rFonts w:eastAsia="SimSun" w:ascii="Times New Roman" w:hAnsi="Times New Roman"/>
                  <w:color w:val="000000"/>
                  <w:lang w:bidi="hi-IN"/>
                </w:rPr>
                <w:t>№ 131-ФЗ</w:t>
              </w:r>
            </w:hyperlink>
            <w:r>
              <w:rPr>
                <w:rFonts w:eastAsia="SimSun" w:ascii="Times New Roman" w:hAnsi="Times New Roman"/>
                <w:lang w:bidi="hi-IN"/>
              </w:rPr>
              <w:t xml:space="preserve">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eastAsia="SimSun" w:ascii="Times New Roman" w:hAnsi="Times New Roman"/>
                <w:color w:val="000000"/>
                <w:lang w:bidi="hi-IN"/>
              </w:rPr>
              <w:t>Постановление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uppressAutoHyphens w:val="tru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eastAsia="SimSun" w:ascii="Times New Roman" w:hAnsi="Times New Roman"/>
                <w:color w:val="000000"/>
                <w:lang w:bidi="hi-IN"/>
              </w:rPr>
              <w:t xml:space="preserve">Стратегия социально-экономического развития городского округа города Переславля-Залесского на 2009-2020 годы, утвержденная </w:t>
            </w:r>
            <w:r>
              <w:rPr>
                <w:rFonts w:eastAsia="SimSun" w:ascii="Times New Roman" w:hAnsi="Times New Roman"/>
                <w:bCs/>
                <w:color w:val="000000"/>
                <w:lang w:eastAsia="ru-RU" w:bidi="hi-IN"/>
              </w:rPr>
              <w:t>решением Переславль-Залесской городской Думы от 23.04.2009 года № 5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suppressAutoHyphens w:val="tru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eastAsia="SimSun" w:ascii="Times New Roman" w:hAnsi="Times New Roman"/>
                <w:color w:val="000000"/>
                <w:lang w:bidi="hi-IN"/>
              </w:rPr>
              <w:t>Генеральный план города Переславля-Залесского, утвержденный решением Переславль-Залесской городской Думы от 12.03.2009 № 26.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.Переславля-Залесского, 152020, Ярославская область, г.Переславль-Залесский, пл.Народная, д.1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чики программы (местонахождение)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архитектуры и градостроительства администрации г.Переславля-Залесского Ярославской области, адрес: д.</w:t>
            </w:r>
            <w:r>
              <w:rPr>
                <w:rFonts w:cs="Times New Roman" w:ascii="Times New Roman" w:hAnsi="Times New Roman"/>
                <w:color w:val="000000"/>
              </w:rPr>
              <w:t>152020, Ярославская область, г.Переславль-Залесский, ул.Комсомольская, 5</w:t>
            </w:r>
          </w:p>
        </w:tc>
      </w:tr>
      <w:tr>
        <w:trPr>
          <w:trHeight w:val="568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города Переславля-Залесского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город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города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удельного веса дорог, нуждающихся в капитальном ремонте (реконструкции);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widowControl w:val="false"/>
              <w:shd w:fill="FFFFFF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– 20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крупненное описание запланированных мероприятий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проектно-сметной документации;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еконструкция существующих дорог;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монт и капитальный ремонт дорог.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 по мероприятиям   477 137,8 тыс.руб, в том числе: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г. :  133 139,22 тыс.руб, в том числе: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едства областного бюджета 107 732,30 тыс. руб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едства местного бюджета:     25 406,92  тыс.руб.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г. :  51 055,85 тыс. руб., в том числе: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едства областного бюджета 44 753,10  тыс. руб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редства местного бюджета:      6 302,75 тыс.руб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и местного бюджета на 2017-2025 годы уточняются при формировании бюджета на очередной финансовый год.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09"/>
          <w:tab w:val="left" w:pos="284" w:leader="none"/>
        </w:tabs>
        <w:bidi w:val="0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09"/>
          <w:tab w:val="left" w:pos="284" w:leader="none"/>
        </w:tabs>
        <w:bidi w:val="0"/>
        <w:spacing w:lineRule="atLeast" w:line="100"/>
        <w:ind w:left="405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Раздел 2. Характеристика существующего состояния транспортной инфраструктуры города Переславля-Залесского.</w:t>
      </w:r>
    </w:p>
    <w:p>
      <w:pPr>
        <w:pStyle w:val="Normal"/>
        <w:shd w:fill="FFFFFF"/>
        <w:bidi w:val="0"/>
        <w:spacing w:lineRule="atLeast" w:line="10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</w:rPr>
        <w:t>2.1. Анализ положения города в структуре пространственной организации Ярославской области</w:t>
      </w:r>
    </w:p>
    <w:p>
      <w:pPr>
        <w:pStyle w:val="Normal"/>
        <w:shd w:fill="FFFFFF"/>
        <w:bidi w:val="0"/>
        <w:spacing w:lineRule="atLeast" w:line="100"/>
        <w:ind w:left="0" w:right="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славль-Залесский — город областного подчинения в Ярославской области. Административный центр Переславского района, сам город в муниципальный район не входит и образует самостоятельное муниципальное образование городской округ Переславль-Залесск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Город расположен в 140 километрах от Москвы по Ярославскому шоссе, на берегу Плещеева озера, в месте впадения в него реки Трубеж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славль-Залесский — один из древнейших городов центральной России. Основан в 1152 году князем Юрием Долгоруки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славль-Залесский — самый южный город Ярославской области. Город входит в Золотое кольцо исторических городов России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лощадь территории города Переславля-Залесского составляет 22,5 к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, из них 16,3 км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>– площадь застроенных земель.</w:t>
      </w:r>
    </w:p>
    <w:p>
      <w:pPr>
        <w:pStyle w:val="Normal"/>
        <w:shd w:fill="FFFFFF"/>
        <w:bidi w:val="0"/>
        <w:spacing w:lineRule="atLeast" w:line="100"/>
        <w:ind w:left="0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</w:rPr>
        <w:t xml:space="preserve">2.2. Социально-экономическая характеристика </w:t>
      </w:r>
      <w:r>
        <w:rPr>
          <w:rFonts w:cs="Times New Roman" w:ascii="Times New Roman" w:hAnsi="Times New Roman"/>
          <w:b/>
          <w:bCs/>
        </w:rPr>
        <w:t>города Переславля-Залесского</w:t>
      </w:r>
      <w:r>
        <w:rPr>
          <w:rFonts w:cs="Times New Roman" w:ascii="Times New Roman" w:hAnsi="Times New Roman"/>
          <w:b/>
        </w:rPr>
        <w:t xml:space="preserve">, характеристика градостроительной деятельности на территории </w:t>
      </w:r>
      <w:r>
        <w:rPr>
          <w:rFonts w:cs="Times New Roman" w:ascii="Times New Roman" w:hAnsi="Times New Roman"/>
          <w:b/>
          <w:bCs/>
        </w:rPr>
        <w:t>города Переславля-Залесского</w:t>
      </w:r>
      <w:r>
        <w:rPr>
          <w:rFonts w:cs="Times New Roman" w:ascii="Times New Roman" w:hAnsi="Times New Roman"/>
          <w:b/>
        </w:rPr>
        <w:t>, включая деятельность в сфере транспорта, оценку транспортного спроса</w:t>
      </w:r>
    </w:p>
    <w:p>
      <w:pPr>
        <w:pStyle w:val="Normal"/>
        <w:shd w:fill="FFFFFF"/>
        <w:bidi w:val="0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 состоянию на 1 января 2017 года численность населения города составила 39 144 чел., то есть 3% в общей численности населения Ярославской области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В связи с естественной и миграционной убылью наблюдается ежегодное снижение численности городского населения.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Таблица 1</w:t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32"/>
        <w:gridCol w:w="995"/>
        <w:gridCol w:w="991"/>
        <w:gridCol w:w="994"/>
        <w:gridCol w:w="1000"/>
        <w:gridCol w:w="1152"/>
      </w:tblGrid>
      <w:tr>
        <w:trPr>
          <w:trHeight w:val="330" w:hRule="atLeast"/>
        </w:trPr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2 год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5 год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6 год</w:t>
            </w:r>
          </w:p>
        </w:tc>
      </w:tr>
      <w:tr>
        <w:trPr>
          <w:trHeight w:val="686" w:hRule="atLeast"/>
        </w:trPr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Численность постоянного населения (на 1 января), чел.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41341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4093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40283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40028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9144</w:t>
            </w:r>
          </w:p>
        </w:tc>
      </w:tr>
      <w:tr>
        <w:trPr>
          <w:trHeight w:val="786" w:hRule="atLeast"/>
        </w:trPr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Естественный прирост (убыль) населения, чел. на 1 тыс. населения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4,3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4,4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4,5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2,0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4,5</w:t>
            </w:r>
          </w:p>
        </w:tc>
      </w:tr>
      <w:tr>
        <w:trPr>
          <w:trHeight w:val="908" w:hRule="atLeast"/>
        </w:trPr>
        <w:tc>
          <w:tcPr>
            <w:tcW w:w="4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Миграционный прирост (убыль) населения, чел. на 1 тыс. населения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5,7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11,6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1,8</w:t>
            </w:r>
          </w:p>
        </w:tc>
        <w:tc>
          <w:tcPr>
            <w:tcW w:w="1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12,2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4,3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Возрастная структура населения характеризуется следующим образо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ложе трудоспособного возраста – 6538 чел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удоспособное население – 21561 чел.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нсионеры – 11365 че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>В начале 2016 года в городе Переславле-Залесском на 1000 лиц трудоспособного возраста приходилось 830 человек нетрудоспособного возраста. Основную часть демографической нагрузки на трудоспособное население составляют пенсионеры: на 1000 лиц трудоспособного возраста приходится 527 лиц старше трудоспособного возраста и лишь 303 человека моложе трудоспособного возраст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lang w:eastAsia="en-US" w:bidi="ar-SA"/>
        </w:rPr>
        <w:t xml:space="preserve">Общая численность занятых на предприятиях города Переславля-Залесского в 2016 году составила почти 19,2 тыс.чел., в том числе 8,5 тыс. чел. – пенсионеры. 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2016 году в городе осуществляли деятельность 1 025 предприятий и организаций города. </w:t>
      </w:r>
      <w:r>
        <w:rPr>
          <w:rFonts w:eastAsia="Times New Roman" w:cs="Times New Roman" w:ascii="Times New Roman" w:hAnsi="Times New Roman"/>
          <w:lang w:eastAsia="en-US" w:bidi="ar-SA"/>
        </w:rPr>
        <w:t>Наибольший удельный вес занимали предприятия, осуществляющие деятельность в следующих отраслях экономики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>операции с недвижимым имуществом, аренда и предоставление услуг –29%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оптовая и розничная торговля, </w:t>
      </w:r>
      <w:r>
        <w:rPr>
          <w:rFonts w:cs="Times New Roman" w:ascii="Times New Roman" w:hAnsi="Times New Roman"/>
        </w:rPr>
        <w:t>ремонт автотранспортных средств, мотоциклов, бытовых изделий и предметов личного пользования – 17,6%;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lang w:eastAsia="en-US" w:bidi="ar-SA"/>
        </w:rPr>
        <w:t xml:space="preserve">обрабатывающие производства, </w:t>
      </w:r>
      <w:r>
        <w:rPr>
          <w:rFonts w:cs="Times New Roman" w:ascii="Times New Roman" w:hAnsi="Times New Roman"/>
        </w:rPr>
        <w:t>производство и распределение электроэнергии, газа и воды</w:t>
      </w:r>
      <w:r>
        <w:rPr>
          <w:rFonts w:eastAsia="Times New Roman" w:cs="Times New Roman" w:ascii="Times New Roman" w:hAnsi="Times New Roman"/>
          <w:lang w:eastAsia="en-US" w:bidi="ar-SA"/>
        </w:rPr>
        <w:t xml:space="preserve"> – 17%;</w:t>
      </w:r>
    </w:p>
    <w:p>
      <w:pPr>
        <w:pStyle w:val="Normal"/>
        <w:shd w:fill="FFFFFF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ранспорт и связь – 6% и т.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равовым актом территориального планирования городского округа является генеральный план. Генеральный план города Переславля-Залесского утвержден Решением Переславль-Залесской городской Думы пятого созыва от 12 марта 2009 года № 26, согласно которому установлены и утвержд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- территориальная организация и планировочная структура территории город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- Правила землепользования и застройки города Переславля-Залесского Ярославской области, утвержденные Решением Переславль-Залесской городской Думы пятого созыва от 22 октября 2009 года №122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S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ab/>
        <w:t>Автомобильные дороги имеют стратегическое значение для г.Переславля-Залесского. Они связывают территорию города, обеспечивают жизнедеятельность всех населенных пунктов в его составе и во многом определяют возможности развития экономики города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ab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, торговли и развития сферы услуг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бъекты транспорта и транспортной инфраструктуры такие как: вокзалы, автомагистрали, мостовой переход через реку Трубеж, транспорт, осуществляющий регулярные автобусные перевозки, не являются собственностью городского округа города Переславля-Залесского.</w:t>
      </w:r>
    </w:p>
    <w:p>
      <w:pPr>
        <w:pStyle w:val="Normal"/>
        <w:shd w:fill="FFFFFF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Система транспортной инфраструктуры города Переславля-Залесского не отвечает современным требованиям: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1. Через весь город проходит трасса регионального значения Москва — Ярославль — Вологда — Архангельск (М — 8 «Холмогоры»).</w:t>
      </w:r>
    </w:p>
    <w:p>
      <w:pPr>
        <w:pStyle w:val="Normal"/>
        <w:shd w:fill="FFFFFF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2. Система улично-дорожной сети не упорядоченная и городские улицы не имеют дублей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3. Улицы общегородского и районного значения имеют недостаточную величину в красных линиях, расширение невозможно по причине наличия историко-культурных ограничений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На территории города, в связи с исторически-сложившейся инфраструктурой, отсутствуют железнодорожные станции, объекты обработки грузов. АЗС, СТО автосервисы по ремонту и обслуживанию автотранспортных средств находятся в частном владении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Передвижение по территории города осуществляется с использованием личного транспорта, автобусами либо в пешем порядке. Автобусное движение между населенными пунктами организовано в соответствии с расписанием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остановлением Администрации г.Переславля-Залесского от 11.05.2012 №585 «Об утверждении мест парковок (парковочных мест), расположенных на автомобильных дорогах местного значения в границах городского округа города Переславля-Залесского» были утверждены места парковок. Также, организованы места парковок для туристического транспорта по улице Луговая, вблизи Даниловского монастыря, на улице Садовая, вблизи церкви Петра Митрополита, мкрн. Чкаловский, вблизи государственного историко-архитектурного и художественного музея — заповедника г.Переславля-Залесского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>Регулярные перевозки пассажиров и багажа на территории г.Переславля-Залесского осуществляется автомобильным транспортом — автобусы ПАЗ малого, среднего класса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остановлением Администрации города Переславля-Залесского от 14.11.2011 №1714, согласно нормативно-правовой документации в области регулярных автобусных перевозок Администрацией города был проведен открытый конкурс на право осуществления регулярных автобусных перевозок на городских автобусных маршрутах в 2012-2014 гг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решения Конкурсной комиссии Администрацией г.Переславля-Залесского с перевозчиками города были заключены договоры на право осуществления регулярных автобусных перевозок на городских автобусных маршрутах в 2012 — 2014 гг, которые были пролонгированы на срок до конца 2017 г. </w:t>
      </w:r>
    </w:p>
    <w:p>
      <w:pPr>
        <w:pStyle w:val="Normal"/>
        <w:shd w:fill="FFFFFF"/>
        <w:bidi w:val="0"/>
        <w:spacing w:lineRule="atLeast" w:line="100"/>
        <w:ind w:left="0" w:right="0" w:firstLine="708"/>
        <w:jc w:val="right"/>
        <w:rPr/>
      </w:pPr>
      <w:r>
        <w:rPr>
          <w:rFonts w:cs="Times New Roman" w:ascii="Times New Roman" w:hAnsi="Times New Roman"/>
          <w:color w:val="000000"/>
        </w:rPr>
        <w:t>Таблица 2.</w:t>
      </w:r>
    </w:p>
    <w:p>
      <w:pPr>
        <w:pStyle w:val="Normal"/>
        <w:shd w:fill="FFFFFF"/>
        <w:bidi w:val="0"/>
        <w:spacing w:lineRule="atLeast" w:line="100"/>
        <w:ind w:left="0" w:right="0" w:firstLine="708"/>
        <w:jc w:val="center"/>
        <w:rPr/>
      </w:pPr>
      <w:r>
        <w:rPr>
          <w:rFonts w:cs="Times New Roman" w:ascii="Times New Roman" w:hAnsi="Times New Roman"/>
          <w:color w:val="000000"/>
        </w:rPr>
        <w:t>Перечень маршрутов, действующих в 2016 году на территории города Переславля-Залесского</w:t>
      </w:r>
    </w:p>
    <w:tbl>
      <w:tblPr>
        <w:tblW w:w="10065" w:type="dxa"/>
        <w:jc w:val="left"/>
        <w:tblInd w:w="-19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0"/>
        <w:gridCol w:w="1124"/>
        <w:gridCol w:w="2560"/>
        <w:gridCol w:w="1708"/>
        <w:gridCol w:w="1937"/>
        <w:gridCol w:w="2235"/>
      </w:tblGrid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 по паспорту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аршрута по паспорту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маршрута, км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начение маршрута (сезонный, круглогодичный)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заключаемого договор на организацию пассажирских перевозок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АО «Славич» - пос.Сельхозтехни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с.Молодежный - Медсанчасть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АО «Славич» - пос. Сокол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ос.Молодежный — пос. Сельхозтехни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агазин «Авоська» - пос. Сельхозтехни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АО «Славич» - мкрн. Чкаловский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ОАО «Славич» - Б.Брембол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Магазин «Дикси» - Озеро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огодичный</w:t>
            </w:r>
          </w:p>
        </w:tc>
        <w:tc>
          <w:tcPr>
            <w:tcW w:w="2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1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atLeast" w:line="1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atLeast" w:line="1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lineRule="atLeast" w:line="100"/>
        <w:ind w:left="0" w:right="0" w:hanging="0"/>
        <w:rPr/>
      </w:pPr>
      <w:r>
        <w:drawing>
          <wp:anchor behindDoc="0" distT="0" distB="7620" distL="0" distR="0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1905</wp:posOffset>
            </wp:positionV>
            <wp:extent cx="5067300" cy="5688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</w:rPr>
        <w:t>ис.1 Существующая маршрутная сеть г.Переславля-Залесского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Остановочные площадки на всех автобусных маршрутах города оборудованы павильонами или навесами, кроме остановочной площадки «ул. 50 лет Комсомола».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Можно выделить основные группы объектов тяготения: </w:t>
      </w:r>
    </w:p>
    <w:p>
      <w:pPr>
        <w:pStyle w:val="21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- объекты социально сферы;</w:t>
      </w:r>
    </w:p>
    <w:p>
      <w:pPr>
        <w:pStyle w:val="211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- объекты трудовой деятельност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- узловые объекты транспортной инфраструкту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Транспортная инфраструктура города Переславля-Залесского является одной из основных систем по улучшению качества как на свободу передвижения жителей, так и на перемещение товаров и услуг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 состоянию на 1 января 2017 года на территории города зарегистрированы 62 предприятия и организации, осуществляющие деятельность в сфере транспорта. В городе Переславле-Залесском и Переславском муниципальном районе насчитывалось почти 24 тыс. транспортных средст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Грузовой транспорт города представлен малыми коммерческими предприятиями. В 2015 году данными предприятиями перевезено грузов массой 49 тыс. тонн. 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Согласно дорожным знакам 3.4 «Движение грузовых автомобилей запрещено» транзитный проезд грузовых автотранспортных средств по автомобильным дорогам города запрещен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постановлением Администрации города Переславля-Залесского от 14.12.2015 №ПОС.03-1799/15 «Об утверждении Порядка выдачи специальных разрешений на движение по автомобильным дорогам тяжеловесного и (или) крупногабаритного транспортного средства, а также транспортного средства, осуществляется перевозки опасных грузов» утвержден порядок, который распространяется на отношения, связанные с движением по автомобильным дорогам местного значения города Переславля-Залесского тяжеловесного и (или) крупногабаритного транспортного средства, устанавливает правила приема, рассмотрения заявлений для получения специальных разрешений на движение по автодорогам города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Движение тяжеловесного и (или) крупногабаритного транспорта по автомобильным дорогам местного значения города Переславля-Залесского осуществляется согласно правилам дорожного движения.</w:t>
      </w:r>
    </w:p>
    <w:p>
      <w:pPr>
        <w:pStyle w:val="Normal"/>
        <w:shd w:fill="FFFFFF"/>
        <w:bidi w:val="0"/>
        <w:spacing w:lineRule="atLeast" w:line="100"/>
        <w:ind w:left="0" w:righ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>2.4. Характеристика сети дорог города Переславля-Залесского, параметры дорожного движения, оценка качества содержания дорог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Автомобильные дороги местного значения или улично-дорожная сеть позволяют осуществлять перевозки грузов и пассажиров в пределах города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2015 году протяженность автомобильных дорог в городе составила 145,7 км, из которых 121,9 км – дороги с твердым покрыт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</w:rPr>
        <w:t>Таблица 3</w:t>
      </w:r>
    </w:p>
    <w:tbl>
      <w:tblPr>
        <w:tblW w:w="10065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20"/>
        <w:gridCol w:w="991"/>
        <w:gridCol w:w="992"/>
        <w:gridCol w:w="995"/>
        <w:gridCol w:w="954"/>
        <w:gridCol w:w="832"/>
        <w:gridCol w:w="480"/>
      </w:tblGrid>
      <w:tr>
        <w:trPr>
          <w:trHeight w:val="330" w:hRule="atLeast"/>
        </w:trPr>
        <w:tc>
          <w:tcPr>
            <w:tcW w:w="95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3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Анализ автомобильных дорог общего пользования в городе Переславле-Залесском</w:t>
            </w:r>
          </w:p>
        </w:tc>
        <w:tc>
          <w:tcPr>
            <w:tcW w:w="4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5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83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4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3 год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4 год</w:t>
            </w:r>
          </w:p>
        </w:tc>
        <w:tc>
          <w:tcPr>
            <w:tcW w:w="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5 год</w:t>
            </w:r>
          </w:p>
        </w:tc>
        <w:tc>
          <w:tcPr>
            <w:tcW w:w="13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Протяженность дорог - всего, км: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49,5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45,69</w:t>
            </w:r>
          </w:p>
        </w:tc>
        <w:tc>
          <w:tcPr>
            <w:tcW w:w="954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45,7</w:t>
            </w:r>
          </w:p>
        </w:tc>
        <w:tc>
          <w:tcPr>
            <w:tcW w:w="13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5,7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с твердым покрытием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25,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21,99</w:t>
            </w:r>
          </w:p>
        </w:tc>
        <w:tc>
          <w:tcPr>
            <w:tcW w:w="954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21,9</w:t>
            </w:r>
          </w:p>
        </w:tc>
        <w:tc>
          <w:tcPr>
            <w:tcW w:w="13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1,9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Протяженность дорог, не отвечающих нормативным требованиям</w:t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87,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26,68</w:t>
            </w:r>
          </w:p>
        </w:tc>
        <w:tc>
          <w:tcPr>
            <w:tcW w:w="995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20,71</w:t>
            </w:r>
          </w:p>
        </w:tc>
        <w:tc>
          <w:tcPr>
            <w:tcW w:w="954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18,9</w:t>
            </w:r>
          </w:p>
        </w:tc>
        <w:tc>
          <w:tcPr>
            <w:tcW w:w="13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Дорожно-транспортная сеть города состоит из дорог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атегорий, предназначенных не для скоростного движения. В таблице 2 приведен перечень автомобильных дорог общего пользования местного значения. Большинство дорог общего пользования местного значения имеют асфальтовое покрытие, также имеются дороги с щебеночным и грунтовым покрытиями. </w:t>
      </w:r>
      <w:r>
        <w:rPr>
          <w:rFonts w:cs="Times New Roman" w:ascii="Times New Roman" w:hAnsi="Times New Roman"/>
          <w:color w:val="000000"/>
        </w:rPr>
        <w:t>Муниципальное казенное учреждение «Многофункциональный центр развития города Переславля-Залесского» своевременно проводит конкурсные процедуры и заключение контрактов на выполнение работ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Ежегодно на заседании комиссии по обеспечению безопасности дорожного движения в городе Переславле-Залесском рассматривается вопрос о готовности дорожно-эксплуатационных организаций к содержанию улично-дорожной сети.</w:t>
      </w:r>
    </w:p>
    <w:p>
      <w:pPr>
        <w:pStyle w:val="Normal"/>
        <w:shd w:fill="FFFFFF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Согласно постановления Администрации г.Переславля-Залесского от 24.03.2009 №336 «Об организации уличного освещения в городе Переславле-Залесском», утвержден суточный график включения и отключения уличного освещения с учетом продолжительности светового дня в зимний период и обеспечения нормативной освещенности улично-дорожной сети.</w:t>
      </w:r>
    </w:p>
    <w:p>
      <w:pPr>
        <w:sectPr>
          <w:footerReference w:type="default" r:id="rId5"/>
          <w:type w:val="nextPage"/>
          <w:pgSz w:w="11906" w:h="16838"/>
          <w:pgMar w:left="1418" w:right="566" w:gutter="0" w:header="0" w:top="993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еречень автомобильных дорог общего пользования местного значения города Переславля-Залесско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43" w:type="dxa"/>
        <w:jc w:val="left"/>
        <w:tblInd w:w="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58"/>
        <w:gridCol w:w="6"/>
        <w:gridCol w:w="4773"/>
        <w:gridCol w:w="3"/>
        <w:gridCol w:w="2926"/>
        <w:gridCol w:w="3"/>
        <w:gridCol w:w="1693"/>
        <w:gridCol w:w="2"/>
        <w:gridCol w:w="1126"/>
        <w:gridCol w:w="2"/>
        <w:gridCol w:w="795"/>
        <w:gridCol w:w="759"/>
        <w:gridCol w:w="759"/>
        <w:gridCol w:w="734"/>
        <w:gridCol w:w="1"/>
        <w:gridCol w:w="701"/>
      </w:tblGrid>
      <w:tr>
        <w:trPr>
          <w:cantSplit w:val="true"/>
        </w:trPr>
        <w:tc>
          <w:tcPr>
            <w:tcW w:w="664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ой дороги, км</w:t>
            </w:r>
          </w:p>
        </w:tc>
        <w:tc>
          <w:tcPr>
            <w:tcW w:w="1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роги</w:t>
            </w:r>
          </w:p>
        </w:tc>
        <w:tc>
          <w:tcPr>
            <w:tcW w:w="4877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эксплуатационной значимости</w:t>
            </w:r>
          </w:p>
        </w:tc>
      </w:tr>
      <w:tr>
        <w:trPr>
          <w:cantSplit w:val="true"/>
        </w:trPr>
        <w:tc>
          <w:tcPr>
            <w:tcW w:w="664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2</w:t>
            </w:r>
          </w:p>
        </w:tc>
        <w:tc>
          <w:tcPr>
            <w:tcW w:w="7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1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2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7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Фалелее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16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73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Подгор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икит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евер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50 лет Комсомол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Бремболь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ирпич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Тихонраво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Гагарин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ир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Яросла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1-й, 2-й Слободско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оезд Никит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Горсовет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Моск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Менделее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Крас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Трудово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Берендее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4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4-ый Плещеевский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Зеле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шеле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Кривоколен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Север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Казак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ионер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Ям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-д 1-й Веськ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Данил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Борисоглеб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70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ролетар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овый Быт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одгор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Разворотная площадка остановки "Застава"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елитр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Разведчика Петро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4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Флот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Реч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2-я Ям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Ветеринар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Берендее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Фабричный, пер. Школьный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Депутат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3-я Граждан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8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арков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Лугов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оезд Планов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Лабаз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Совхоз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Южная 1,2,3 проезд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оператив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Журавле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Белинского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Воргушин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Трудов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Гогол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Черниг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Тайниц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овосель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Трубе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Восточ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2-ой Плещее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Весення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евского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троителей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40 лет ВЛКСМ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Лесно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Александр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аяковского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6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Пришвин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расный Текстильщик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узнеч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Завод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5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равая Набере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Большая Протеч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оск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олев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роезд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ришвин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(ул. Валовое кольцо)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азак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околь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Володарского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Музей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2-я Граждан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Почтов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Призывно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ов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4-я Ямская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ервомай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2-й Соколь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арет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3-я Ям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агорная, 1-ый Нагорный проезд, 2-ой Нагорный проезд, 3-ий Нагорный проезд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Пионерский, пер. Пионерский, 1-ый проезд; пер. Пионерский, 2-ой проезд; пер. Пионерский, 3-ий проезд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айдышева,1-ый проезд, ул. Найдышева, 2-ой проезд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оезд 1-ый Галев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оезд 2-й Веськ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оезд 2-й Галев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роезд 3-й Галев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ос. Бремболь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83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3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Вокзаль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Гориц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Грачк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Дорож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Доро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Железнодоро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Западный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алинин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5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5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митет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ммуналь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9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9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мсомоль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3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н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Красноармей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Красноэх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расноэхо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узнецо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Левая Набере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агистраль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аурин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л. Менделее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енделее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агорная Крестьянк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айдыше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Неглин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Некрасо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екрасо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Овраж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Овра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Озерная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5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5</w:t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Октябрь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Оптимистов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лещее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ушкин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Пыряев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Республикан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Родников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Ручей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Рябиновый, Харитонова, Дальн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адов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ветл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Свободы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5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Соколь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Строительный, Малоозер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Тих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Троиц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Усадеб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Федор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Черноречен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Ямско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2-я Ю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Большая Крестьянк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Гражданская)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5</w:t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л. Комсомоль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Кошкин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7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7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алая Крестьянк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алая Протеч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Молоде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Новомир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Новоплещеев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Соловен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Старо-Борисоглебский)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мкрн. Чкаловски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Южный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Юж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 1-ая Ямская, ул. 5-ая Ям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7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7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ер. Володарского)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личск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7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7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т ул. Фалелеевской до границы ПМР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7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74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до ул. Фалелеевской в районе д.2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2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до д.36 по ул. Магистральн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1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пос. Молодежного до пересечения с подъездной дорогой от ул. Магистральной до д.36 по у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ой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к д.18А по ул. Магистральн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к д.21 по ул. Магистральн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к д.7, 9, 15, 17, 19 по ул. Магистральн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4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к д.10г по ул. Магистральн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3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гистральной к д.2б по ул. Магистральн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 Свободы к д.122 по ул. Свободы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5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 от ул. Воргушинской до границы ПМР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1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 Речной до пл. Комсомольская в районе д.8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5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от ул. Речной в районе д,1 до границы ПМР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8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 Берендеевской в районе д.26 до ул. Красный текстильщик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7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ул. Пушкина в районе д.24 до ул.40 лет ВЛКСМ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Пушкина до ПМК-11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Вокзальная к д.1 по ул. Вокзальная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ул. Свободы в районе д.74 к пер. Берендеевскому 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2</w:t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ул. Пролетарская в районе д.25 к пл. Комсомольской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ул. Пролетарская в районе д.40а до ул. Свободы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5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Свободы в районе д.46 к д.16  ул. Красный текстильщик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Свободы к д.48  ул. Свободы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 Маяковского в районе д.1 до ул. Менделеева в районе д.8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яковского до д.3 ул. Маяковского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яковского до д.9 ул. Маяковского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яковского до д.11 ул. Маяковского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яковского до д.13,17 ул. Маяковского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аяковского до д.19 ул. Маяковского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Менделеева к школе № 6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 от ул. Менделеева к д.14  ул. Менделеева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50 лет Комсомола к д.20  ул. Менделеева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50 лет Комсомола к д.21  ул.50 лет Комсомола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50 лет Комсомола к д.13  ул. Маяковского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ная дорога от д.17  ул.50 лет Комсомола к д.15  ул. Маяковского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50 лет Комсомола до ЦТП-1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50 лет Комсомола в районе д.20 до ул. Менделеева в районе д.40А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ул.50 лет Комсомола в районе д.16 до д.42 ул. Менделеева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 Кооперативной в районе д.62А до ул. Менделеева в районе д.44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Строителей в районе д.31 до  д.68а  ул. Кооперативн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Строителей к д.43  ул. Строителе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 Строителей в районе д.38 до  ул. Октябрьск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 Строителей в районе д.36 до школы № 4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ул. Строителей в районе д.30А к ул. Октябрьск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 Разведчика Петрова к д.6 ул. Разведчика Петрова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Октябрьской к д.39а ул. Октябрь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 Октябрьской в районе д.30 к ТП-102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 Разведчика Петрова в районе д.1 к д.35 по ул. Октябрьск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 от ул. Брембольская к д.28 по ул. Бремболь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Кооперативная до д.14 ул. Кооперативн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Кооперативная к д.27 ул. Октябрь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ая дорога от ул. Разведчика Петрова к д.31  ул. Октябрь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4 по ул.50 лет Комсомола до  д.16Б по ул.50 лет Комсомола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(пл. Народная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1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96 по ул. Московская до  д.120 по ул. Москов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72 по ул. Московская до пересечения с пер. Федоровским  вблизи  д.13</w:t>
            </w:r>
          </w:p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64 по ул. Московская до пересечения с пер. Федоровским  вблизи  д.55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56 по ул. Московская до пересечения с пер. Федоровским  вблизи  д.9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48 по ул. Московская до пересечения с пер. Федоровским,  вблизи  д.46 микрорайона Чкаловский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3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 до  д.6А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д.20 до  д.26 по пер. Московскому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43А  (детсад) микрорайон Чкаловский до пересечения с пер. Федоровским,  вблизи  д.46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28  до  д.27Б (Гарнизонного офицерского клуба)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5А  с северной стороны  д.27Б  (Гарнизонного офицерского клуба)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24  до  д.35А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4  микрорайон Чкаловский до пересечения с пер. Федоровским  вблизи  д.46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26 до  д.40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6 до  д.39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6 до  Бани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 Пруда  микрорайон Чкаловский до пересечения с пер. Федоровским,  вблизи  д.46А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3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 д.49  микрорайон Чкаловский до пересечения с пер. Федоровским  вблизи  д.9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49 до  д.52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27  микрорайон Чкаловский вдоль забора воинской части до ул.Подгорн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5В  микрорайон Чкаловский до ул.Подгорн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122 по ул.Московская вдоль гаражного кооператива до пересечения с границей Переславского муниципального района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гаражного кооператива до пересечения с дорогой вблизи д.53 (школа №2)  микрорайон Чкаловски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25  микрорайон Чкаловский вдоль забора воинской части до пересечения с дорогой вблизи гаражного кооператива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143 по ул.Московская вдоль границы Переславского муниципального района до участка 122 по ул.Москов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1 по ул. Ямская до  д.115 пос.Сельхозтехника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6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6</w:t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д.5 до д.3 по ул. Ямская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д.3  до д.9 по ул. Ямская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5 по ул.Ямская до  д.117 (детский сад) по ул.Московская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10А Брембольский поселок до пересечения с ул.Свободы вблизи д.61 (школа-интернат №4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36А Брембольский поселок до пересечения с ул.Свободы вблизи д.69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от д.31  до д.69 по ул.Полевой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вблизи д.10 по ул. Октябрьск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от д.5 до д.12 по ул. Октябрьской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 от д.29 до д.37 по ул. Журавлева 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 от д.31 до д.35 по ул. Журавлева 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ый проезд  от д.35 по ул. Большая Крестьянка до пересечения с ул. Дорожной, вблизи д.1 по ул.Луговая  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й проезд  от д.3 по ул Луговой до пересечения с ул.Республиканская вблизи д.16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7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477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Садовая вблизи д.6</w:t>
            </w:r>
          </w:p>
        </w:tc>
        <w:tc>
          <w:tcPr>
            <w:tcW w:w="2929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69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75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Советская вблизи д.2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лощадь Народная вблизи д.8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Кооперативная вблизи д.62 (ЗАГС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лощадь Менделеева вблизи д.4 (КЦ "Славич"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Менделеева вблизи д.25 (м-н "Авоська"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Магистральная вблизи д.24 (Проходная ОАО "Компания "Славич"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7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Магистральная вблизи д.18А (конечная остановка автобуса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стоянка по ул Менделеева вблизи д.47 (Проходная ОАО "Компания "Славич")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2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908</w:t>
            </w:r>
          </w:p>
        </w:tc>
        <w:tc>
          <w:tcPr>
            <w:tcW w:w="16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6</w:t>
            </w:r>
          </w:p>
        </w:tc>
        <w:tc>
          <w:tcPr>
            <w:tcW w:w="7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87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98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89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54</w:t>
            </w:r>
          </w:p>
        </w:tc>
        <w:tc>
          <w:tcPr>
            <w:tcW w:w="7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34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>2.5. Анализ состава парка транспортных средств и уровня автомобилизации города Переславля-Залесского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 состоянию на 1 января 2016 года автомобильный парк транспортных средств города Переславля-Залесского (с учетом Переславского муниципального района) насчитывал более 23,8 тыс. ед. Основную долю – более 80% – составили легковые пассажирские автомобил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За последние 3 года наблюдается тенденция увеличения количества транспортных средств – в среднем на 2% ежегодно.</w:t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</w:rPr>
        <w:t xml:space="preserve">Таблица 5 </w:t>
      </w:r>
    </w:p>
    <w:tbl>
      <w:tblPr>
        <w:tblW w:w="9943" w:type="dxa"/>
        <w:jc w:val="left"/>
        <w:tblInd w:w="-54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796"/>
        <w:gridCol w:w="1116"/>
        <w:gridCol w:w="1148"/>
        <w:gridCol w:w="1160"/>
        <w:gridCol w:w="1168"/>
        <w:gridCol w:w="1174"/>
        <w:gridCol w:w="361"/>
        <w:gridCol w:w="18"/>
      </w:tblGrid>
      <w:tr>
        <w:trPr>
          <w:trHeight w:val="330" w:hRule="atLeast"/>
        </w:trPr>
        <w:tc>
          <w:tcPr>
            <w:tcW w:w="95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Структура транспортных средств города Переславля-Залесского*</w:t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7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1 год</w:t>
            </w:r>
          </w:p>
        </w:tc>
        <w:tc>
          <w:tcPr>
            <w:tcW w:w="11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2 год</w:t>
            </w:r>
          </w:p>
        </w:tc>
        <w:tc>
          <w:tcPr>
            <w:tcW w:w="1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3 год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4 год</w:t>
            </w:r>
          </w:p>
        </w:tc>
        <w:tc>
          <w:tcPr>
            <w:tcW w:w="15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5 год</w:t>
            </w:r>
          </w:p>
        </w:tc>
      </w:tr>
      <w:tr>
        <w:trPr>
          <w:trHeight w:val="567" w:hRule="atLeast"/>
        </w:trPr>
        <w:tc>
          <w:tcPr>
            <w:tcW w:w="379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Количество автомобильных транспортных средств - всего, ед.: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5553</w:t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3616</w:t>
            </w:r>
          </w:p>
        </w:tc>
        <w:tc>
          <w:tcPr>
            <w:tcW w:w="116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2893</w:t>
            </w:r>
          </w:p>
        </w:tc>
        <w:tc>
          <w:tcPr>
            <w:tcW w:w="116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3511</w:t>
            </w:r>
          </w:p>
        </w:tc>
        <w:tc>
          <w:tcPr>
            <w:tcW w:w="155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3806</w:t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грузовые автомобили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4062</w:t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4568</w:t>
            </w:r>
          </w:p>
        </w:tc>
        <w:tc>
          <w:tcPr>
            <w:tcW w:w="116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640</w:t>
            </w:r>
          </w:p>
        </w:tc>
        <w:tc>
          <w:tcPr>
            <w:tcW w:w="116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635</w:t>
            </w:r>
          </w:p>
        </w:tc>
        <w:tc>
          <w:tcPr>
            <w:tcW w:w="155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679</w:t>
            </w:r>
          </w:p>
        </w:tc>
      </w:tr>
      <w:tr>
        <w:trPr>
          <w:trHeight w:val="330" w:hRule="atLeast"/>
        </w:trPr>
        <w:tc>
          <w:tcPr>
            <w:tcW w:w="379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автобусы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25</w:t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18</w:t>
            </w:r>
          </w:p>
        </w:tc>
        <w:tc>
          <w:tcPr>
            <w:tcW w:w="116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59</w:t>
            </w:r>
          </w:p>
        </w:tc>
        <w:tc>
          <w:tcPr>
            <w:tcW w:w="116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63</w:t>
            </w:r>
          </w:p>
        </w:tc>
        <w:tc>
          <w:tcPr>
            <w:tcW w:w="155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87</w:t>
            </w:r>
          </w:p>
        </w:tc>
      </w:tr>
      <w:tr>
        <w:trPr>
          <w:trHeight w:val="660" w:hRule="atLeast"/>
        </w:trPr>
        <w:tc>
          <w:tcPr>
            <w:tcW w:w="379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легковые пассажирские автомобили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1166</w:t>
            </w:r>
          </w:p>
        </w:tc>
        <w:tc>
          <w:tcPr>
            <w:tcW w:w="114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8730</w:t>
            </w:r>
          </w:p>
        </w:tc>
        <w:tc>
          <w:tcPr>
            <w:tcW w:w="116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8894</w:t>
            </w:r>
          </w:p>
        </w:tc>
        <w:tc>
          <w:tcPr>
            <w:tcW w:w="1168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9513</w:t>
            </w:r>
          </w:p>
        </w:tc>
        <w:tc>
          <w:tcPr>
            <w:tcW w:w="1553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19740</w:t>
            </w:r>
          </w:p>
        </w:tc>
      </w:tr>
      <w:tr>
        <w:trPr>
          <w:trHeight w:val="75" w:hRule="atLeast"/>
        </w:trPr>
        <w:tc>
          <w:tcPr>
            <w:tcW w:w="37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1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4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*С учетом Переславского муниципального района</w:t>
            </w:r>
          </w:p>
        </w:tc>
        <w:tc>
          <w:tcPr>
            <w:tcW w:w="3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Владельцами более 90% всех автомобильных транспортных средств является население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</w:rPr>
        <w:t>Таблица 6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63"/>
        <w:gridCol w:w="1162"/>
        <w:gridCol w:w="1163"/>
        <w:gridCol w:w="1163"/>
        <w:gridCol w:w="994"/>
        <w:gridCol w:w="118"/>
      </w:tblGrid>
      <w:tr>
        <w:trPr>
          <w:trHeight w:val="390" w:hRule="atLeast"/>
        </w:trPr>
        <w:tc>
          <w:tcPr>
            <w:tcW w:w="96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Структура владения транспортными средствами по правам собственност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в городе Переславле-Залесском*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83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1 год</w:t>
            </w:r>
          </w:p>
        </w:tc>
        <w:tc>
          <w:tcPr>
            <w:tcW w:w="1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4 год</w:t>
            </w:r>
          </w:p>
        </w:tc>
        <w:tc>
          <w:tcPr>
            <w:tcW w:w="11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15 год</w:t>
            </w:r>
          </w:p>
        </w:tc>
      </w:tr>
      <w:tr>
        <w:trPr>
          <w:trHeight w:val="667" w:hRule="atLeast"/>
        </w:trPr>
        <w:tc>
          <w:tcPr>
            <w:tcW w:w="39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Количество автомобильных транспортных средств - всего, ед.: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5553</w:t>
            </w:r>
          </w:p>
        </w:tc>
        <w:tc>
          <w:tcPr>
            <w:tcW w:w="1162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3616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2893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3511</w:t>
            </w:r>
          </w:p>
        </w:tc>
        <w:tc>
          <w:tcPr>
            <w:tcW w:w="11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3806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индивидуальные владельцы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1589</w:t>
            </w:r>
          </w:p>
        </w:tc>
        <w:tc>
          <w:tcPr>
            <w:tcW w:w="1162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077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217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1424</w:t>
            </w:r>
          </w:p>
        </w:tc>
        <w:tc>
          <w:tcPr>
            <w:tcW w:w="11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организации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964</w:t>
            </w:r>
          </w:p>
        </w:tc>
        <w:tc>
          <w:tcPr>
            <w:tcW w:w="1162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539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676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2087</w:t>
            </w:r>
          </w:p>
        </w:tc>
        <w:tc>
          <w:tcPr>
            <w:tcW w:w="11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393**</w:t>
            </w:r>
          </w:p>
        </w:tc>
      </w:tr>
      <w:tr>
        <w:trPr>
          <w:trHeight w:val="13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* С учетом Переславского муниципального район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** Без учета субъектов малого предпринимательств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Хранение легковых автомобилей осуществляется на территории гаражных кооперативов, на открытых охраняемых стоянках и на придомовых территориях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Большинству дворовых территорий требуется проведение работ по реконструкции, в связи с увеличением количества автотранспортных средств и отсутствием парковочного пространств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ередвижение по территории города Переславля-Залесского осуществляется с использованием личного транспорта, автомобильного общественного транспорта (автобусы), а также в пешем порядк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В 2015 году объем пассажирских перевозок автомобильным общественным транспортом составил — 3 254 700 человек, в 2014 году — 4 011 550 челове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Пассажирские перевозки автомобильным общественным транспортом осуществляются индивидуальными предпринимателями: ИП Шангина Е.А. и ИП Зуев А.В. Общее количество автобусов, которые обеспечивают перевозку пассажиров, составляет 16 е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Работа транспортных средств осуществляется в соответствии с расписанием движением автобусов на внутримуниципальных регулярных маршрутах городского сообщ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>2.7. Характеристика условий пешеходного и велосипедного передвиже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lang w:eastAsia="ru-RU" w:bidi="ar-SA"/>
        </w:rPr>
        <w:t>Для передвижения пешеходов предусмотрены тротуары в асфальтобетонном и плиточном исполнении. В местах пересечения тротуаров с проезжей частью оборудованы нерегулируемые пешеходные переходы. Также предусмотрены регулируемые пешеходные переходы. Всего на территории города Переславля-Залесского 87 пешеходных переходов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lang w:eastAsia="ru-RU" w:bidi="ar-SA"/>
        </w:rPr>
        <w:t>Специализированные дорожки для велосипедного передвижения на территории города отсутствуют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hd w:fill="FFFFFF"/>
        <w:bidi w:val="0"/>
        <w:spacing w:lineRule="atLeast" w:line="10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Большинство улиц города Переславля-Залесского обустроены тротуар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</w:rPr>
        <w:t>Создание системы велосипедных дорожек не предоставляется возможным, в связи с исторически сложившейся стесненной капитальной застройкой улиц города, не позволяющей увеличить ширину проезжей части дороги и выполнить устройство велосипедных дорожек и пешеходных тротуаров для обеспечения безопасности участников дорожного движения.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</w:rPr>
        <w:t>2.8. Анализ уровня безопасности дорожного движ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6 года на территории г.Переславля-Залесского зарегистрировано 41 дорожно-транспортное происшествие, это на 1 больше, чем за 2015 год 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"/>
        <w:widowControl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Cs w:val="24"/>
        </w:rPr>
        <w:t>Таблица 7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Cs w:val="24"/>
        </w:rPr>
        <w:t>Оценка дорожной ситуации по данным отдела ГИБДД МО МВД России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Cs w:val="24"/>
        </w:rPr>
        <w:t>«Переславль-Залесский»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4344"/>
        <w:gridCol w:w="914"/>
        <w:gridCol w:w="1028"/>
        <w:gridCol w:w="980"/>
        <w:gridCol w:w="194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араметры</w:t>
            </w:r>
          </w:p>
        </w:tc>
        <w:tc>
          <w:tcPr>
            <w:tcW w:w="48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5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аварий 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2.9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Отработавшие газы бензинового двигателя с непрерыв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язненности на дорогах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— фотооксиданты, являющиеся основой «смога». К ним относятся — озон, соединения азота, угарный газ, перекиси и др. Фотооксиданты биологически активны, ведут к росту легочных заболеваний людей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 Большую опасность представляет также свинец и его соединения, входящие в состав этиловой жидкости, которую добавляют в бензин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ей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втотранспортные средства отечественного производства не удовлетворяют современным экологическим требованиям. В условиях быстрого роста автомобильного парка это приводит к еще большему возрастанию негативного воздействия на окружающую среду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10. Характеристика существующих условий и перспектив развития и размещения транспортной инфраструктуры города Переславля-Залесског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  <w:szCs w:val="24"/>
        </w:rPr>
        <w:t>Таблица 8</w:t>
      </w:r>
    </w:p>
    <w:p>
      <w:pPr>
        <w:pStyle w:val="S2"/>
        <w:numPr>
          <w:ilvl w:val="1"/>
          <w:numId w:val="1"/>
        </w:numPr>
        <w:bidi w:val="0"/>
        <w:ind w:left="709" w:right="0" w:hanging="576"/>
        <w:rPr/>
      </w:pPr>
      <w:r>
        <w:rPr>
          <w:rFonts w:ascii="Times New Roman" w:hAnsi="Times New Roman"/>
        </w:rPr>
        <w:t xml:space="preserve">Технико-экономические показатели существующего состояния транспортной инфраструктуры города Переславля-Залесского  </w:t>
      </w:r>
    </w:p>
    <w:tbl>
      <w:tblPr>
        <w:tblW w:w="9754" w:type="dxa"/>
        <w:jc w:val="left"/>
        <w:tblInd w:w="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31"/>
        <w:gridCol w:w="2283"/>
        <w:gridCol w:w="3040"/>
      </w:tblGrid>
      <w:tr>
        <w:trPr>
          <w:trHeight w:val="1057" w:hRule="exac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40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ременное состояние 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яженность дорог, в том числе: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2,64</w:t>
            </w:r>
          </w:p>
        </w:tc>
      </w:tr>
      <w:tr>
        <w:trPr>
          <w:trHeight w:val="404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общего пользования местного значения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5,69</w:t>
            </w:r>
          </w:p>
        </w:tc>
      </w:tr>
      <w:tr>
        <w:trPr>
          <w:trHeight w:val="417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общего пользования областного значения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,950</w:t>
            </w:r>
          </w:p>
        </w:tc>
      </w:tr>
      <w:tr>
        <w:trPr>
          <w:trHeight w:val="417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общего пользования федерального значения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3040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Основной задачей при проектировании улично-дорожной сети г. Переславля-Залесского на стадии Генерального плана является создание единой устойчивой магистральной сети города, которая обеспечит надежные транспортные связи для всех районов города между собой, с промышленными зонами, внешними автодорогами и объектами внешнего транспорт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 данный момент транзит проходит через центр города. Для решения этой проблемы предлагается основной транзитный поток пустить по объездному пути через Ярославское шоссе. Въезд в город транзитного транспорта запретить и сделать пропускные пункты, оставив въезд в город только для жителей и гостей город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На стадии Генерального плана предусмотрено организация кольцевого движения для обхода исторического центра города. "Обходное кольцо" образовано следующими улицами: Дорожной, Гражданской, Трубежной, Найдышева, Борисоглебской, Кузнечной, Полевой, Красного текстильщика и проектно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В проекте предусмотрено строительство новой улицы (Проектная ул.), которая идет от ул. Кардовского по ул. Дорожной и далее по восточной границе города до ул. Свободы, а также от ул. Кардовского на запад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ольцевую систему магистральных улиц общегородского значения дополняют участки магистралей районного знач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Новое дорожное строительство и реконструкция существующих улиц и дорог предлагаются проектом во всех районах города. Магистрали районного значения, разделение которых на транспортно-пешеходные и пешеходно-транспортные возможно произвести только на стадии проекта планиров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ектом предлагается ширина зоны дорог общего пользования со статусом магистрали общегородского значения принято с величиной 60 метров (Проектная ул.). В существующей части застройки на первую очередь ширина зоны колеблется от 8 до 28 метров. На расчетный срок возможно увеличение этих зон со сносом зданий при реконструкции квартал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Детальное решение поперечных профилей реконструируемых и вновь строящихся улиц и дорог в красных линиях также возможно только на стадии проекта планировк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Так же на расчетный срок существует возможность преобразования исторического центра "Валовое кольцо" в пешеходную зону с возможностью проезда спецтехники. Осуществить подъезд через ул. Проездная, проходящую через всю пешеходную зону. А остальные улицы "Валового кольца" сделать пешеходными с возможностью проезда.</w:t>
      </w:r>
    </w:p>
    <w:p>
      <w:pPr>
        <w:pStyle w:val="ConsPlusNormal"/>
        <w:bidi w:val="0"/>
        <w:ind w:left="0" w:righ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11. Оценка нормативно-правовой базы, необходимой для функционирования и развития транспортной системы город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1. Градостроительный кодекс РФ от 29.12.2004 № 190-ФЗ (ред. от 30.12.2015)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2. Федеральный закон от 08.11.2007 № 257-ФЗ (ред. от 15.02.2016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3. Федеральный закон от 10.12.1995 № 196-ФЗ (ред. от 03.07.2016) «О безопасности дорожного движения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4. Постановление Правительства РФ от 23.10.1993 № 1090 (ред. от 24.03.2017) «О правилах дорожного движения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6. Генеральный план города Переславля-Залесского, утвержденный Решением городской Думы от 12.03.2009 № 26;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7.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bidi w:val="0"/>
        <w:ind w:left="405" w:right="0"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Раздел 3. Прогноз транспортного спроса, изменения объемов и характера передвижения населения и перевозок грузов на территории города.</w:t>
      </w:r>
    </w:p>
    <w:p>
      <w:pPr>
        <w:pStyle w:val="ConsPlusNormal"/>
        <w:widowControl/>
        <w:bidi w:val="0"/>
        <w:ind w:left="405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1. Прогноз социально-экономического и градостроительного развития город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рогнозом </w:t>
      </w:r>
      <w:r>
        <w:rPr>
          <w:rFonts w:cs="Times New Roman" w:ascii="Times New Roman" w:hAnsi="Times New Roman"/>
          <w:szCs w:val="24"/>
          <w:lang w:eastAsia="ru-RU"/>
        </w:rPr>
        <w:t>социально-экономического развития города Переславля-Залесского в ближайшие годы сохранится тенденция незначительного сокращения численности населения города, что будет соответствовать ситуации как в Ярославской области, так и в целом по России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Экономическая деятельность города продолжит сохранят положительную динамку в основном счет деятельности промышленных предприятий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ритетные направления города Переславля-Залесского, определенные Генеральным планом и Стратегией социально-экономического развития, позволят создать благоприятные и комфортные условия жителям город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3.2. Прогноз транспортного спроса города, объемов и характера передвижения населения и перевозок грузов по видам транспорта, имеющегося на территории город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3. Прогноз развития транспортной инфраструктуры по видам транспорт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 и общественный транспорт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3.4. Прогноз развития дорожной сети города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сновными направлениями развития дорожной сети города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bidi w:val="0"/>
        <w:ind w:left="0" w:right="0" w:firstLine="420"/>
        <w:jc w:val="center"/>
        <w:rPr/>
      </w:pPr>
      <w:r>
        <w:rPr>
          <w:rFonts w:cs="Times New Roman" w:ascii="Times New Roman" w:hAnsi="Times New Roman"/>
          <w:b/>
          <w:szCs w:val="24"/>
        </w:rPr>
        <w:t>3.5. Прогноз показателей безопасности дорожного движения.</w:t>
      </w:r>
    </w:p>
    <w:p>
      <w:pPr>
        <w:pStyle w:val="ConsPlusNormal"/>
        <w:widowControl/>
        <w:bidi w:val="0"/>
        <w:ind w:left="0" w:right="0" w:firstLine="4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>3.6. Прогноз негативного воздействия транспортной инфраструктуры на окружающую среду и здоровье населения.</w:t>
      </w:r>
    </w:p>
    <w:p>
      <w:pPr>
        <w:pStyle w:val="ConsPlu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</w:rPr>
        <w:t>загрязнение атмосферы</w:t>
      </w:r>
      <w:r>
        <w:rPr>
          <w:rFonts w:cs="Times New Roman" w:ascii="Times New Roman" w:hAnsi="Times New Roman"/>
          <w:color w:val="000000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bidi w:val="0"/>
        <w:ind w:left="405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Раздел 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"/>
        <w:widowControl/>
        <w:bidi w:val="0"/>
        <w:ind w:left="405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ри рассмотрении принципиальных вариантов развития транспортной инфраструктуры города Переславля-Залесского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горо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2 сценария развития инфраструкту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Консервативный вариант развития предполагает инертное экономическое развитие. Строительство многоквартирных домов и застройка индивидуальными жилыми домами новых микрорайонов на территории города Переславля-Залесского будет осуществляться низкими или средними темпами. Численность постоянного населения города при этом предположительно останется на прежнем уровне, либо уменьшится за счет оттока населения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лучае реализации данного варианта развития основными мероприятиями в области транспортной инфраструктуры будут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емонт и реконструкция существующей улично-дорожной сети;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обновление технических средств регулирования дорожного движения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меренно-оптимистичный вариант развития предполагает восстановление социально-экономического уровня жизни населения г.Переславля-Залесского до докризисного уровня, частичное увеличение доходной части бюджета города Переславля-Залесского, полную или частичную реализацию инвестиционных проектов</w:t>
      </w:r>
      <w:r>
        <w:rPr>
          <w:rFonts w:cs="Times New Roman" w:ascii="Times New Roman" w:hAnsi="Times New Roman"/>
          <w:szCs w:val="24"/>
        </w:rPr>
        <w:t xml:space="preserve"> до 2025 года</w:t>
      </w:r>
      <w:r>
        <w:rPr>
          <w:rFonts w:cs="Times New Roman" w:ascii="Times New Roman" w:hAnsi="Times New Roman"/>
          <w:color w:val="000000"/>
          <w:szCs w:val="24"/>
        </w:rPr>
        <w:t xml:space="preserve">. При этом произойдёт значительное улучшение демографической ситуации. Предполагается активное строительство новых микрорайонов и строительство многоквартирных домов.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ыбранный умеренно-оптимистичный вариант развития позволит реализовать мероприятия в области транспортной инфраструктуры: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 xml:space="preserve">строительство и реконструкцию объектов транспортной инфраструктуры;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устройство светофорных объектов;</w:t>
      </w:r>
    </w:p>
    <w:p>
      <w:pPr>
        <w:pStyle w:val="ListParagraph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разработку комплексной схемы организации дорожного движения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Раздел 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5.1. Мероприятия по развитию сети дорог город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овышения качественного уровня дорожной сети города, снижения уровня аварийности, связанной с состоянием дорожного покрытия и доступности к центрам тяготения и территориям перспективной застройки, предлагается в период действия Программы реализовать комплекс мероприятий по развитию дорог города Переславля-Залесского, улучшению качества дорог. К 2020г. планируется снизить категории дорог (дороги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атегории перевести в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категорию и выше) с твердым асфальтовым покрытием.</w:t>
      </w:r>
    </w:p>
    <w:p>
      <w:pPr>
        <w:pStyle w:val="ConsPlusNormal"/>
        <w:widowControl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  <w:szCs w:val="24"/>
        </w:rPr>
        <w:t>Таблица 9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bidi w:val="0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</w:rPr>
        <w:t>программных мероприятий Программы комплексного развития систем транспортной инфраструктуры на территории города Переславля-Залесского на 2016 – 2025 годы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84" w:type="dxa"/>
        <w:jc w:val="left"/>
        <w:tblInd w:w="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2922"/>
        <w:gridCol w:w="1555"/>
        <w:gridCol w:w="1980"/>
        <w:gridCol w:w="2792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руб.</w:t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spacing w:lineRule="atLeast" w:line="100"/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.Переславля-Залесского на 2016-2020 годы», утв.пост адм. от 23.09.2015 №ПОС.03-1441/15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6-2020гг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м.меро-приятия программы</w:t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 (МКУ «Многофункциональный цент развития города Переславля-Залесского»)</w:t>
            </w:r>
          </w:p>
        </w:tc>
      </w:tr>
    </w:tbl>
    <w:p>
      <w:pPr>
        <w:pStyle w:val="ConsPlusNormal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ConsPlusNormal"/>
        <w:widowControl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ab/>
        <w:t>Характерной чертой бюджета города является его дотационность. Возможностей местного бюджета недостаточно, чтобы самостоятельно, полноценно и быстро решить проблему по развитию транспортной инфраструктуры. Успешное выполнение данной задачи возможно только при консолидации усилий всех уровней власти и привлечении инвестиций.</w:t>
      </w:r>
    </w:p>
    <w:p>
      <w:pPr>
        <w:pStyle w:val="ConsPlusNormal"/>
        <w:widowControl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ab/>
        <w:t>Общий объем финансовых средств, необходимых для реализации мероприятия программы на расчетный срок составляет 477 137,8 тыс.рублей.</w:t>
      </w:r>
    </w:p>
    <w:p>
      <w:pPr>
        <w:pStyle w:val="ConsPlusNormal"/>
        <w:widowControl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  <w:szCs w:val="24"/>
        </w:rPr>
        <w:t>Таблица 10</w:t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Финансирование по годам, тыс.руб.</w:t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/>
      </w:r>
    </w:p>
    <w:tbl>
      <w:tblPr>
        <w:tblW w:w="9922" w:type="dxa"/>
        <w:jc w:val="left"/>
        <w:tblInd w:w="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648"/>
        <w:gridCol w:w="1642"/>
        <w:gridCol w:w="1639"/>
        <w:gridCol w:w="1642"/>
        <w:gridCol w:w="1650"/>
        <w:gridCol w:w="1700"/>
      </w:tblGrid>
      <w:tr>
        <w:trPr/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ы реализации мероприятий</w:t>
            </w:r>
          </w:p>
        </w:tc>
        <w:tc>
          <w:tcPr>
            <w:tcW w:w="8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 139,2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 406,9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7 732,56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 055,8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753,0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02,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 100,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 100,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 342,7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 342,7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 500,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 000,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ConsPlusNormal"/>
        <w:widowControl/>
        <w:bidi w:val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>Раздел 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осуществляется ежегодно в течение срока реализации Программы и по окончании ее реализации. Критериями данной оценки эффективности являются степень достижения целевых показателей (индикаторов), а также степень достижения эффективности финансирования мероприятий Программы, установленных Методико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Оценка эффективности мероприятий осуществляется исполнителем Программы ежегодно по итогам ее исполнения за отчетный финансовый год и в целом после завершения ее реализации.</w:t>
      </w:r>
    </w:p>
    <w:p>
      <w:pPr>
        <w:sectPr>
          <w:footerReference w:type="default" r:id="rId7"/>
          <w:type w:val="nextPage"/>
          <w:pgSz w:w="11906" w:h="16838"/>
          <w:pgMar w:left="1418" w:right="566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</w:rPr>
      </w:r>
    </w:p>
    <w:p>
      <w:pPr>
        <w:pStyle w:val="ConsPlusNormal"/>
        <w:widowControl/>
        <w:tabs>
          <w:tab w:val="clear" w:pos="709"/>
          <w:tab w:val="left" w:pos="7080" w:leader="none"/>
        </w:tabs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szCs w:val="24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</w:t>
      </w:r>
    </w:p>
    <w:p>
      <w:pPr>
        <w:pStyle w:val="ConsPlusNormal"/>
        <w:widowControl/>
        <w:bidi w:val="0"/>
        <w:ind w:left="36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bidi w:val="0"/>
        <w:ind w:left="0" w:right="0" w:firstLine="708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Таблица 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Мероприятий по проектированию, строительству и реконструкции доро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74" w:type="dxa"/>
        <w:jc w:val="left"/>
        <w:tblInd w:w="-14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601"/>
        <w:gridCol w:w="2047"/>
        <w:gridCol w:w="2433"/>
        <w:gridCol w:w="1869"/>
        <w:gridCol w:w="1292"/>
        <w:gridCol w:w="1233"/>
        <w:gridCol w:w="1179"/>
        <w:gridCol w:w="1179"/>
        <w:gridCol w:w="1180"/>
        <w:gridCol w:w="2059"/>
      </w:tblGrid>
      <w:tr>
        <w:trPr>
          <w:trHeight w:val="92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, расположение объекта</w:t>
            </w:r>
          </w:p>
        </w:tc>
        <w:tc>
          <w:tcPr>
            <w:tcW w:w="18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60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афик реализации мероприят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/тыс.руб./</w:t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14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1-2025</w:t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ная дорога  общего пользования местного значения по адресу Ярославская область, г. Переславль-Залесский, ул.Дорожна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,058</w:t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от примыкания  ул.Кардовского до технологическ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ъезда на ЛИТ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84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25 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- 100 000,0; ГБ – 25 000,0</w:t>
            </w:r>
          </w:p>
        </w:tc>
        <w:tc>
          <w:tcPr>
            <w:tcW w:w="12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— д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Красный Текстильщик, включая мост через реку Трубеж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5 000,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-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 0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Б- 50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светофорного объекта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сечении ул. Свободы и пер. Кривоколенного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КУ «Центр развития»</w:t>
            </w:r>
          </w:p>
        </w:tc>
      </w:tr>
      <w:tr>
        <w:trPr>
          <w:trHeight w:val="1208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ка светофорного объекта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сечении ул. Свободы и ул. Магистральной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КУ «Центр развития»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втомобильной дороги по ул. Маяковского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41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913,1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КУ «Центр развития»</w:t>
            </w:r>
          </w:p>
        </w:tc>
      </w:tr>
      <w:tr>
        <w:trPr>
          <w:trHeight w:val="921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часток автомобильной дороги от ул. Маяковского до ул.  Строителей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125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 429,62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КУ «Центр развития»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апитальный ремонт)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монт а/дороги по ул.Разведчика Петров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8139,2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- 95%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КУ «Центр развития», инвесторы </w:t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апитальный ремонт)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емонт а/дороги  ул.Подгорная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26 055,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- 95%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КУ «Центр развития», инвесторы</w:t>
            </w:r>
          </w:p>
        </w:tc>
      </w:tr>
      <w:tr>
        <w:trPr>
          <w:trHeight w:val="1616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роительство улично-дорожной сети в рамках РЗТ(ул.Свободы, ул.Берендеевская; Маловский сад, Красный Текстильщик)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 000,0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 000,0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КУ «Центр развития», инвесторы </w:t>
            </w:r>
          </w:p>
        </w:tc>
      </w:tr>
      <w:tr>
        <w:trPr>
          <w:trHeight w:val="761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вокзал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700,0 м2</w:t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 500,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</w:t>
            </w:r>
          </w:p>
        </w:tc>
      </w:tr>
      <w:tr>
        <w:trPr>
          <w:trHeight w:val="1148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ртолетная площадка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00,0</w:t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.Переславля-Залесского, инвесторы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77 137,8</w:t>
            </w:r>
          </w:p>
        </w:tc>
        <w:tc>
          <w:tcPr>
            <w:tcW w:w="1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3 139,22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 055,85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 100,0</w:t>
            </w:r>
          </w:p>
        </w:tc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5 342,72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 500,0</w:t>
            </w:r>
          </w:p>
        </w:tc>
        <w:tc>
          <w:tcPr>
            <w:tcW w:w="2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bidi w:val="0"/>
        <w:spacing w:lineRule="atLeast" w:line="100"/>
        <w:ind w:left="0" w:righ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вязи с наметившимися тенденциями по развитию транспортной инфраструктуры города Генеральный план города, утвержденный Решением городской Думы г.Переславля-Залесского Ярославской области от 12 марта 2009 г. № 26, требует соответствующей корректировки с одновременным отражением изменений в Правилах землепользования и застройки. </w:t>
      </w:r>
      <w:r>
        <w:rPr>
          <w:rFonts w:cs="Times New Roman" w:ascii="Times New Roman" w:hAnsi="Times New Roman"/>
          <w:iCs/>
        </w:rPr>
        <w:t>Разработку проектов необходимо осуществить в 2017-2018 годах.</w:t>
      </w:r>
    </w:p>
    <w:p>
      <w:pPr>
        <w:sectPr>
          <w:footerReference w:type="default" r:id="rId8"/>
          <w:type w:val="nextPage"/>
          <w:pgSz w:orient="landscape" w:w="16838" w:h="11906"/>
          <w:pgMar w:left="1134" w:right="536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следующая корректировка Программы комплексного развития транспортной инфраструктуры производится по мере необходимости с учетом объемов и источников финансирования предусмотренных мероприятий.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P1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1"/>
          <w:color w:val="000000"/>
          <w:lang w:val="ru-RU" w:eastAsia="ru-RU" w:bidi="ar-SA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Style w:val="S1"/>
          <w:rFonts w:cs="Times New Roman" w:ascii="Times New Roman" w:hAnsi="Times New Roman"/>
          <w:color w:val="000000"/>
          <w:szCs w:val="24"/>
          <w:lang w:val="ru-RU" w:eastAsia="zh-CN" w:bidi="ar-SA"/>
        </w:rPr>
        <w:t>«Об у</w:t>
      </w:r>
      <w:r>
        <w:rPr>
          <w:rFonts w:cs="Times New Roman" w:ascii="Times New Roman" w:hAnsi="Times New Roman"/>
          <w:color w:val="000000"/>
          <w:szCs w:val="24"/>
        </w:rPr>
        <w:t>тверждении Программы комплексного развития транспортной инфраструктур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а Переславля-Залесского на 2017-2025 годы</w:t>
      </w:r>
      <w:r>
        <w:rPr>
          <w:rStyle w:val="S1"/>
          <w:rFonts w:cs="Times New Roman" w:ascii="Times New Roman" w:hAnsi="Times New Roman"/>
          <w:color w:val="000000"/>
          <w:szCs w:val="24"/>
          <w:lang w:val="ru-RU" w:eastAsia="zh-CN" w:bidi="ar-SA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 к полномочиям органов местного самоуправления городских округов в области градостроительной деятельности отнесена разработка и утверждение программы комплексного развития транспортной инфраструктуры городских округ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становлением Правительства Российской Федерации от 25.12.2015 № 1440 утверждены требования к программам комплексного развития транспортной инфраструктуры городских округов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Согласно статьи 1 Градостроительного кодекса Российской Федерации </w:t>
      </w:r>
      <w:r>
        <w:rPr>
          <w:rStyle w:val="Style17"/>
          <w:b w:val="false"/>
          <w:lang w:val="ru-RU" w:eastAsia="zh-CN" w:bidi="hi-IN"/>
        </w:rPr>
        <w:t>программа комплексного развития транспортной инфраструктуры городского округа</w:t>
      </w:r>
      <w:r>
        <w:rPr/>
        <w:t xml:space="preserve"> – документ, устанавливающий перечни мероприятий по проектированию, строительству, реконструкции объектов транспортной инфраструктуры местного значения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Программы комплексного развития транспортной инфраструктуры городского округа разрабатываются и утверждаются органами местного самоуправления городского округа на основании утвержденных в порядке, установленном Градостроительным кодексом Российской Федерации, генеральных планов городского округа и должны обеспечивать сбалансированное, перспективное развитие транспортной инфраструктуры городск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Style2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Администрацией города </w:t>
      </w:r>
      <w:r>
        <w:rPr>
          <w:rFonts w:cs="Times New Roman" w:ascii="Times New Roman" w:hAnsi="Times New Roman"/>
          <w:color w:val="000000"/>
        </w:rPr>
        <w:t xml:space="preserve">Переславля-Залесского во исполнение требований пункта 9 части 3 статьи 8 </w:t>
      </w:r>
      <w:r>
        <w:rPr>
          <w:rFonts w:cs="Times New Roman" w:ascii="Times New Roman" w:hAnsi="Times New Roman"/>
        </w:rPr>
        <w:t xml:space="preserve">Градостроительного кодекса Российской Федерации, подпункта 6.1 пункта 1 статьи 17 Федерального закона от 06.10.2003 №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color w:val="000000"/>
        </w:rPr>
        <w:t>разработана Программа комплексного развития транспортной инфраструктуры города Переславля-Залесского на 2017-2025 годы.</w:t>
      </w:r>
    </w:p>
    <w:p>
      <w:pPr>
        <w:pStyle w:val="Style24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 xml:space="preserve">Согласно статьи 27 Устава города Переславля-Залесского </w:t>
      </w:r>
      <w:r>
        <w:rPr>
          <w:rFonts w:cs="Times New Roman" w:ascii="Times New Roman" w:hAnsi="Times New Roman"/>
          <w:bCs/>
          <w:color w:val="26282F"/>
        </w:rPr>
        <w:t>к к</w:t>
      </w:r>
      <w:r>
        <w:rPr>
          <w:rFonts w:cs="Times New Roman" w:ascii="Times New Roman" w:hAnsi="Times New Roman"/>
        </w:rPr>
        <w:t>омпетенции Переславль-Залесской городской Думы относится, в том числе принятие программ развития город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Принятие данного решения повлечет увеличение расходов местного бюджета в сумме 25 406,92 тысяч (за 2017 год)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Начальник управления архитектуры 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градостроительства Администрац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г.Переславля-Залесского – главный архитектор                                                А.Ю.Цымбалов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qFormat/>
    <w:pPr>
      <w:numPr>
        <w:ilvl w:val="1"/>
        <w:numId w:val="1"/>
      </w:numPr>
      <w:tabs>
        <w:tab w:val="clear" w:pos="709"/>
        <w:tab w:val="left" w:pos="576" w:leader="none"/>
      </w:tabs>
      <w:spacing w:lineRule="atLeast" w:line="288" w:before="0" w:after="136"/>
      <w:ind w:left="576" w:hanging="576"/>
      <w:outlineLvl w:val="1"/>
    </w:pPr>
    <w:rPr>
      <w:rFonts w:ascii="Tahoma" w:hAnsi="Tahoma" w:cs="Tahoma"/>
      <w:sz w:val="34"/>
      <w:szCs w:val="3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spacing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Times New Roman" w:hAnsi="Times New Roman"/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eastAsia="SimSun"/>
      <w:sz w:val="16"/>
      <w:lang w:val="en-US" w:eastAsia="zh-CN"/>
    </w:rPr>
  </w:style>
  <w:style w:type="character" w:styleId="Style15">
    <w:name w:val="Верхний колонтитул Знак"/>
    <w:basedOn w:val="DefaultParagraphFont"/>
    <w:qFormat/>
    <w:rPr>
      <w:sz w:val="21"/>
      <w:szCs w:val="21"/>
      <w:lang w:val="en-US"/>
    </w:rPr>
  </w:style>
  <w:style w:type="character" w:styleId="Style16">
    <w:name w:val="Нижний колонтитул Знак"/>
    <w:basedOn w:val="DefaultParagraphFont"/>
    <w:qFormat/>
    <w:rPr>
      <w:sz w:val="21"/>
      <w:szCs w:val="21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">
    <w:name w:val="s1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4">
    <w:name w:val="Указатель4"/>
    <w:basedOn w:val="Normal"/>
    <w:qFormat/>
    <w:pPr/>
    <w:rPr/>
  </w:style>
  <w:style w:type="paragraph" w:styleId="31">
    <w:name w:val="Название объекта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 объекта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Style1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4"/>
      <w:szCs w:val="20"/>
      <w:lang w:val="ru-RU" w:eastAsia="zh-CN" w:bidi="ar-SA"/>
    </w:rPr>
  </w:style>
  <w:style w:type="paragraph" w:styleId="S2">
    <w:name w:val="S_Заголовок 2"/>
    <w:basedOn w:val="Heading2"/>
    <w:qFormat/>
    <w:pPr>
      <w:spacing w:before="0" w:after="120"/>
      <w:ind w:left="709" w:hanging="576"/>
      <w:jc w:val="center"/>
    </w:pPr>
    <w:rPr>
      <w:rFonts w:cs="Times New Roman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/>
    </w:pPr>
    <w:rPr>
      <w:rFonts w:cs="Times New Roman"/>
      <w:sz w:val="26"/>
      <w:szCs w:val="20"/>
      <w:lang w:bidi="ar-SA"/>
    </w:rPr>
  </w:style>
  <w:style w:type="paragraph" w:styleId="S">
    <w:name w:val="S_Обычный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"/>
      <w:lang w:bidi="ar-SA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2">
    <w:name w:val="Абзац_пост"/>
    <w:basedOn w:val="Normal"/>
    <w:qFormat/>
    <w:pPr>
      <w:widowControl/>
      <w:spacing w:before="120" w:after="0"/>
      <w:ind w:firstLine="720"/>
      <w:jc w:val="both"/>
    </w:pPr>
    <w:rPr>
      <w:rFonts w:ascii="Times New Roman" w:hAnsi="Times New Roman" w:eastAsia="Calibri" w:cs="Times New Roman"/>
      <w:sz w:val="26"/>
      <w:lang w:eastAsia="ru-RU" w:bidi="ar-SA"/>
    </w:rPr>
  </w:style>
  <w:style w:type="paragraph" w:styleId="P1">
    <w:name w:val="p1"/>
    <w:basedOn w:val="Normal"/>
    <w:qFormat/>
    <w:pPr>
      <w:widowControl/>
      <w:spacing w:beforeAutospacing="1" w:afterAutospacing="1"/>
    </w:pPr>
    <w:rPr>
      <w:rFonts w:ascii="Times New Roman" w:hAnsi="Times New Roman" w:eastAsia="Calibri" w:cs="Times New Roman"/>
      <w:lang w:eastAsia="ru-RU" w:bidi="ar-SA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lang w:eastAsia="ru-RU" w:bidi="ar-SA"/>
    </w:rPr>
  </w:style>
  <w:style w:type="paragraph" w:styleId="Style24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7</Words>
  <Characters>63576</Characters>
  <CharactersWithSpaces>5419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07:00Z</dcterms:created>
  <dc:creator>user</dc:creator>
  <dc:description/>
  <dc:language>en-US</dc:language>
  <cp:lastModifiedBy/>
  <cp:lastPrinted>2017-06-07T15:46:00Z</cp:lastPrinted>
  <dcterms:modified xsi:type="dcterms:W3CDTF">2017-06-08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user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