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5"/>
          <w:szCs w:val="25"/>
        </w:rPr>
        <w:t xml:space="preserve">На основании постановления Администрации города Переславля-Залесского от 20.07.2023 №ПОС.03-1652/23 «О назначении общественных слушаний», Федерального закона от 23.11.1995 №174-ФЗ «Об экологической экспертизе» проведены </w:t>
      </w:r>
      <w:r>
        <w:rPr>
          <w:color w:val="000000"/>
          <w:sz w:val="26"/>
          <w:szCs w:val="26"/>
        </w:rPr>
        <w:t xml:space="preserve">общественные слушания предварительных материалов оценки воздействия на окружающую среду по осуществляемой хозяйственной деятельности: производство готовых кормов, когтеточек и туалетных наполнителей для домашних животных, а так же оптовая торговля кормами для домашних животных и прочими потребительскими товарами, на земельных участках с кадастровыми номерами: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76:11:181706:7, </w:t>
      </w:r>
      <w:r>
        <w:rPr>
          <w:color w:val="000000"/>
          <w:sz w:val="26"/>
          <w:szCs w:val="26"/>
        </w:rPr>
        <w:t>76:11:181706:1899, 76:11:181706:10, 76:11:181706:1807, расположенных по адресу: 152040, Российская Федерация, Ярославская область, городской округ город Переславль-Залесский, д. Красная деревня, в границах охранной зоны национального парка «Плещеево озеро».</w:t>
      </w:r>
    </w:p>
    <w:p>
      <w:pPr>
        <w:pStyle w:val="Normal"/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ротокол</w:t>
      </w:r>
    </w:p>
    <w:p>
      <w:pPr>
        <w:pStyle w:val="Normal"/>
        <w:ind w:right="-24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щественных слушаний предварительных материалов оценки воздействия на окружающую среду по осуществляемой хозяйственной деятельности: производство готовых кормов, когтеточек и туалетных наполнителей для домашних животных, а так же оптовая торговля кормами для домашних животных и прочими потребительскими товарами, на земельных участках с кадастровыми номерами: 76:11:181706:7, 76:11:181706:1899, 76:11:181706:10, 76:11:181706:1807, расположенных по адресу: 152040, Российская Федерация, Ярославская область, городской округ город Переславль-Залесский, д. Красная деревня, в границах охранной зоны национального парка «Плещеево озеро».</w:t>
      </w:r>
    </w:p>
    <w:p>
      <w:pPr>
        <w:pStyle w:val="Normal"/>
        <w:ind w:right="-241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-241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-241" w:hanging="0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 xml:space="preserve">04.09.2023 в 10:00                                                                     г. Переславль-Залесский                                               </w:t>
      </w:r>
    </w:p>
    <w:p>
      <w:pPr>
        <w:pStyle w:val="Normal"/>
        <w:ind w:right="-241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5"/>
          <w:szCs w:val="25"/>
        </w:rPr>
        <w:t xml:space="preserve">Место проведения: </w:t>
      </w:r>
      <w:r>
        <w:rPr>
          <w:color w:val="000000"/>
          <w:sz w:val="25"/>
          <w:szCs w:val="25"/>
        </w:rPr>
        <w:t>152020, Ярославская обл., г. Переславль-Залесский, Народная пл., д. 1, 3 этаж, актовый зал.</w:t>
      </w:r>
    </w:p>
    <w:p>
      <w:pPr>
        <w:pStyle w:val="Normal"/>
        <w:ind w:right="-241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-241" w:firstLine="567"/>
        <w:jc w:val="both"/>
        <w:rPr/>
      </w:pPr>
      <w:r>
        <w:rPr>
          <w:color w:val="000000"/>
          <w:sz w:val="25"/>
          <w:szCs w:val="25"/>
        </w:rPr>
        <w:t xml:space="preserve">Уведомление о проведении общественных обсуждений опубликовано: </w:t>
      </w:r>
    </w:p>
    <w:p>
      <w:pPr>
        <w:pStyle w:val="Normal"/>
        <w:ind w:right="-24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Официальный сайт Администрации города Переславля-Залесского  </w:t>
      </w:r>
      <w:hyperlink r:id="rId2">
        <w:r>
          <w:rPr>
            <w:rStyle w:val="InternetLink"/>
            <w:color w:val="000000"/>
            <w:sz w:val="25"/>
            <w:szCs w:val="25"/>
          </w:rPr>
          <w:t>https://admpereslavl.ru/</w:t>
        </w:r>
      </w:hyperlink>
      <w:r>
        <w:rPr>
          <w:color w:val="000000"/>
          <w:sz w:val="25"/>
          <w:szCs w:val="25"/>
        </w:rPr>
        <w:t xml:space="preserve">  </w:t>
      </w:r>
    </w:p>
    <w:p>
      <w:pPr>
        <w:pStyle w:val="Normal"/>
        <w:ind w:right="-24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Ссылка на сайте Росприроднадзора </w:t>
      </w:r>
      <w:hyperlink r:id="rId3">
        <w:r>
          <w:rPr>
            <w:rStyle w:val="InternetLink"/>
            <w:color w:val="000000"/>
            <w:sz w:val="25"/>
            <w:szCs w:val="25"/>
          </w:rPr>
          <w:t>https://rpn.gov.ru/public//</w:t>
        </w:r>
      </w:hyperlink>
      <w:r>
        <w:rPr>
          <w:color w:val="000000"/>
          <w:sz w:val="25"/>
          <w:szCs w:val="25"/>
        </w:rPr>
        <w:t xml:space="preserve"> </w:t>
      </w:r>
    </w:p>
    <w:p>
      <w:pPr>
        <w:pStyle w:val="Normal"/>
        <w:ind w:right="-24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8"/>
        <w:ind w:left="0" w:firstLine="567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рисутствовали:</w:t>
      </w:r>
    </w:p>
    <w:p>
      <w:pPr>
        <w:pStyle w:val="Style18"/>
        <w:ind w:left="0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Горелова Н.А. –  директор МКУ «Центр развития города Переславля-Залесского» (председатель оргкомитета); </w:t>
      </w:r>
    </w:p>
    <w:p>
      <w:pPr>
        <w:pStyle w:val="Style18"/>
        <w:ind w:left="0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Мохова А.С. – начальник отдела охраны окружающей природной среды и природопользования МКУ «Центр развития города Переславля-Залесского» (секретарь оргкомитета);</w:t>
      </w:r>
    </w:p>
    <w:p>
      <w:pPr>
        <w:pStyle w:val="Style18"/>
        <w:ind w:left="0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Калинин А.В. – представитель ООО «Идеал»;</w:t>
      </w:r>
    </w:p>
    <w:p>
      <w:pPr>
        <w:pStyle w:val="Style18"/>
        <w:ind w:left="0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Участники публичных обсуждений - жители городского округа г. Переславль-Залесский Ярославской области – 5 чел. </w:t>
      </w:r>
    </w:p>
    <w:p>
      <w:pPr>
        <w:pStyle w:val="Normal"/>
        <w:ind w:right="-24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241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-241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right="-241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Повестка: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Принятие экологически ориентируемых управленческих решений об осуществляемой хозяйственной деятельности посредством определения возможных неблагоприятных воздействий, оценки экологических последствий, учета общественного мнения, разработка мер по уменьшению и предотвращение или смягчение воздействия этой деятельности на окружающую среду и связанных с ней социальных, экономических и иных последствий. 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о производству готовых кормов, когтеточек и туалетных наполнителей для домашних животных, а так же оптовой торговли кормами для домашних животных и прочими потребительскими товарами, на земельных участках с кадастровыми номерами: 76:11:181706:7, 76:11:181706:1899, 76:11:181706:10, 76:11:181706:1807, расположенных по адресу: 152040, Российская Федерация, Ярославская область, городской округ город Переславль-Залесский, д. Красная деревня, в границах охранной зоны национального парка «Плещеево озеро»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241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Выступали:</w:t>
      </w:r>
    </w:p>
    <w:p>
      <w:pPr>
        <w:pStyle w:val="Style18"/>
        <w:ind w:left="0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алинин А.В. – представитель ООО «Идеал» </w:t>
      </w:r>
    </w:p>
    <w:p>
      <w:pPr>
        <w:pStyle w:val="Style18"/>
        <w:ind w:left="0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знакомил общественность, что ООО «Идеал» существует и занимается производством товаров для домашних животных с 2004 года. Территориально предприятие находится вблизи д. Красная Деревня городского округа город Переславль-Залесский, в охранной зоне национального парка «Плещеево озеро», и состоит из четырех участков общей площадью около 8,5 Га. Предприятие производит товары для домашних животных, в том числе и корма. Основным сырьем для производства продукции является сено луговое и опилки, которое является экологически чистым продуктом. Также развивается производство когтеточек и других аксессуаров для домашних животных.  Предприятие в основном работает в 1-2 смены, небольшая часть оборудования в 3 смены.  На предприятии используется современное новое оборудование, которое отвечает всем требования экологической безопасности. Все отходы потребления и производства утилизируются по заключенным договорам организациями, которые имеют лицензии на утилизацию и переработку отходов в соответствии с законодательством РФ. В перспективе развития предприятия стоит строительство 2-х цехов для производства товаров для домашних животных, которые будут находиться с северной стороны участка, в стороне от ближайших жилых домов д. Красная Деревня. Строительство будет осуществляться после согласования с Министерством природы РФ и Национальным парком «Плещеево Озеро», а также с учетом общественного мнения жителей д. Красная Деревня и других близлежащих поселений. Проектом ОВОС доказано, что предприятие не оказывает негативного воздействия на окружающую среду.</w:t>
      </w:r>
    </w:p>
    <w:p>
      <w:pPr>
        <w:pStyle w:val="Style18"/>
        <w:ind w:left="0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18"/>
        <w:ind w:left="0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right="-241" w:firstLine="567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Жители городского округа городского округа города Переславля-Залесского:</w:t>
      </w:r>
    </w:p>
    <w:p>
      <w:pPr>
        <w:pStyle w:val="Normal"/>
        <w:ind w:right="-24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о время обсуждения материалов оценки воздействия на окружающую среду (далее – ОВОС) замечаний не поступало. </w:t>
      </w:r>
    </w:p>
    <w:p>
      <w:pPr>
        <w:pStyle w:val="3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3"/>
        <w:ind w:firstLine="567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Голосование: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 xml:space="preserve">По вопросу производства готовых кормов, когтеточек и туалетных наполнителей для домашних животных, а так же оптовая торговля кормами для домашних животных и прочими потребительскими товарами, на земельных участках с кадастровыми номерами: 76:11:181706:7, 76:11:181706:1899, 76:11:181706:10, 76:11:181706:1807, расположенных по адресу: 152040, Российская Федерация, Ярославская область, городской округ город Переславль-Залесский, д. Красная деревня, в границах охранной зоны национального парка «Плещеево озеро», проголосовали: «ЗА» - 5 чел., «ПРОТИВ» - 0 чел., «ВОЗДЕРЖАЛИСЬ» - 0 чел. </w:t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Единогласно было принято решение «ЗА» принятие экологически ориентируемых управленческих решений о реализации планируемой (намечаемой) хозяйственной и иной деятельности посредством определения возможных неблагоприятных воздействий, оценки экологических последствий, учета общественного мнения, разработка мер по уменьшению и предотвращение или смягчение воздействия этой деятельности на окружающую среду и связанных с ней социальных, экономических и иных последствий по производству готовых кормов, когтеточек и туалетных наполнителей для домашних животных, а так же оптовая торговля кормами для домашних животных и прочими потребительскими товарами, на земельных участках с кадастровыми номерами: 76:11:181706:7, 76:11:181706:1899, 76:11:181706:10, 76:11:181706:1807, расположенных по адресу: 152040, Российская Федерация, Ярославская область, городской округ город Переславль-Залесский, д. Красная деревня, в границах охранной зоны национального парка «Плещеево озеро».</w:t>
      </w:r>
    </w:p>
    <w:p>
      <w:pPr>
        <w:pStyle w:val="3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3"/>
        <w:ind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На основании вышеизложенного, принято </w:t>
      </w:r>
      <w:r>
        <w:rPr>
          <w:b/>
          <w:color w:val="000000"/>
          <w:sz w:val="25"/>
          <w:szCs w:val="25"/>
        </w:rPr>
        <w:t>решение</w:t>
      </w:r>
      <w:r>
        <w:rPr>
          <w:color w:val="000000"/>
          <w:sz w:val="25"/>
          <w:szCs w:val="25"/>
        </w:rPr>
        <w:t>:</w:t>
      </w:r>
    </w:p>
    <w:p>
      <w:pPr>
        <w:pStyle w:val="3"/>
        <w:ind w:firstLine="567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3"/>
        <w:ind w:firstLine="567"/>
        <w:rPr/>
      </w:pPr>
      <w:r>
        <w:rPr>
          <w:color w:val="000000"/>
          <w:sz w:val="25"/>
          <w:szCs w:val="25"/>
        </w:rPr>
        <w:t>- Считать общественных слушаний предварительных материалов оценки воздействия на окружающую среду по осуществляемой хозяйственной деятельности: производство готовых кормов, когтеточек и туалетных наполнителей для домашних животных, а так же оптовая торговля кормами для домашних животных и прочими потребительскими товарами, на земельных участках с кадастровыми номерами: 76:11:181706:7, 76:11:181706:1899, 76:11:181706:10, 76:11:181706:1807, расположенных по адресу: 152040, Российская Федерация, Ярославская область, городской округ город Переславль-Залесский, д. Красная Деревня, в границах охранной зоны национального парка «Плещеево озеро» – состоявшимися.</w:t>
      </w:r>
    </w:p>
    <w:p>
      <w:pPr>
        <w:pStyle w:val="Normal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изнать выводы по результатам выполненной оценки воздействия на окружающую среду намечаемой хозяйственной деятельности достоверными.</w:t>
      </w:r>
    </w:p>
    <w:p>
      <w:pPr>
        <w:pStyle w:val="3"/>
        <w:tabs>
          <w:tab w:val="clear" w:pos="720"/>
          <w:tab w:val="left" w:pos="7088" w:leader="none"/>
        </w:tabs>
        <w:ind w:right="-241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3"/>
        <w:tabs>
          <w:tab w:val="clear" w:pos="720"/>
          <w:tab w:val="left" w:pos="7088" w:leader="none"/>
        </w:tabs>
        <w:ind w:right="-241" w:firstLine="567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20"/>
          <w:tab w:val="left" w:pos="7088" w:leader="none"/>
        </w:tabs>
        <w:ind w:right="-241"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8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8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18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8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208"/>
        </w:tabs>
        <w:ind w:left="220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712"/>
        </w:tabs>
        <w:ind w:left="27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216"/>
        </w:tabs>
        <w:ind w:left="321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92"/>
        </w:tabs>
        <w:ind w:left="379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ru-RU" w:eastAsia="zh-TW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lang w:eastAsia="zh-T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_пост"/>
    <w:basedOn w:val="Normal"/>
    <w:qFormat/>
    <w:pPr>
      <w:numPr>
        <w:ilvl w:val="0"/>
        <w:numId w:val="1"/>
      </w:numPr>
      <w:spacing w:before="120" w:after="0"/>
      <w:jc w:val="both"/>
    </w:pPr>
    <w:rPr>
      <w:rFonts w:eastAsia="Times New Roman"/>
      <w:sz w:val="26"/>
      <w:szCs w:val="24"/>
    </w:rPr>
  </w:style>
  <w:style w:type="paragraph" w:styleId="Style17">
    <w:name w:val="Абзац_пост"/>
    <w:basedOn w:val="Normal"/>
    <w:qFormat/>
    <w:pPr>
      <w:spacing w:before="120" w:after="0"/>
      <w:ind w:firstLine="720"/>
      <w:jc w:val="both"/>
    </w:pPr>
    <w:rPr>
      <w:rFonts w:eastAsia="Times New Roman"/>
      <w:sz w:val="26"/>
      <w:szCs w:val="24"/>
    </w:rPr>
  </w:style>
  <w:style w:type="paragraph" w:styleId="Style18">
    <w:name w:val="Рассылка"/>
    <w:basedOn w:val="Style17"/>
    <w:qFormat/>
    <w:pPr>
      <w:tabs>
        <w:tab w:val="clear" w:pos="720"/>
        <w:tab w:val="left" w:pos="2160" w:leader="none"/>
      </w:tabs>
      <w:spacing w:before="0" w:after="0"/>
      <w:ind w:left="2160" w:hanging="1440"/>
    </w:pPr>
    <w:rPr/>
  </w:style>
  <w:style w:type="paragraph" w:styleId="Style19">
    <w:name w:val="Дата и номер"/>
    <w:basedOn w:val="Normal"/>
    <w:next w:val="Normal"/>
    <w:qFormat/>
    <w:pPr>
      <w:tabs>
        <w:tab w:val="clear" w:pos="720"/>
        <w:tab w:val="left" w:pos="8100" w:leader="none"/>
      </w:tabs>
      <w:ind w:firstLine="720"/>
      <w:jc w:val="both"/>
    </w:pPr>
    <w:rPr>
      <w:rFonts w:eastAsia="Times New Roman"/>
      <w:bCs/>
      <w:sz w:val="26"/>
      <w:szCs w:val="24"/>
    </w:rPr>
  </w:style>
  <w:style w:type="paragraph" w:styleId="3">
    <w:name w:val="Основной текст 3"/>
    <w:basedOn w:val="Normal"/>
    <w:qFormat/>
    <w:pPr>
      <w:jc w:val="both"/>
    </w:pPr>
    <w:rPr>
      <w:rFonts w:eastAsia="Times New Roman"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pereslavl.ru/" TargetMode="External"/><Relationship Id="rId3" Type="http://schemas.openxmlformats.org/officeDocument/2006/relationships/hyperlink" Target="https://rpn.gov.ru/public/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8:00Z</dcterms:created>
  <dc:creator>Олга Сорокина</dc:creator>
  <dc:description/>
  <cp:keywords/>
  <dc:language>en-US</dc:language>
  <cp:lastModifiedBy>USER</cp:lastModifiedBy>
  <cp:lastPrinted>2023-09-04T09:20:00Z</cp:lastPrinted>
  <dcterms:modified xsi:type="dcterms:W3CDTF">2023-09-13T05:26:00Z</dcterms:modified>
  <cp:revision>23</cp:revision>
  <dc:subject/>
  <dc:title>ПРОТОКОЛ</dc:title>
</cp:coreProperties>
</file>