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/20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комиссии по обеспечению безопасности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ороде Переславле-Залесском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 xml:space="preserve">20.05.2020 г.                                                                                                    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М.М. - заместитель Главы Администрации города  Переславля-Залесского, председатель комиссии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цова В.В. - директор «Центр развития города Переславля-Залесского», заместитель председателя комиссии;</w:t>
      </w:r>
    </w:p>
    <w:p>
      <w:pPr>
        <w:pStyle w:val="Normal"/>
        <w:tabs>
          <w:tab w:val="clear" w:pos="708"/>
          <w:tab w:val="left" w:pos="8820" w:leader="none"/>
        </w:tabs>
        <w:ind w:left="-540" w:right="-5" w:hanging="0"/>
        <w:jc w:val="both"/>
        <w:rPr/>
      </w:pPr>
      <w:r>
        <w:rPr>
          <w:sz w:val="28"/>
          <w:szCs w:val="28"/>
        </w:rPr>
        <w:t>Баженова С.А. - старший специалист отдела перевозок МКУ «Центр        развития города Переславля-Залесского», секретарь комисс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еев Э.А. - начальник ОГИБДД ОМВД России по городскому округу город Переславль-Залесский, капитан полиции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С.П. - начальник управления муниципальной собственности Администрации города 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ровский С.Н. - начальник управления муниципального контроля Администрации города 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Т.В. - заместитель начальника управления Администрации города 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тафина А.Ю. - начальник управления архитектуры и градостроительства Администрации города 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ин А.И. - начальник Нагорьевского территориального управления Администрации города 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шина С.Л. - начальник Пригородного территориального управления Администрации города 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иесов С.В. – начальник Рязанцевского территориального управления Администрации города  Переславля-Залесского;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Атабалаев Г.И. - депутат Переславль-Залесской городской Думы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лыбов Р.А. - член общественной палаты города  Переславля-Залесского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еганов В.С. - директор «Переславский филиал ГП ЯО Ярдормост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цев В.А. - Глава городского округа города Переславля-Залесског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А.С. - государственный инспектор дорожного надзора ОГИБДД ОМВД России по городскому округу город Переславль-Залесский, старший лейтенант полиции;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Никулина С.А. - начальник отдела дорожного хозяйства МКУ «Центр развития города Переславля-Залесского»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устров А.А. - начальник МУ1 АО МТТС филиал Петровское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яев А.А. - представитель ООО «Терек ЛТД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чередного заседания комиссии по обеспечению безопасности дорожного движения в городском округе городе Переславле-Залесском, в связи с пандемией короновирусной инфекции и введении карантинных мероприятий, перенесено с марта 2020 на 20 мая 2020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аварийности на территории городского округа города Переславля-Залесского в 2019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ыполнения городской муниципальной программы «Сохранность автомобильных дорог городского округа город Переславль-Залесский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left="-54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4. О состоянии работы по профилактике детского дорожно-транспортного травматизма. </w:t>
      </w:r>
      <w:r>
        <w:rPr>
          <w:sz w:val="28"/>
          <w:szCs w:val="28"/>
        </w:rPr>
        <w:t>Организация и проведение информационно-пропагандистских мероприятий по профилактике детского дорожно-транспортного травматизма с привлечением средств массовой информации родителей и общественности.</w:t>
      </w:r>
      <w:r>
        <w:rPr>
          <w:rFonts w:cs="Tahoma"/>
          <w:bCs/>
          <w:sz w:val="28"/>
          <w:szCs w:val="28"/>
        </w:rPr>
        <w:t xml:space="preserve"> О</w:t>
      </w:r>
      <w:r>
        <w:rPr>
          <w:sz w:val="28"/>
          <w:szCs w:val="28"/>
        </w:rPr>
        <w:t>существление информирования жителей о деятельности Госавтоинспекции, состоянии аварийности, об акциях, конкурсах и мероприятиях, направленных на обеспечение безопасности дорожного движения, профилактике дорожно-транспортного травматизма среди различных категорий участников дорожного движения, с использованием статистических сведений, официальных документов об изменениях в Кодексе Российской Федерации административных правонарушениях, в Правилах дорожного движения, с </w:t>
      </w:r>
      <w:bookmarkStart w:id="0" w:name="_GoBack"/>
      <w:bookmarkEnd w:id="0"/>
      <w:r>
        <w:rPr>
          <w:sz w:val="28"/>
          <w:szCs w:val="28"/>
        </w:rPr>
        <w:t>целью формирования негативного отношения к нарушителям Правил дорожного движения. О причинах дорожно-транспотных происшествий с участием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управление образования Администрации города Переславля-Залесского.</w:t>
      </w:r>
    </w:p>
    <w:p>
      <w:pPr>
        <w:pStyle w:val="Normal"/>
        <w:ind w:left="-540" w:hanging="0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ahoma"/>
          <w:bCs/>
          <w:sz w:val="28"/>
          <w:szCs w:val="28"/>
        </w:rPr>
        <w:t>. Обеспечение безопасности пассажирских перевозок, состояние аварийности на пассажирском транспорте и принимаемые меры по ее снижению. Выполнение требований по обеспечению профессиональной компетенции и пригодности водителей автобусов и меры, направленные на повышение уровня безопасности дорожного движения при перевозках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, перевозчик, управление образования Администрации города Переславля-Залесского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6. О приведении в нормативное состояние пешеходных переходов на территории городского округа города Переславля-Залесского и разработке перечня мероприятий для включения в муниципальную адресную програм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 Рассмотрение обращения жителей Никитской, Борисоглебской, Троицкой Слободы по вопросу переноса пешеходного перехода на пересечении  улиц Менделеева и Урицкого или обустройства дополнительного пешеходного перехода возле отделения Сбербанка РФ на Троицком поворо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8. Рассмотрение вопроса по частичному закрытию автомобильной дороги ул. Новая для проезда транспорта: от пересечения с ул. Урицкого до пересечения с проездом и организации кругового движения у Парка Победы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предложений Общественной палаты города Переславля-Залесского по организации транспортного обеспечения населения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бщественная палата города Переславля-Залесского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четы по реализации мероприятий согласно решений комиссии по обеспечению безопасности дорожного движения в городском округе городе Переславле-Залесском, протокол от 20.12.2019 № 5/19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организации транспортного обеспечения населения с. Городище, ДНТ «Переславская благодать», д. Криушкино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ю месторасположения рынка в с. Нагорье, который в настоящее время располагается вдоль обочин автодорог ул. Переславской, ул. Адмирала Спиридова, ул. Кооперативной в нарушение безопасности участников дорожного движения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Ответственные за подготовку: Нагорьевское территориальное управл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Разн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>Слушали информацию Федосеева Э.А. - начальника ОГИБДД ОМВД России  по городскому округу город Переславль-Залесский</w:t>
      </w:r>
      <w:r>
        <w:rPr/>
        <w:t xml:space="preserve"> - </w:t>
      </w:r>
      <w:r>
        <w:rPr>
          <w:sz w:val="28"/>
          <w:szCs w:val="28"/>
        </w:rPr>
        <w:t>отчет</w:t>
      </w:r>
      <w:r>
        <w:rPr/>
        <w:t xml:space="preserve"> </w:t>
      </w:r>
      <w:r>
        <w:rPr>
          <w:sz w:val="28"/>
          <w:szCs w:val="28"/>
        </w:rPr>
        <w:t>о состоянии аварийности на территории городского округа города Переславля-Залесского в 2019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страханцев В.А., Васильков М.М., Владимиров А.С., Талыбов Р.А.</w:t>
      </w:r>
    </w:p>
    <w:p>
      <w:pPr>
        <w:pStyle w:val="Normal"/>
        <w:ind w:left="-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ГИБДД ОМВД России по городскому округу город Переславль-Залесский совместно с управлением образования продолжить выполнение мероприятий по профилактике дорожно-транспортного травмат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в течение  2020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3. МКУ «Центр развития города Переславля-Залесского» провести работы по установке дублирующих дорожных знаков четырехполосной автомобильной дороги ул. Менделеева, совместно с ОГИБДД ОМВД России по городскому округу город Переславль-Залесский проработать возможность обустройства светофорных объектов типа Т7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4. МКУ «Центр развития города Переславля-Залесского» провести мониторинг несанкционированных стоянок грузового транспорта на автомобильных дорогах в границах города Переславля-Залесского, информацию направить ОГИБДД ОМВД России по городскому округу город Переславль-Залесский (ул. Магистральная, ул. Менделеев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5. МКУ «Центр развития города Переславля-Залесского» направить обращение в адрес департамента дорожного хозяйства по установке дополнительных информационных табличек об использовании водителями автомобильной дороги «Обход города Переславля» при транзитном проезд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: 19.06.2020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лушали информацию Федосеева Э.А. - начальника ОГИБДД ОМВД России  по городскому округу город Переславль-Залесский - по аварийно-опасным участкам дорог на территории городского округа город Переславль-Залесск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Владимиров А.С.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территории городского округа город Переславль-Залесский (приложение 1 к протоколу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 информацию Клопцовой В.В. - директора МКУ «Центр развития города Переславля-Залесского» - о результатах выполнения городской муниципальной программы «Сохранность автомобильных дорог городского округа город Переславль-Залесский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Федосеев Э.А., Владимиров А.С., Талыбов Р.А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ю принять к сведению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2. МКУ «Центр развития города Переславля-Залесского» в 2019 году выполнять перечень мероприятий в соответствии с ГЦП ««Сохранность автомобильных дорог городского округа город Переславль-Залесский» на 2019-2021 год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в течение 2020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КУ «Центр развития города Переславля-Залесского» проработать концепцию программы по безопасности дорожного движения и адресной программы по обустройству пешеходных переход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о 28.01.2020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4. МКУ «Центр развития города Переславля-Залесского» включить в план работы по восстановлению тротуаров на ул. Менделеева возле д. 22, д. 24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о 30.10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sz w:val="28"/>
          <w:szCs w:val="28"/>
        </w:rPr>
        <w:t>Слушали информацию Федосеева Э.А. - начальника ОГИБДД ОМВД России  по городскому округу город Переславль-Залесский, Никоноровой Т.В. - заместителя начальника управления Администрации города  Переславля-Залесского</w:t>
      </w:r>
      <w:r>
        <w:rPr>
          <w:rFonts w:cs="Tahoma"/>
          <w:bCs/>
          <w:sz w:val="28"/>
          <w:szCs w:val="28"/>
        </w:rPr>
        <w:t xml:space="preserve"> по профилактике детского дорожно-транспортного травматизм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Владимиров А.С., Осуровский С.Н.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ГИБДД ОМВД России по городскому округу город Переславль-Залесский совместно с управлением образования продолжить выполнение информационно-пропагандистских мероприятий по профилактике дорожно-транспортного травматизма, проводить информирование населения с привлечением СМИ, особое внимание, уделяя правилам поведения детей на проезжей ч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3. Управлению образования при содействии управления культуры Администрации города Переславля-Залесского проводить театрализованные представления в образовательных учреждениях на тему безопасности дорожного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в течение  2020 г при снятии каранти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МКУ «Центр развития города Переславля-Залесского» определить сметную стоимость строительства тротуара на ул. Строителей и переноса пешеходного перехода от пересечения ул. Кошкина и ул. Строителей к входу в Переславский колледж им. А. Невского, на основании которой направить в управление финансов Администрации города Переславля-Залесского обращение о возможности выделения дополнительных лимитов на выполнение вышеназванных рабо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лушали информацию Ширяева А.А. - представителя ООО «Терек ЛТД», Федосеева Э.А. - начальника ОГИБДД ОМВД России  по городскому округу город Переславль-Залесский -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Васильков М.М., Баженова С.А., Талыбов Р.А. 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ОО «Терек ЛТД» в полном объеме провести оснащение тахографами транспортных средств категорий М2 и М3, осуществляющие регулярные пассажирские перевозки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01.07.2020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 xml:space="preserve">5.2. ООО «Терек ЛТД» систематически проводить </w:t>
      </w:r>
      <w:r>
        <w:rPr>
          <w:color w:val="000000"/>
          <w:sz w:val="28"/>
          <w:szCs w:val="28"/>
        </w:rPr>
        <w:t xml:space="preserve">разъяснительную работу с водительским составом </w:t>
      </w:r>
      <w:r>
        <w:rPr>
          <w:sz w:val="28"/>
          <w:szCs w:val="28"/>
        </w:rPr>
        <w:t xml:space="preserve">о строгом соблюдении правил безопасности дорожного движения, выполнять режим труда и отдыха водительского состава. 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-540" w:right="-5" w:hanging="0"/>
        <w:jc w:val="both"/>
        <w:rPr/>
      </w:pPr>
      <w:r>
        <w:rPr>
          <w:sz w:val="28"/>
          <w:szCs w:val="28"/>
        </w:rPr>
        <w:t xml:space="preserve">5.3. Управлению образования Администрации города  Переславля-Залесского организовывать перевозку групп детей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ГИБДД ОМВД России по городскому округу город Переславль-Залесский проводить контрольные мероприятия по </w:t>
      </w:r>
      <w:r>
        <w:rPr>
          <w:sz w:val="28"/>
          <w:szCs w:val="28"/>
          <w:shd w:fill="FFFFFF" w:val="clear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ованных перевозок детей автомобильным транспортом в соответствии с требованиями постановления Правительства РФ от 17.12.2013 № 1177 «Об утверждении Правил организованной перевозки группы детей автобусами», изменений утвержденными постановлением Правительства РФ от 22.06.2016 № 569, постановлением Правительства РФ от 30.06.2015 № 65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4. МКУ «Центр развития города Переславля-Залесского» совместно с ООО «Терек ЛТД» провести работу по организации заезда автобуса № 9 ««Славич» - Большая Брембола» на остановочный пункт «ЖКХ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лушали информацию Федосеева Э.А. - начальника ОГИБДД ОМВД России  по городскому округу город Переславль-Залесский, Клопцовой В.В. - директора МКУ «Центр развития города Переславля-Залесского» - о приведении в нормативное состояние пешеходных переходов на территории городского округа города Переславля-Залесского и разработке перечня мероприятий для включения в муниципальную адресную программу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Владимиров А.С., Пеганов В.С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КУ «Центр развития города Переславля-Залесского» обустроить Г-образные консольные конструкции для дорожных знаков на пешеходных переходах (6 штук), провести работу по нанесению дорожной разметки, обустройство искусственных дорожных неровностей у образовательных учреждений, при возникновении экономии денежных средств провести работу по установке дублирующих дорожных знак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о 30.10.2020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КУ «Центр развития города Переславля-Залесского» разработать перечень мероприятий по обустройству пешеходных переход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о 30.10.2020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лушали информацию по обращению жителей Никитской, Борисоглебской, Троицкой Слободы по вопросу переноса пешеходного перехода на пересечении  улиц Менделеева и Урицкого или обустройства дополнительного пешеходного перехода возле отделения Сбербанка РФ на Троицком повороте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Федосеев Э.А., Владимиров А.С., Талыбов Р.А., Пеганов В.С., Трошина С.Л., Клопцова В.В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1. МКУ «Центр развития города Переславля-Залесского» уточнить сведения у заявителя, провести комиссионное обследование при участии представителей ОГИБДД ОМВД России  по городскому округу город Переславль-Залесский, управления архитектуры и градостроительства Администрации города  Переславля-Залесск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ссмотрение вопроса о частичном закрытии автомобильной дороги ул. Новая для проезда транспорта: от пересечения с ул. Урицкого до пересечения с проездом и организации кругового движения у Парка Победы, согласно прилагаемой схемы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Федосеев Э.А., Владимиров А.С., Талыбов Р.А., Пеганов В.С., Трошина С.Л., Клопцова В.В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720" w:leader="none"/>
        </w:tabs>
        <w:ind w:left="-540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1. Единогласным решением членов Комиссии принято решение о частичном закрытии автомобильной дороги ул. Новая для проезда транспорта: от пересечения с ул. Урицкого до пересечения с проездом и организации кругового движения у Парка Победы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август 2020.</w:t>
      </w:r>
    </w:p>
    <w:p>
      <w:pPr>
        <w:pStyle w:val="Style19"/>
        <w:shd w:fill="FFFFFF" w:val="clear"/>
        <w:spacing w:lineRule="atLeast" w:line="300" w:before="0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2. МКУ «Центр развития города Переславля-Залесского» провести комиссионное обследование при участии представителей ОГИБДД ОМВД России  по городскому округу город Переславль-Залесский, управления архитектуры и градостроительства Администрации города  Переславля-Залесского по вопросу обустройства пешеходного перехода и тротуара на ул. Кошкина (возле мемориальной табличк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Style19"/>
        <w:shd w:fill="FFFFFF" w:val="clear"/>
        <w:spacing w:lineRule="atLeast" w:line="300" w:before="0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лушали предложения Талыбова Р.А. - члена Общественной палаты города Переславля-Залесского по вопросам внесения изменений в автобусный маршрут регулярных перевозок № 119 «Переславль-Коровино» и восстановления маршрута регулярных пассажирских перевозок № 115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Федосеев Э.А., Владимиров А.С., Пеганов В.С., Трошина С.Л., Клопцова В.В., Шустров А.А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9.1. Предоставить в адрес МКУ «Центр развития города Переславля-Залесского», поступившие в Общественную палату города Переславля-Залесского, обращения жителей города с предложениями об изменении маршрута № 119 «Переславль-Коровино». На основании анализа поступивших предложений  МКУ «Центр развития города Переславля-Залесского» рассмотреть возможность внесения изменений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МКУ «Центр развития города Переславля-Залесского» при участии представителей ОГИБДД ОМВД России  по городскому округу город Переславль-Залесский, Пригородного территориального управления Администрации города  Переславля-Залесского 22.01.2020 проведено комиссионное обследование по вопросу восстановления автобусного маршрута № 115 «Щелканка – Кладбище», в ходе которого было установлено: восстановление автобусного маршрута № 115, в связи с отсутствием разворотной площадки и выделенного земельного участка для оборудования конечного остановочного пункта в соответствии с нормативными требованиями, в настоящее время не предоставляется возможным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лушали информацию по результатам рассмотрения возможности организации транспортного обеспечения населения с. Городище - ДНТ «Переславская благодать» - д. Криушкино; по изменению месторасположения рынка в с. Нагорье, расположенного вдоль обочин автомобильных дорог ул. Переславской, ул. Адмирала Спиридова, ул. Кооперативной; по вопросу возможности устройства дополнительного пешеходного перехода на ул. Свободы (у примыкания с ул. Полевой),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страханцев В.А., Васильков М.М., Федосеев Э.А., Владимиров А.С., Пеганов В.С., Трошина С.Л., Клопцова В.В., Шустров А.А., Стенин А.И., Степанова С.П., Талыбов Р.А., Атабалаев Г.И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10.1. МКУ «Центр развития города Переславля-Залесского» при участии представителей «Переславский филиал ГП ЯО Ярдормост», ОГИБДД ОМВД России  по городскому округу город Переславль-Залесский, Пригородного территориального управления Администрации города  Переславля-Залесского, управления муниципальной собственности, национального парка «Плещеево озеро» провести комиссионное обследование для рассмотрения возможности организации регулярных пассажирских перевозок в направлении Переславль - ДОЛ (детские оздоровительные лагеря) без заездов в н.п. Городище, д. Криушки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10.2. В 2019 определено место для проведения Ярмарки, управлением экономики поводится работа с предпринимателями по ликвидации несанкционированной торговли. Управлению экономики Администрации города Переславля-Залесского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в адрес ОГИБДД МО МВД России по городскому округу город Переславль-Залесский о запланированных и выполненных мероприятиях по изменению месторасположения рынка в с. Нагор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19.06.2020 г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rFonts w:eastAsia="Calibri"/>
          <w:sz w:val="28"/>
          <w:szCs w:val="28"/>
          <w:lang w:eastAsia="en-US"/>
        </w:rPr>
        <w:t>В связи со сложившейся конфигурацией автомобильной дороги ул. Свободы обустройство пешеходного перехода у д.42 А по ул. Свободы не предоставляется возможны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лушали информацию по организации движения транспорта по автомобильным дорогам ул. Кузнецова и ул. Плещеевска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страханцев В.А., Васильков М.М., Федосеев Э.А., Владимиров А.С., Пеганов В.С., Клопцова В.В., , Талыбов Р.А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1. Единогласным решением членов Комиссии принято решение о целесообразности организации одностороннего движения на автомобильных дорогах ул. Кузнецова (на въезд) и ул. Плещеевская (на выезд)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М.М. Васильков</w:t>
      </w:r>
    </w:p>
    <w:p>
      <w:pPr>
        <w:pStyle w:val="Normal"/>
        <w:tabs>
          <w:tab w:val="clear" w:pos="708"/>
          <w:tab w:val="left" w:pos="576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540" w:right="-5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С.А. Бажен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19-12-30T08:42:00Z</cp:lastPrinted>
  <dcterms:modified xsi:type="dcterms:W3CDTF">2020-05-27T08:26:00Z</dcterms:modified>
  <cp:revision>1054</cp:revision>
  <dc:subject/>
  <dc:title>                                     Составы комиссий</dc:title>
</cp:coreProperties>
</file>