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/21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ередного заседания комиссии по обеспечению безопасности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городе Переславле-Залесском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/>
      </w:pPr>
      <w:r>
        <w:rPr>
          <w:sz w:val="28"/>
          <w:szCs w:val="28"/>
        </w:rPr>
        <w:t xml:space="preserve">10.03.2021             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ков М.М. - первый заместитель Главы Администрации города  Переславля-Залесского, председатель комиссии.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пцова В.В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-540" w:right="-180" w:hanging="0"/>
        <w:jc w:val="both"/>
        <w:rPr/>
      </w:pPr>
      <w:r>
        <w:rPr>
          <w:sz w:val="28"/>
          <w:szCs w:val="28"/>
        </w:rPr>
        <w:t>Баженова С.А. - ведущий специалист отдела пассажирских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сеев Э.А. - начальник отдела ГИБДД ОМВД России по городскому округу город Переславль-Залесский, капитан полиции,</w:t>
      </w:r>
    </w:p>
    <w:p>
      <w:pPr>
        <w:pStyle w:val="Normal"/>
        <w:ind w:left="-540" w:right="-180" w:hanging="0"/>
        <w:jc w:val="both"/>
        <w:rPr/>
      </w:pPr>
      <w:r>
        <w:rPr>
          <w:sz w:val="28"/>
          <w:szCs w:val="28"/>
        </w:rPr>
        <w:t xml:space="preserve">Анохин И.Г. - заместитель директора по дорожному хозяйству и пассажирских транспортных перевозок МКУ «Центр развития города Переславля-Залесского», 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кина Н.Л. - начальник управления муниципальной собственности Администрации города  Переславля-Залесского,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ровский С.Н. - начальник управления муниципального контроля Администрации города  Переславля-Залесского,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норова Т.В. - заместитель начальника управления образования Администрации города  Переславля-Залесского,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тафина А.Ю. - начальник управления архитектуры и градостроительства Администрации города Переславля-Залесского - главный архитектор,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а  Переславля-Залесского,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 О.В. - начальник Рязанцевского территориального управления Администрации города  Переславля-Залесского,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оногов А.В. - директор МБУ «Служба ЖКХ и благоустройства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отова А.Н. - руководитель производства Переславского филиала АО «ЯРДОРМОСТ»,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Владимиров А.С. - государственный инспектор дорожного надзора ОГИБДД ОМВД России по городскому округу город Переславль-Залесский, старший лейтенант полици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ин А.В. - заместитель командира 1 взвода ОР ДПС ГИБДД п. Петровское, старший лейтенант полиции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укьяненко А.В. - представитель застройщика.</w:t>
      </w:r>
    </w:p>
    <w:p>
      <w:pPr>
        <w:pStyle w:val="Normal"/>
        <w:ind w:left="-540" w:right="-180" w:hanging="0"/>
        <w:jc w:val="both"/>
        <w:rPr/>
      </w:pPr>
      <w:r>
        <w:rPr>
          <w:sz w:val="28"/>
          <w:szCs w:val="28"/>
        </w:rPr>
        <w:t xml:space="preserve">Никулина С.А. – начальник отдела дорожного хозяйства МКУ «Центр развития города Переславля-Залесского»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О состоянии аварийности на территории городского округа города Переславля-Залесского в 2020 году, причины дорожно-транспортных происшествий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тветственные за подготовку: ОГИБДД ОМВД России по городскому округу город Переславль-Залесский, перевозчик ООО «Терек ЛТД».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4. Содержание автомобильных дорог в период весеннего паводка, контроле за движением тяжеловесных и (или) крупногабаритных транспортных средств по дорогам общего пользования местного значения городского округа город Переславль-Залесский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«Переславль-Залесский» по городскому округу город Переславль-Залесский, территориальные управления Администрации городского округа город  Переславль-Залесский, Переславский филиал «ЯРДОРМОСТ», филиал «Петровское» АО «МОСТОТРЕСТ-СЕРВИС», МБУ «Служба ЖКХ и благоустройства»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целесообразности исключения сквозного проезда по ул. Запрудной, с. Никитская Слобода, на федеральную дорогу («Троицкий перекресток») к ул. Менделеева.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ОГИБДД ОМВД России «Переславль-Залесский» по городскому округу город Переславль-Залесский, управления архитектуры и градостроительства Администрации города  Переславля-Залесского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смотрение внесений изменений в схему организации дорожного движения на автомобильной дороге ул. Валовое кольцо.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Администрации города  Переславля-Залесского, ОГИБДД ОМВД России «Переславль-Залесский» по городскому округу город Переславль-Залесск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ние целесообразности внесения изменений в схему организации дорожного движения на автомобильных  дорогах ул. Большая Крестьянка и ул. Малая Крестья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 управление архитектуры и градостроительства Администрации города  Переславля-Залесского</w:t>
      </w:r>
    </w:p>
    <w:p>
      <w:pPr>
        <w:pStyle w:val="Normal"/>
        <w:ind w:left="-540" w:right="175" w:hanging="0"/>
        <w:jc w:val="both"/>
        <w:rPr/>
      </w:pPr>
      <w:r>
        <w:rPr>
          <w:sz w:val="28"/>
          <w:szCs w:val="28"/>
        </w:rPr>
        <w:t>8. Рассмотрение вопроса об устройстве съезда с автодороги ул. Свободы к строящемуся д. № 35 А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застройщик, ОГИБДД ОМВД России «Переславль-Залесский» по городскому округу город Переславль-Залесский.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зно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лушали информацию Федосеева Э.А. - начальника ОГИБДД ОМВД России по городскому округу город Переславль - о состоянии аварийности на территории городского округа города Переславля-Залесского в 2020 году, причинах дорожно-транспортных происшествий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ладимиров А.С., Зимин А.В., Клопцова В.В.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принять к свед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ГИБДД ОМВД России по городскому округу город Переславль-Залесский совместно с управлением образования Администрации города Переславля-Залесского, Администрацией города Переславля-Залесского, продолжить проводить информационно-пропагандисткие мероприятия по профилактике ДТП, просветительские мероприятии по БДД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рок: в течение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Федосеев Э.А., Никонорова Т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МКУ «Центр развития города Переславля-Залесского» в рамках городской целевой программы ««Сохранность автомобильных дорог городского округа город Переславль-Залесский» на 2019-2021 годы» продолжить выполнение перечня мероприятий по безопасности дорожного движения:  обустройство ИДН, светофорных объектов, установка дорожных знаков, пешеходных ограждений, нанесение дорожной разметки в соответствии с нормативными требования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срок: 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лушали информацию Федосеева Э.А. - начальника ОГИБДД ОМВД России  по городскому округу город Переславль-Залесский - по аварийно-опасным участкам дорог на территории городского округа город Переславль-Залесски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Владимиров А.С., Клопцова В.В.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принять к сведе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Утвердить перечень аварийно-опасных участков дорог и первоочередных мер, направленных на устранение причин и условий совершения дорожно-транспортных происшествий на территории городского округа город Переславль-Залесский (приложение 1 к протоколу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3. МКУ «Центр развития города Переславля-Залесского» совместно с ОГИБДД ОМВД России по городскому округу город Переславль-Залесский, департаментом дорожного хозяйства проработать вопрос по обустройству комплекса видеофиксации нарушений дорожно-транспортных происшествий на автомобильной дороге ул. Свободы (на пересечении с ул. Ростовской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, Федосеев Э.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срок: 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1 г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4. ОГИБДД ОМВД России по городскому округу город Переславль-Залесский совместно с департаментом дорожного хозяйства проработать вопрос по изменению схемы движения на регулируемом перекрестке ул. Ростовской и ул. Свобода для снижения дорожно-транспортных происшеств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срок: в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Федосеев Э.А.</w:t>
      </w:r>
    </w:p>
    <w:p>
      <w:pPr>
        <w:pStyle w:val="Normal"/>
        <w:ind w:left="-540" w:hanging="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лушали информацию Федосеева Э.А. - начальника ОГИБДД ОМВД России  по городскому округу город Переславль-Залесский - об обеспечении безопасности пассажирских перевозок, состоянии аварийности на пассажирском транспорте и принимаемых мерах по ее снижению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Васильков М.М., Клопцова В.В., Баженова С.А. 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Перевозчику систематически проводить </w:t>
      </w:r>
      <w:r>
        <w:rPr>
          <w:color w:val="000000"/>
          <w:sz w:val="28"/>
          <w:szCs w:val="28"/>
        </w:rPr>
        <w:t xml:space="preserve">разъяснительную работу с водительским составом </w:t>
      </w:r>
      <w:r>
        <w:rPr>
          <w:sz w:val="28"/>
          <w:szCs w:val="28"/>
        </w:rPr>
        <w:t xml:space="preserve">о строгом соблюдении правил безопасности дорожного движения, выполнять режим труда и отдыха водительского состава. 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постоянно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>3.2. ОГИБДД ОМВД России  по городскому округу город Переславль-Залесский продолжить контрольные мероприятия по соблюдению правил безопасности дорожного движения общественным транспортом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рок: в течение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Федосеев Э.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МКУ «Центр развития города Переславля-Залесского» продолжить контрольные мероприятия по исполнению договорных обязательств в соответствии с заключенными муниципальными контрактам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В срок: в течение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лушали информацию Федосеева Э.А. - начальника ОГИБДД ОМВД России по городскому округу город Переславль-Залесский - о содержании автомобильных дорог в период весеннего паводка, контроле за движением тяжеловесных и (или) крупногабаритных транспортных средств по дорогам общего пользования местного значения городского округа город Переславль-Залесски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Владимиров А.С., Клопцова В.В.</w:t>
      </w:r>
    </w:p>
    <w:p>
      <w:pPr>
        <w:pStyle w:val="Normal"/>
        <w:ind w:left="-540" w:right="-5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4.1. В связи со снижением несущей способности конструктивных элементов автомобильных дорог, вызванными их переувлажнением в весенний период, МКУ «Центр развития города Переславля-Залесского» разработать нормативно-правовой акт о введении временного ограничения движения транспортных средств с грузом или без груза, с превышением установленной максимально разрешенной массой 3,5 т, в соответствии с метеорологическими условиями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март-апрель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2. МКУ «Центр развития города Переславля-Залесского» согласовать месторасположение дорожных знаков при  введении временного ограничения движения транспортных средств с грузом или без груза, с превышением установленной максимально разрешенной массой 3,5 т с ОГИБДД ОМВД России по городскому округу город Переславль-Залесский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март-апрель 2021 г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3. МКУ «Центр развития города Переславля-Залесского» проработать с Ространснадзором возможность устройства пункта весового контрол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о 31.05.2021 г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лушали информацию Мустафиной А.Ю. - начальника управления архитектуры и градостроительства Администрации города Переславля-Залесского - главного архитектора - об исключении сквозного проезда по ул. Запрудной, с. Никитская Слобода, на федеральную дорогу («Троицкий перекресток») к ул. Менделеева. 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Федосеев Э.А., Владимиров А.С., Клопцова В.В., Осуровский С.Н., Уткина Н.Л.</w:t>
      </w:r>
    </w:p>
    <w:p>
      <w:pPr>
        <w:pStyle w:val="Normal"/>
        <w:ind w:left="-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БУ «Служба ЖКХ и благоустройства» ликвидировать несанкционированный самонакатанный проезд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до 01.06.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Черноногов А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лушали информацию по внесению изменений в схему организации дорожного движения на автомобильной дороге ул. Валовое кольцо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Клопцова В.В., Владимиров А.С., Осуровский С.Н., Уткина Н.Л., Мустафина А.Ю.</w:t>
      </w:r>
    </w:p>
    <w:p>
      <w:pPr>
        <w:pStyle w:val="Normal"/>
        <w:ind w:left="-54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-540" w:hanging="0"/>
        <w:jc w:val="both"/>
        <w:rPr/>
      </w:pPr>
      <w:r>
        <w:rPr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Принять схему </w:t>
      </w:r>
      <w:r>
        <w:rPr>
          <w:sz w:val="28"/>
          <w:szCs w:val="28"/>
        </w:rPr>
        <w:t xml:space="preserve">изменений в организации дорожного движения на участке автомобильной дороги ул. Валовое кольцо: от здания начальной СШ №1, расположенной по адресу: ул. Советская, д. 4 до Спасо-Преображенского собора - ввести пешеходную зону.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В срок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6.2. МКУ «Центр развития города Переславля-Залессского» проработать вопрос о размещении информационных и предупреждающих знаков, согласовать схему ОДД с ОГИБДД ОМВД России по городскому округу город Переславль-Залесский. 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: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лушали информацию Мустафиной А.Ю. - начальника управления архитектуры и градостроительства Администрации города Переславля-Залесского - главного архитектора - о внесении изменений в схему организации дорожного движения на автомобильных  дорогах ул. Большая Крестьянка и ул. Малая Крестья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Федосеев Э.А., Клопцова В.В., Федосеев Э.А., Владимиров А.С.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1. Изменения в схему организации дорожного движения на автомобильной дороге ул. Большая Крестьянка внесены в Генеральный план городского округа город Переславль-Залесски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2. Управлению архитектуры и градостроительства Администрации города  Переславля-Залесского проработать вопрос внесения в Генеральный план городского округа город Переславль-Залесский в части изменения в схемы организации дорожного движения на автомобильной дороге ул. Малая Крестьянка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В срок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Мустафина А.Ю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лушали информацию застройщика об устройстве съезда с автодороги ул. Свободы к строящемуся дому № 35 А.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Клопцова В.В., Владимиров А.С., Федосеев Э.А., Осуровский С.Н., Уткина Н.Л., Мустафина А.Ю.</w:t>
      </w:r>
    </w:p>
    <w:p>
      <w:pPr>
        <w:pStyle w:val="Normal"/>
        <w:ind w:left="-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 участии представителей застройщика, </w:t>
      </w:r>
      <w:r>
        <w:rPr>
          <w:color w:val="000000"/>
          <w:sz w:val="28"/>
          <w:szCs w:val="28"/>
        </w:rPr>
        <w:t xml:space="preserve">МКУ «Центр развития города Переславля-Залесского»,  </w:t>
      </w:r>
      <w:r>
        <w:rPr>
          <w:sz w:val="28"/>
          <w:szCs w:val="28"/>
        </w:rPr>
        <w:t>ОГИБДД ОМВД России по городскому округу город Переславль-Залесский, управления архитектуры и градостроительства Администрации города  Переславля-Залесского, управления муниципальной собственности Администрации города  Переславля-Залесского, управления муниципального контроля Администрации города  Переславля-Залесского провести комиссионное обследование по устройству съезда с автодороги ул. Свободы к д. № 35 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в 11.00 16.03.2021 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Клопцова В.В., Федоссев Э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лушали информацию Владимирова А.С. - государственного инспектора дорожного надзора ОГИБДД ОМВД России по городскому округу город Переславль-Залесский по организации безопасности дорожного движения на территории городского округа город Переславль-Залесский ЯО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асильков М.М., Клопцова В.В., Федосеев Э.А.</w:t>
      </w:r>
    </w:p>
    <w:p>
      <w:pPr>
        <w:pStyle w:val="Normal"/>
        <w:ind w:left="-540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1. МБУ «Служба ЖКХ и благоустройства» совместно с Переславским филиалом АО «ЯРДОРМОСТ» провести работы по ликвидации снежных валов на автомобильных дорогах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 срок: март 2021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Ответственный: Черноногов А.В., Юлдашев Р.Б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>9.2. МБУ «Служба ЖКХ и благоустройства» при выполнении работ по содержанию автомобильных дорог применять ПСС, ликвидировать колейность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>В срок: март 202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Черноногов А.В., Юлдашев Р.Б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</w:t>
      </w:r>
      <w:r>
        <w:rPr>
          <w:color w:val="000000"/>
          <w:sz w:val="28"/>
          <w:szCs w:val="28"/>
        </w:rPr>
        <w:t xml:space="preserve">МКУ «Центр развития города Переславля-Залесского» своевременно заключать муниципальные контракты на </w:t>
      </w:r>
      <w:r>
        <w:rPr>
          <w:sz w:val="28"/>
          <w:szCs w:val="28"/>
        </w:rPr>
        <w:t xml:space="preserve">содержание и текущий ремонт объектов уличного освещения городского округа город Переславль-Залесский. 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/>
      </w:pPr>
      <w:r>
        <w:rPr>
          <w:sz w:val="28"/>
          <w:szCs w:val="28"/>
        </w:rPr>
        <w:t>В срок: в течение 2021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лопцова В.В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М.М. Васильков</w:t>
      </w:r>
    </w:p>
    <w:p>
      <w:pPr>
        <w:pStyle w:val="Normal"/>
        <w:tabs>
          <w:tab w:val="clear" w:pos="708"/>
          <w:tab w:val="left" w:pos="5760" w:leader="none"/>
        </w:tabs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540" w:right="-5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С.А. Бажен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dd2link">
    <w:name w:val="pdd2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</dc:creator>
  <dc:description/>
  <cp:keywords/>
  <dc:language>en-US</dc:language>
  <cp:lastModifiedBy>1</cp:lastModifiedBy>
  <cp:lastPrinted>2019-12-30T08:42:00Z</cp:lastPrinted>
  <dcterms:modified xsi:type="dcterms:W3CDTF">2021-04-01T12:00:00Z</dcterms:modified>
  <cp:revision>1201</cp:revision>
  <dc:subject/>
  <dc:title>                                     Составы комиссий</dc:title>
</cp:coreProperties>
</file>