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Координационного Совета по профилактике правонарушений и борьбе с преступностью в г. Переславле-Залесском.</w:t>
      </w:r>
    </w:p>
    <w:p>
      <w:pPr>
        <w:pStyle w:val="Normal"/>
        <w:jc w:val="both"/>
        <w:rPr/>
      </w:pPr>
      <w:r>
        <w:rPr/>
        <w:t>г. Переславль-Залесский                                                                               22.01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jc w:val="both"/>
        <w:rPr/>
      </w:pPr>
      <w:r>
        <w:rPr/>
        <w:t xml:space="preserve">Заместитель председателя Координационного Совета  Митюнин А.Н.- заведующий отделом по ВМР, ГО и ЧС Администрации город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ующие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Совета : </w:t>
      </w:r>
    </w:p>
    <w:p>
      <w:pPr>
        <w:pStyle w:val="Normal"/>
        <w:jc w:val="both"/>
        <w:rPr/>
      </w:pPr>
      <w:r>
        <w:rPr/>
        <w:t xml:space="preserve">Калинин А.С.      – консультант отдела по ВМР, ГО и ЧС Администрации города </w:t>
      </w:r>
    </w:p>
    <w:p>
      <w:pPr>
        <w:pStyle w:val="Normal"/>
        <w:jc w:val="both"/>
        <w:rPr/>
      </w:pPr>
      <w:r>
        <w:rPr/>
        <w:t xml:space="preserve">Нечаевский А.В. – начальник отделения УФСБ РФ в г.Переславле-Залесском </w:t>
      </w:r>
    </w:p>
    <w:p>
      <w:pPr>
        <w:pStyle w:val="Normal"/>
        <w:jc w:val="both"/>
        <w:rPr/>
      </w:pPr>
      <w:r>
        <w:rPr/>
        <w:t>Носков С.Е.       – консультант  отдела экономического развития и поддержки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редпринимательства.</w:t>
      </w:r>
    </w:p>
    <w:p>
      <w:pPr>
        <w:pStyle w:val="Normal"/>
        <w:jc w:val="both"/>
        <w:rPr/>
      </w:pPr>
      <w:r>
        <w:rPr/>
        <w:t xml:space="preserve">Сиднев А.В.    – начальник ПЧ -2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Матвеев А.В. – инспектора службы МО МВД России « Переславль-Залесский»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уняев Н.И. – командир Переславской народной дружины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Репина Е.Л. – начальник отдела фин.контроля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Алексеева Т.Г. – зам. начальника управления культуры, молодежи и спорта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дминистрации города .</w:t>
      </w:r>
    </w:p>
    <w:p>
      <w:pPr>
        <w:pStyle w:val="Style15"/>
        <w:numPr>
          <w:ilvl w:val="0"/>
          <w:numId w:val="1"/>
        </w:numPr>
        <w:rPr/>
      </w:pPr>
      <w:r>
        <w:rPr/>
        <w:t>Качанина  О.В. – зам. директора МОУ ЦДТ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Рассадина В.И.  –  зам. главного  врача  ГБУЗ ЯО  «Переславская центральная районная больниц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Степанов Н.Г.- председатель совета стариков казачьего общества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Трухачев Д.В.- руководитель казачьего отряда быстрого реагирования 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вестка дня:</w:t>
      </w:r>
      <w:r>
        <w:rPr/>
        <w:t xml:space="preserve">  </w:t>
      </w:r>
      <w:r>
        <w:rPr>
          <w:lang w:eastAsia="en-US"/>
        </w:rPr>
        <w:t>О состоянии преступности и правонарушений на территории города в 2015 году.</w:t>
      </w:r>
    </w:p>
    <w:p>
      <w:pPr>
        <w:pStyle w:val="Normal"/>
        <w:rPr>
          <w:lang w:eastAsia="en-US"/>
        </w:rPr>
      </w:pPr>
      <w:r>
        <w:rPr>
          <w:lang w:eastAsia="en-US"/>
        </w:rPr>
        <w:t>Дополнительный вопрос :</w:t>
      </w:r>
    </w:p>
    <w:p>
      <w:pPr>
        <w:pStyle w:val="Normal"/>
        <w:rPr/>
      </w:pPr>
      <w:r>
        <w:rPr>
          <w:lang w:eastAsia="en-US"/>
        </w:rPr>
        <w:t xml:space="preserve">Об организации  работы  Переславской народной дружины на территории города Переславля-Залесского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 первому вопросу повестки дня  </w:t>
      </w:r>
      <w:r>
        <w:rPr/>
        <w:t xml:space="preserve">слушали:  Матвеева А.В. – инспектора службы МО МВД России « Переславль-Залесский», Сиднева А.В.    – начальника ПЧ -28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удив вы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ринял 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знать работу МО МВД России « Переславль-Залесский» в 2015 году удовлетворительной.</w:t>
      </w:r>
    </w:p>
    <w:p>
      <w:pPr>
        <w:pStyle w:val="Normal"/>
        <w:jc w:val="both"/>
        <w:rPr/>
      </w:pPr>
      <w:r>
        <w:rPr/>
        <w:t>2. Руководству МО МВД России « Переславль-Залесский» в 2016 году обратить внимание на раскрытие и профилактику преступлений, по которым произошел рост в 201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в.Раскатов Н.В.                                                                                    Срок: в течении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уководству МО МВД провести работу по выявлению лиц, осуществляющих  поджоги мусорных контейнеров на территор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Раскатов Н.В.                                                                              Срок: до 01.03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комендовать ИП Алябьеву А.Н. установить камеры видеонаблюдения в местах установки мусорных контейнеров с целью выявления лиц, осуществляющих  поджоги мусорных контейнеров на территории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 Алябьев А.Н.                                                                                Срок: до 01.03.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 xml:space="preserve">повестки дня  </w:t>
      </w:r>
      <w:r>
        <w:rPr/>
        <w:t xml:space="preserve">слушали: Матвеева А.В. – инспектора службы МО МВД России « Переславль-Залесский», Суняева Н.И. - командира Переславской народной дружины, Митюнина А.Н. – начальника отдела по ВМР , ГО и ЧС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судив вы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ринял решение:</w:t>
      </w:r>
    </w:p>
    <w:p>
      <w:pPr>
        <w:pStyle w:val="Normal"/>
        <w:jc w:val="both"/>
        <w:rPr/>
      </w:pPr>
      <w:r>
        <w:rPr/>
        <w:t>1. В целях решения вопроса финансирования деятельности Переславской народной дружины командиру Переславской народной дружины произвести  расчет  расходов на содержание дружины и представить смету расходов в управление финансов Администрации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Суняев Н.И.                                                                                        Срок: до 15.0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 целях увеличения  членов народной дружины до 16 человек, организовать прохождение мед.комиссии кандидатами из числа лиц, прошедших проверку по линии МВД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Суняев Н.И.                                                                                       Срок: до 15.02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лавному врачу ГБУЗ ЯО « Переславская ЦРБ» оказать помощь в организации прохождения медицинской комиссии кандидатами в члены народной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Протасов Е.Ю.                                                                               Срок: до 15.02.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м.председателя  Координационного Совета                                            А.Н.Митюн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екретарь совета                                                                                           А.С. Кал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0:00Z</dcterms:created>
  <dc:creator>КалининАС</dc:creator>
  <dc:description/>
  <cp:keywords/>
  <dc:language>en-US</dc:language>
  <cp:lastModifiedBy>web</cp:lastModifiedBy>
  <cp:lastPrinted>2016-01-25T08:45:00Z</cp:lastPrinted>
  <dcterms:modified xsi:type="dcterms:W3CDTF">2016-04-05T07:50:00Z</dcterms:modified>
  <cp:revision>2</cp:revision>
  <dc:subject/>
  <dc:title/>
</cp:coreProperties>
</file>