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3/19</w:t>
      </w:r>
    </w:p>
    <w:p>
      <w:pPr>
        <w:pStyle w:val="Normal"/>
        <w:jc w:val="center"/>
        <w:rPr/>
      </w:pPr>
      <w:r>
        <w:rPr/>
        <w:t>внеочередного заседания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/>
        <w:t>в городском округе городе Переславле-Залесск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01.08.2019 г.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>Васильков М.М. - заместитель Главы Администрации города  Переславля-Залесского, председатель комиссии.</w:t>
      </w:r>
    </w:p>
    <w:p>
      <w:pPr>
        <w:pStyle w:val="Normal"/>
        <w:ind w:left="-540" w:hanging="0"/>
        <w:jc w:val="both"/>
        <w:rPr/>
      </w:pPr>
      <w:r>
        <w:rPr/>
        <w:t>Горелова Н.А. - и.о. директора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/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540" w:hanging="0"/>
        <w:jc w:val="both"/>
        <w:rPr/>
      </w:pPr>
      <w:r>
        <w:rPr/>
        <w:t>Федосеев Э.А. - начальник ОГИБДД ОМВД России по городскому округу город Переславль-Залесский, капитан полиции.</w:t>
      </w:r>
    </w:p>
    <w:p>
      <w:pPr>
        <w:pStyle w:val="Normal"/>
        <w:ind w:left="-540" w:hanging="0"/>
        <w:jc w:val="both"/>
        <w:rPr/>
      </w:pPr>
      <w:r>
        <w:rPr/>
        <w:t>Корнилова И.И. - заместитель  директора по дорожному хозяйству и пассажиро-транспортным перевозкам МКУ «Центр развития города Переславля-Залесского».</w:t>
      </w:r>
    </w:p>
    <w:p>
      <w:pPr>
        <w:pStyle w:val="Normal"/>
        <w:ind w:left="-540" w:hanging="0"/>
        <w:jc w:val="both"/>
        <w:rPr/>
      </w:pPr>
      <w:r>
        <w:rPr/>
        <w:t>Бабошкина И.И. - начальник управления муниципальной собственности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Осуровский С.Н. - и.о. начальника управления муниципального контрол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Трошина С.Л. - начальник Пригородн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Пеганов В.С. - директор «Переславский филиал ГП ЯО Ярдормост».</w:t>
      </w:r>
    </w:p>
    <w:p>
      <w:pPr>
        <w:pStyle w:val="Normal"/>
        <w:ind w:left="-540" w:hanging="0"/>
        <w:jc w:val="both"/>
        <w:rPr/>
      </w:pPr>
      <w:r>
        <w:rPr/>
        <w:t>Гнусин В.В. - заместитель генерального директора ООО «Авто-Надежда».</w:t>
      </w:r>
    </w:p>
    <w:p>
      <w:pPr>
        <w:pStyle w:val="Normal"/>
        <w:ind w:left="-540" w:hanging="0"/>
        <w:jc w:val="both"/>
        <w:rPr/>
      </w:pPr>
      <w:r>
        <w:rPr/>
        <w:t>Присутствовали:</w:t>
      </w:r>
    </w:p>
    <w:p>
      <w:pPr>
        <w:pStyle w:val="Normal"/>
        <w:ind w:left="-540" w:hanging="0"/>
        <w:jc w:val="both"/>
        <w:rPr/>
      </w:pPr>
      <w:r>
        <w:rPr/>
        <w:t>Владимиров А.С. - государственный инспектор дорожного надзора ОГИБДД ОМВД России по городскому округу город Переславль-Залесский, старший лейтенант полиции.</w:t>
      </w:r>
    </w:p>
    <w:p>
      <w:pPr>
        <w:pStyle w:val="Normal"/>
        <w:ind w:left="-540" w:hanging="0"/>
        <w:jc w:val="both"/>
        <w:rPr/>
      </w:pPr>
      <w:r>
        <w:rPr/>
        <w:t xml:space="preserve">Фомичева К.Ю. - заместитель начальника управления архитектуры и градостроительства Администрации городского округа город  Переславль-Залесский. </w:t>
      </w:r>
    </w:p>
    <w:p>
      <w:pPr>
        <w:pStyle w:val="Normal"/>
        <w:ind w:left="-540" w:hanging="0"/>
        <w:jc w:val="both"/>
        <w:rPr/>
      </w:pPr>
      <w:r>
        <w:rPr/>
        <w:t>Булыгин А.М. - инженер СОД филиала «Петровское» АО «МОСТОТРЕСТ-СЕРВИС».</w:t>
      </w:r>
    </w:p>
    <w:p>
      <w:pPr>
        <w:pStyle w:val="Normal"/>
        <w:ind w:left="-540" w:hanging="0"/>
        <w:jc w:val="both"/>
        <w:rPr/>
      </w:pPr>
      <w:r>
        <w:rPr/>
        <w:t>Блохина О.Л. - директор МОУ СШ № 4,  депутат Переславль-Залесской городской Думы  седьмого созыв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/>
        <w:t>1. О состоянии работы по профилактике детского дорожно-транспортного травматизма, проведение профилактических мероприятий в период летнего оздоровительного сезона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Управление образования Администрации городского округа город Переславль-Залесский,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2. О принимаемых мерах, направленных на снижение дорожно-транспортного травматизма на пешеходных переходах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right="-5" w:hanging="0"/>
        <w:jc w:val="both"/>
        <w:rPr/>
      </w:pPr>
      <w:r>
        <w:rPr/>
        <w:t xml:space="preserve">3. Организация работы по созданию отрядов юных инспекторов дорожного движения на территории городского округа город Переславль-Залесский. 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ОГИБДД ОМВД России по городскому округу город Переславль-Залесский, Управление образования Администрации городского округа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4. Рассмотрение обращения директора МУ «КЦСОН» «Надежда» - Клименко Н.Ю. о переносе пешеходного перехода на автомобильной дороге ул. Ростовской (вблизи МУ «КЦСОН» «Надежда»)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МКУ «Центр развития города Переславля-Залесского»,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5. Рассмотрение обращений депутата Переславль-Залесской городской Думы - Г.И. Атабалаева, гр. Офицеровой В.С., гр. Соковкиной о переносе автобусной остановки  маршрута № 9 ««Славич» - Б. Брембола», установки ИДН и пешеходного перехода в селе Б. Брембола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МКУ «Центр развития города Переславля-Залесского»,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6. Рассмотрение обращения родителей и членов Управляющего совета МОУ СШ № 4 по вопросу обеспечения безопасности дорожного движения у образовательного учреждения. Ответственные за подготовку: члены комиссии.</w:t>
      </w:r>
    </w:p>
    <w:p>
      <w:pPr>
        <w:pStyle w:val="Normal"/>
        <w:ind w:left="-540" w:right="-5" w:hanging="0"/>
        <w:jc w:val="both"/>
        <w:rPr/>
      </w:pPr>
      <w:r>
        <w:rPr/>
        <w:t>7. Рассмотрение обращения Ларионовой А.В. по вопросу ограничения скорости движения автотранспорта на автомобильной дороге с. Ям, ул. Центральная вдоль домов №14-№ 40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МКУ «Центр развития города Переславля-Залесского»,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/>
        <w:t>8. Рассмотрение обращения депутата Переславль-Залесской городской Думы - Г.И. Атабалаева - об устройстве пешеходного перехода у д. № 45, д. № 47 по ул. Свободы.</w:t>
      </w:r>
    </w:p>
    <w:p>
      <w:pPr>
        <w:pStyle w:val="Normal"/>
        <w:ind w:left="-540" w:right="-5" w:hanging="0"/>
        <w:jc w:val="both"/>
        <w:rPr/>
      </w:pPr>
      <w:r>
        <w:rPr/>
        <w:t>Ответственные за подготовку: МКУ «Центр развития города Переславля-Залесского»,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/>
      </w:pPr>
      <w:r>
        <w:rPr/>
        <w:t>9. Рассмотрение обращения депутата Переславль-Залесской городской Думы О.И. Блохиной о внесении изменений в маршруты общественного транспорта (№ 7, № 8, № 10) с целью организации транспортного обеспечения жителей, проживающих на ул. Вокзальной и ул. Пушкина.</w:t>
      </w:r>
    </w:p>
    <w:p>
      <w:pPr>
        <w:pStyle w:val="Normal"/>
        <w:ind w:left="-540"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5" w:hanging="0"/>
        <w:jc w:val="both"/>
        <w:rPr/>
      </w:pPr>
      <w:r>
        <w:rPr>
          <w:b/>
        </w:rPr>
        <w:t>1.</w:t>
      </w:r>
      <w:r>
        <w:rPr/>
        <w:t xml:space="preserve"> Слушали информацию Федосеева Э.А. - начальника ОГИБДД ОМВД России  по городскому округу город Переславль-Залесский - о состоянии работы по профилактике детского дорожно-транспортного травматизма, о проведении профилактических мероприятий в период летнего оздоровительного сезона.  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Горелова Н.А.</w:t>
      </w:r>
    </w:p>
    <w:p>
      <w:pPr>
        <w:pStyle w:val="Normal"/>
        <w:ind w:left="-540" w:firstLine="42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1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/>
        <w:t>1.2. ОГИБДД ОМВД России по городскому округу город Переславль-Залесский совместно с управлением образования продолжить выполнение мероприятий по профилактике дорожно-транспортного травматизма.</w:t>
      </w:r>
    </w:p>
    <w:p>
      <w:pPr>
        <w:pStyle w:val="Normal"/>
        <w:ind w:left="-540" w:hanging="0"/>
        <w:jc w:val="both"/>
        <w:rPr/>
      </w:pPr>
      <w:r>
        <w:rPr/>
        <w:t>В срок: в течение  2019 г.</w:t>
      </w:r>
    </w:p>
    <w:p>
      <w:pPr>
        <w:pStyle w:val="Normal"/>
        <w:ind w:left="-540" w:hanging="0"/>
        <w:jc w:val="both"/>
        <w:rPr/>
      </w:pPr>
      <w:r>
        <w:rPr/>
        <w:t>1.3. В связи с отсутствием специалиста управления образования заслушивание доклада перенести на очередное заседание комисс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2. </w:t>
      </w:r>
      <w:r>
        <w:rPr/>
        <w:t xml:space="preserve">Слушали информацию Гореловой Н.А. - директора МКУ «Центр развития города Переславля-Залесского», Федосеева Э.А. - начальника ОГИБДД ОМВД России  по городскому округу город Переславль-Залесский - о принимаемых мерах, направленных на снижение дорожно-транспортного травматизма на пешеходных переходах. 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Пеганов В.С., Корнилова И.И., Трошина С.Л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2.1. Информацию принять к сведению. </w:t>
      </w:r>
    </w:p>
    <w:p>
      <w:pPr>
        <w:pStyle w:val="Normal"/>
        <w:ind w:left="-540" w:right="-5" w:hanging="0"/>
        <w:jc w:val="both"/>
        <w:rPr/>
      </w:pPr>
      <w:r>
        <w:rPr/>
        <w:t xml:space="preserve">2.2. МКУ «Центр развития города Переславля-Залесского» при наличии достаточного финансирования принимать меры согласно требованиям документов по стандартизации в части обеспечения безопасности на пешеходных переходах. </w:t>
      </w:r>
    </w:p>
    <w:p>
      <w:pPr>
        <w:pStyle w:val="Normal"/>
        <w:ind w:left="-540" w:hanging="0"/>
        <w:jc w:val="both"/>
        <w:rPr/>
      </w:pPr>
      <w:r>
        <w:rPr/>
        <w:t>В срок: до 01.10.2019 г.</w:t>
      </w:r>
    </w:p>
    <w:p>
      <w:pPr>
        <w:pStyle w:val="Normal"/>
        <w:ind w:left="-540" w:hanging="0"/>
        <w:jc w:val="both"/>
        <w:rPr/>
      </w:pPr>
      <w:r>
        <w:rPr/>
        <w:t xml:space="preserve">2.3. МКУ «Центр развития города Переславля-Залесского» в рамках заключенных муниципальных контрактов провести работы по восстановлению дорожной разметки на автомобильных дорогах городского округа город Переславль-Залесский. </w:t>
      </w:r>
    </w:p>
    <w:p>
      <w:pPr>
        <w:pStyle w:val="Normal"/>
        <w:ind w:left="-540" w:hanging="0"/>
        <w:jc w:val="both"/>
        <w:rPr/>
      </w:pPr>
      <w:r>
        <w:rPr/>
        <w:t>В срок: до 01.09.2019 г.</w:t>
      </w:r>
    </w:p>
    <w:p>
      <w:pPr>
        <w:pStyle w:val="Normal"/>
        <w:ind w:left="-540" w:hanging="0"/>
        <w:jc w:val="both"/>
        <w:rPr/>
      </w:pPr>
      <w:r>
        <w:rPr/>
        <w:t>2.4. ОГИБДД ОМВД России  по городскому округу город Переславль-Залесский перед началом учебного года провести контрольные мероприятия по нанесению разметки и обеспечению дорожной безопасности на пешеходных переходах вблизи детских и общеобразовательных учреждений.</w:t>
      </w:r>
    </w:p>
    <w:p>
      <w:pPr>
        <w:pStyle w:val="Normal"/>
        <w:ind w:left="-540" w:hanging="0"/>
        <w:jc w:val="both"/>
        <w:rPr/>
      </w:pPr>
      <w:r>
        <w:rPr/>
        <w:t>В срок: до 01.09.2019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>3.</w:t>
      </w:r>
      <w:r>
        <w:rPr/>
        <w:t xml:space="preserve"> Слушали информацию Федосеева Э.А. - начальника ОГИБДД ОМВД России  по городскому округу город Переславль-Залесский – об организации работы по созданию отрядов юных инспекторов дорожного движения на территории городского округа город Переславль-Залесский. 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Владимиров А.С., Блохина О.Л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3.1. Информацию принять к сведению. </w:t>
      </w:r>
    </w:p>
    <w:p>
      <w:pPr>
        <w:pStyle w:val="Style19"/>
        <w:shd w:fill="FFFFFF" w:val="clear"/>
        <w:spacing w:lineRule="atLeast" w:line="300" w:before="0" w:after="0"/>
        <w:ind w:left="-540" w:hanging="0"/>
        <w:jc w:val="both"/>
        <w:rPr/>
      </w:pPr>
      <w:r>
        <w:rPr/>
        <w:t>3.2. Управлению образования Администрации городского округа город Переславль-Залесский  проработать возможность поддержки инициативы ОГИБДД о создании отрядов «Юный инспектор дорожного движения», усилить работу по безопасности дорожного движения в рамках внеурочной деятельности, вовлекать детей в работу «Юный друг полиции» на базе МУ ДО «Перспектива».</w:t>
      </w:r>
    </w:p>
    <w:p>
      <w:pPr>
        <w:pStyle w:val="Normal"/>
        <w:ind w:left="-540" w:hanging="0"/>
        <w:jc w:val="both"/>
        <w:rPr/>
      </w:pPr>
      <w:r>
        <w:rPr/>
        <w:t xml:space="preserve">В срок: постоянно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 xml:space="preserve">4. </w:t>
      </w:r>
      <w:r>
        <w:rPr/>
        <w:t>Слушали информацию по обращению директора МУ «КЦСОН» «Надежда» - Клименко Н.Ю. о переносе пешеходного перехода на автомобильной дороге ул. Ростовской (вблизи МУ «КЦСОН» «Надежда»).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Федосеев Э.А., Пеганов В.С.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4.1. МКУ «Центр развития города Переславля-Залесского» перенаправить ответ департамента дорожного хозяйства (собственника автомобильной дороги М-8 в черте города Переславля-Залесского) в адрес МУ «КЦСОН» «Надежда».</w:t>
      </w:r>
    </w:p>
    <w:p>
      <w:pPr>
        <w:pStyle w:val="Normal"/>
        <w:ind w:left="-540" w:hanging="0"/>
        <w:jc w:val="both"/>
        <w:rPr/>
      </w:pPr>
      <w:r>
        <w:rPr/>
        <w:t>В срок: до 10.08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>
          <w:b/>
        </w:rPr>
        <w:t>5.</w:t>
      </w:r>
      <w:r>
        <w:rPr/>
        <w:t xml:space="preserve"> Слушали информацию по обращениям депутата Переславль-Залесской городской Думы - Г.И. Атабалаева, гр. Офицеровой В.С., гр. Соковкиной о переносе автобусной остановки  маршрута № 9 ««Славич» - Б. Брембола», обустройства искусственных дорожных неровностей и пешеходного перехода в селе Б. Брембола.</w:t>
      </w:r>
    </w:p>
    <w:p>
      <w:pPr>
        <w:pStyle w:val="Normal"/>
        <w:ind w:left="-540" w:right="-5" w:hanging="0"/>
        <w:jc w:val="both"/>
        <w:rPr/>
      </w:pPr>
      <w:r>
        <w:rPr/>
        <w:t xml:space="preserve">Выступили: Васильков М.М., Федосеев Э.А., Пеганов В.С., Трошина С.Л. </w:t>
      </w:r>
    </w:p>
    <w:p>
      <w:pPr>
        <w:pStyle w:val="Normal"/>
        <w:ind w:left="-540" w:hanging="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right="216" w:hanging="0"/>
        <w:jc w:val="both"/>
        <w:rPr/>
      </w:pPr>
      <w:r>
        <w:rPr/>
        <w:t>5.1. В связи с резким поворотом автомобильной дороги ул. Центральная в районе пересечения с ул. Строителей с. Большая Брембола ограничено расстояние видимости участников дорожного движения (не выполняется обеспечение безопасности пассажиров общественного транспорта) обустройство остановочного пункта на вышеуказанном участке автодорог нецелесообразно.</w:t>
      </w:r>
    </w:p>
    <w:p>
      <w:pPr>
        <w:pStyle w:val="Normal"/>
        <w:ind w:left="-540" w:right="175" w:hanging="0"/>
        <w:jc w:val="both"/>
        <w:rPr/>
      </w:pPr>
      <w:r>
        <w:rPr/>
        <w:t>5.2. МКУ «Центр развития города Переславля-Залесского» в адрес заявителей перенаправить ответ департамента дорожного хозяйства (собственника</w:t>
      </w:r>
      <w:r>
        <w:rPr>
          <w:shd w:fill="FFFFFF" w:val="clear"/>
        </w:rPr>
        <w:t xml:space="preserve"> автомобильной дороги</w:t>
      </w:r>
      <w:r>
        <w:rPr/>
        <w:t xml:space="preserve"> Владимир – Переславль-Залесский «Р-74» в селе Большая Брембола) по вопросу обустройства искусственных дорожных неровностей и пешеходного перехода в селе Б. Брембола.</w:t>
      </w:r>
    </w:p>
    <w:p>
      <w:pPr>
        <w:pStyle w:val="Normal"/>
        <w:ind w:left="-540" w:right="175" w:hanging="0"/>
        <w:jc w:val="both"/>
        <w:rPr/>
      </w:pPr>
      <w:r>
        <w:rPr/>
        <w:t>В срок: до 10.08.2019 г.</w:t>
      </w:r>
    </w:p>
    <w:p>
      <w:pPr>
        <w:pStyle w:val="Normal"/>
        <w:ind w:left="-540" w:right="175" w:hanging="0"/>
        <w:jc w:val="both"/>
        <w:rPr/>
      </w:pPr>
      <w:r>
        <w:rPr/>
        <w:t xml:space="preserve">5.3. МКУ «Центр развития города Переславля-Залесского» совместно с перевозчиком для улучшения транспортной доступности населения села  Б. Брембола рассмотреть возможность изменения автобусного маршрута № 9 ««Славич» - Б. Брембола» в части заезда на ул. Советская.  </w:t>
      </w:r>
    </w:p>
    <w:p>
      <w:pPr>
        <w:pStyle w:val="Normal"/>
        <w:ind w:left="-540" w:right="175" w:hanging="0"/>
        <w:jc w:val="both"/>
        <w:rPr/>
      </w:pPr>
      <w:r>
        <w:rPr/>
        <w:t>В срок: до 27.12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6.</w:t>
      </w:r>
      <w:r>
        <w:rPr/>
        <w:t xml:space="preserve"> Слушали информацию по обращению родителей и членов Управляющего совета МОУ СШ № 4 об обеспечении безопасности дорожного движения у образовательного учреждения.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Блохина О.Л., Федосеев Э.А., Осуровский С.Н., Корнилова И.И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6.1. Представителям МКУ «Центр развития города Переславля-Залесского», ОГИБДД ОМВД России по городскому округу город Переславль-Залесский, управления муниципальной собственности Администрации городского округа город  Переславль-Залесский, управления муниципального контроля Администрации городского округа город  Переславль-Залесский, управления образования  Администрации городского округа город  Переславль-Залесский, МОУ СОШ № 4, управления архитектуры и градостроительства Администрации городского округа город  Переславль-Залесский 07.08.2019 г. в 10.00 провести комиссионное обследование по вопросу создания условий безопасного передвижения обучающихся в образовательное учреждение.</w:t>
      </w:r>
    </w:p>
    <w:p>
      <w:pPr>
        <w:pStyle w:val="Normal"/>
        <w:ind w:left="-540" w:right="175" w:hanging="0"/>
        <w:jc w:val="both"/>
        <w:rPr/>
      </w:pPr>
      <w:r>
        <w:rPr/>
        <w:t>В срок: 07.08.2019 г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>7.</w:t>
      </w:r>
      <w:r>
        <w:rPr/>
        <w:t xml:space="preserve"> Слушали информацию по обращению Ларионовой А.В. об ограничении скорости движения автотранспорта на автомобильной дороге с. Ям, ул. Центральная. Вдоль домов №14-№ 40.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Федосеев Э.А., , Корнилова И.И., Трошина С.Л., Фомичева К.Ю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7.1. МКУ «Центр развития города Переславля-Залесского» направить в ОКС управления архитектуры и градостроительства Администрации городского округа город  Переславль-Залесский информацию о внесении в Генеральный план городского округа город Переславль-Залесский ул. Центральной, с. Ям на реконструкцию в части обустройства тротуар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8</w:t>
      </w:r>
      <w:r>
        <w:rPr/>
        <w:t>. Слушали информацию по обращению депутата Переславль-Залесской городской Думы - Г.И. Атабалаева об устройстве пешеходного перехода у д. 45, д. 47 по ул. Свободы.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Федосеев Э.А., Пеганов В.С., Владимиров А.С., Осуровский С.Н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8.1. </w:t>
      </w:r>
      <w:r>
        <w:rPr>
          <w:rFonts w:eastAsia="Calibri"/>
          <w:lang w:eastAsia="en-US"/>
        </w:rPr>
        <w:t>В связи со сложившейся конфигурацией автомобильной дороги ул. Свободы у д. № 45 и д. № 47, а именно: большой перепад между дорожным полотном и тротуаром, обустройство пешеходного перехода не предоставляется возможным.</w:t>
      </w:r>
    </w:p>
    <w:p>
      <w:pPr>
        <w:pStyle w:val="Normal"/>
        <w:ind w:left="-54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left="-540" w:hanging="0"/>
        <w:jc w:val="both"/>
        <w:rPr/>
      </w:pPr>
      <w:r>
        <w:rPr>
          <w:rFonts w:eastAsia="Calibri"/>
          <w:b/>
          <w:lang w:eastAsia="en-US"/>
        </w:rPr>
        <w:t>9</w:t>
      </w:r>
      <w:r>
        <w:rPr>
          <w:rFonts w:eastAsia="Calibri"/>
          <w:lang w:eastAsia="en-US"/>
        </w:rPr>
        <w:t xml:space="preserve">.  </w:t>
      </w:r>
      <w:r>
        <w:rPr/>
        <w:t>Слушали информацию депутата Переславль-Залесской городской Думы О.И. Блохиной о внесении изменений в маршруты общественного транспорта (№ 7, № 8, № 10) с целью организации транспортного обеспечения жителей, проживающих на ул. Вокзальной и ул. Пушкина.</w:t>
      </w:r>
    </w:p>
    <w:p>
      <w:pPr>
        <w:pStyle w:val="Normal"/>
        <w:ind w:left="-540" w:right="-5" w:hanging="0"/>
        <w:jc w:val="both"/>
        <w:rPr/>
      </w:pPr>
      <w:r>
        <w:rPr/>
        <w:t>Выступили: Васильков М.М., Федосеев Э.А., Корнилова И.И., Фомичева К.Ю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9.1. МКУ «Центр развития города Переславля-Залесского» направить в ОКС управления архитектуры и градостроительства Администрации городского округа город  Переславль-Залесский информацию о внесении ул. Вокзальной и ул. Пушкина в Генеральный план городского округа город Переславль-Залесский на реконструкцию в части устройства разворотной площадки и площадки для посадки/высадки пассажиров (в районе железнодорожного вокзала), остановочных пунктов, тротуаров, искусственного освещения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миссии                                                              М.М. Васильков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7-11-30T17:14:00Z</cp:lastPrinted>
  <dcterms:modified xsi:type="dcterms:W3CDTF">2019-08-06T06:06:00Z</dcterms:modified>
  <cp:revision>905</cp:revision>
  <dc:subject/>
  <dc:title>                                     Составы комиссий</dc:title>
</cp:coreProperties>
</file>