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3/21</w:t>
      </w:r>
    </w:p>
    <w:p>
      <w:pPr>
        <w:pStyle w:val="Normal"/>
        <w:ind w:left="-54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чередного заседания комиссии по обеспечению безопасности </w:t>
      </w:r>
    </w:p>
    <w:p>
      <w:pPr>
        <w:pStyle w:val="Normal"/>
        <w:ind w:left="-54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дорожного движения</w:t>
      </w:r>
    </w:p>
    <w:p>
      <w:pPr>
        <w:pStyle w:val="Normal"/>
        <w:ind w:left="-540"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в городском округе город Переславль-Залесский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hanging="0"/>
        <w:rPr/>
      </w:pPr>
      <w:r>
        <w:rPr>
          <w:sz w:val="26"/>
          <w:szCs w:val="26"/>
        </w:rPr>
        <w:t xml:space="preserve">23.09.2021                                                                                                     </w:t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540" w:right="-180" w:hanging="0"/>
        <w:jc w:val="both"/>
        <w:rPr/>
      </w:pPr>
      <w:r>
        <w:rPr>
          <w:sz w:val="26"/>
          <w:szCs w:val="26"/>
        </w:rPr>
        <w:t>Талалаев В.А. - исполняющий обязанности первого заместителя Главы Администрации города  Переславля-Залесского, председатель комиссии.</w:t>
      </w:r>
    </w:p>
    <w:p>
      <w:pPr>
        <w:pStyle w:val="Normal"/>
        <w:tabs>
          <w:tab w:val="clear" w:pos="708"/>
          <w:tab w:val="left" w:pos="8820" w:leader="none"/>
        </w:tabs>
        <w:ind w:left="-540" w:right="-180" w:hanging="0"/>
        <w:jc w:val="both"/>
        <w:rPr/>
      </w:pPr>
      <w:r>
        <w:rPr>
          <w:sz w:val="26"/>
          <w:szCs w:val="26"/>
        </w:rPr>
        <w:t>Баженова С.А. - ведущий специалист отдела пассажирских транспортных перевозок МКУ «Центр развития города Переславля-Залесского», секретарь комиссии.</w:t>
      </w:r>
    </w:p>
    <w:p>
      <w:pPr>
        <w:pStyle w:val="Normal"/>
        <w:ind w:left="-5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Владимиров А.С. - старший  инспектор по пропаганде ОГИБДД ОМВД России по городскому округу город Переславль-Залесский, старший лейтенант полиции,</w:t>
      </w:r>
    </w:p>
    <w:p>
      <w:pPr>
        <w:pStyle w:val="Normal"/>
        <w:ind w:left="-540" w:right="-180" w:hanging="0"/>
        <w:jc w:val="both"/>
        <w:rPr/>
      </w:pPr>
      <w:r>
        <w:rPr>
          <w:sz w:val="26"/>
          <w:szCs w:val="26"/>
        </w:rPr>
        <w:t xml:space="preserve">Анохин И.Г. - заместитель директора по дорожному хозяйству и пассажирских транспортных перевозок МКУ «Центр развития города Переславля-Залесского», </w:t>
      </w:r>
    </w:p>
    <w:p>
      <w:pPr>
        <w:pStyle w:val="Normal"/>
        <w:ind w:left="-5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Осуровский С.Н. - начальник управления муниципального контроля Администрации города  Переславля-Залесского,</w:t>
      </w:r>
    </w:p>
    <w:p>
      <w:pPr>
        <w:pStyle w:val="Normal"/>
        <w:ind w:left="-540" w:right="-180" w:hanging="0"/>
        <w:jc w:val="both"/>
        <w:rPr/>
      </w:pPr>
      <w:r>
        <w:rPr>
          <w:sz w:val="26"/>
          <w:szCs w:val="26"/>
        </w:rPr>
        <w:t>Теряева О.С. - заместитель начальника управления образования Администрации города  Переславля-Залесского,</w:t>
      </w:r>
    </w:p>
    <w:p>
      <w:pPr>
        <w:pStyle w:val="Normal"/>
        <w:ind w:left="-5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а  Переславля-Залесского,</w:t>
      </w:r>
    </w:p>
    <w:p>
      <w:pPr>
        <w:pStyle w:val="Normal"/>
        <w:ind w:left="-5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>Шустров А.А. - начальник участка АО МТТС «МОСТОТРЕСТ-Сервис»,</w:t>
      </w:r>
    </w:p>
    <w:p>
      <w:pPr>
        <w:pStyle w:val="Normal"/>
        <w:ind w:left="-540" w:right="-18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ерноногов А.В. - директор МБУ «Служба ЖКХ и благоустройства». 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: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дегов Д.В. - государственный инспектор дорожного надзора ОГИБДД ОМВД России по городскому округу город Переславль-Залесский</w:t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1. О состоянии аварийности на территории городского округа города Переславля-Залесского за истекший период 2021г.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2. Об обеспечении безопасности дорожного движения в связи с началом нового учебного года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ветственные за подготовку: Управление образования Администрация города Переславля-Залесского, ОГИБДД ОМВД России «Переславль-Залесский» по городскому округу город Переславль-Залесский, МКУ «Центр развития города Переславля-Залесского».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3. О результатах обследования и состоянии маршрутов школьных автобусов и мерах по обеспечению безопасности движения школьных автобусов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Управление образования Администрация города Переславля-Залесского, ОГИБДД ОМВД России по городскому округу город Переславль-Залесски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4. О принимаемых мерах, направленных на снижение дорожно-транспортного травматизма на пешеходных переходах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5. Рассмотрение целесообразности обустройства искусственных дорожных неровностей на автомобильной дороге пер. Призывной, возле д. 62, д. 64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6. О разработке муниципальной целевой программы по повышению безопасности дорожного движения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Ответственные за подготовку: ОГИБДД ОМВД России по городскому округу город Переславль-Залесски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7. О внесении в план проведение мероприятий по повышению защищенности от дорожно-транспортных происшествий и их последствий наиболее уязвимых категорий участников дорожного движения на основе ранее проведенных мероприятий 2020-2021 года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 xml:space="preserve">Ответственные за подготовку: ОГИБДД ОМВД России «Переславль-Залесский» по городскому округу город Переславль-Залесский. 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8. О готовности обслуживающих организаций к содержанию улично-дорожной сети в зимний период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Ответственные за подготовку: МКУ «Центр развития города Переславля-Залесского», МБУ «Служба ЖКХ и благоустройства», АО «Ярдормост», АО МТТС «МОСТОТРЕСТ-СЕРВИС», ОГИБДД ОМВД России по городскому округу город Переславль-Залесский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>Слушали информацию Владимирова А.С. - старшего  инспектора по пропаганде ОГИБДД ОМВД России по городскому округу город Переславль-Залесский - о состоянии аварийности на территории городского округа города Переславля-Залесского за истекший период 2021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Талалаев В.А.</w:t>
      </w:r>
    </w:p>
    <w:p>
      <w:pPr>
        <w:pStyle w:val="Normal"/>
        <w:ind w:left="-540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1. Информацию принять к сведению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2. ОГИБДД ОМВД России по городскому округу город Переславль-Залесский совместно с управлением образования Администрации города Переславля-Залесского, Администрацией города Переславля-Залесского, продолжить проводить информационно-пропагандисткие мероприятия по профилактике ДТП, просветительские мероприятии по БДД.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В срок: в течение 2021 г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ОГИБДД ОМВД России по городскому округу город Переславль-Залесский, управление образования Администрации города Переславля-Залесского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1.3. МКУ «Центр развития города Переславля-Залесского» инициировать совещание при участии ОГИБДД ОМВД России по городскому округу город Переславль-Залесский, заместителя Главы Администрации города Переславля-Залесского - председателя комиссии по обеспечению безопасности дорожного движения в городском округе город Переславль-Залесский, заместителя Главы Администрации города Переславля-Залесского по социальным вопросам, управления образования Администрации города Переславля-Залесского по вопросу создания и функционирования рабочей группы для проработки концепций повышения безопасности дорожного движения и  защищенности населения от дорожно-транспортных происшествий и их последствий, доклады которой предоставлять на заседание комиссии по обеспечению безопасности дорожного движения в городском округе город Переславль-Залесский.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В срок: до 30.10.2021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ind w:left="-540"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0" w:hanging="0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Слушали информацию Владимирова А.С. - старшего  инспектора по пропаганде ОГИБДД ОМВД России по городскому округу город Переславль-Залесский, Теряевой О.С. - заместителя начальника управления образования Администрации города  Переславля-Залесского, Анохина И.Г. - заместителя директора по дорожному хозяйству и пассажирских транспортных перевозок МКУ «Центр развития города Переславля-Залесского» - об обеспечении безопасности дорожного движения в связи с началом нового учебного года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Талалаев В.А.</w:t>
      </w:r>
    </w:p>
    <w:p>
      <w:pPr>
        <w:pStyle w:val="Normal"/>
        <w:ind w:left="-540" w:right="-5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2.1. Информацию принять к сведению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2.2. МКУ «Центр развития города Переславля-Залесского» продолжить выполнение мероприятия по повышению безопасности дорожного движения в рамках городской целевой программы ««Сохранность автомобильных дорог городского округа город Переславль-Залесский» на 2019-2021 годы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: до 30.10.2021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ind w:left="-540" w:right="175" w:hanging="0"/>
        <w:jc w:val="both"/>
        <w:rPr/>
      </w:pPr>
      <w:r>
        <w:rPr>
          <w:sz w:val="26"/>
          <w:szCs w:val="26"/>
        </w:rPr>
        <w:t xml:space="preserve">2.3. </w:t>
      </w:r>
      <w:r>
        <w:rPr>
          <w:color w:val="000000"/>
          <w:sz w:val="26"/>
          <w:szCs w:val="26"/>
        </w:rPr>
        <w:t xml:space="preserve">МКУ «Центр развития города Переславля-Залесского» инициировать рабочее совещание при участии представителей </w:t>
      </w:r>
      <w:r>
        <w:rPr>
          <w:sz w:val="26"/>
          <w:szCs w:val="26"/>
        </w:rPr>
        <w:t xml:space="preserve">муниципального общественного совета по вопросам образования на территории городского округа город Переславль-Залесский, 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ОГИБДД ОМВД России по городскому округу город Переславль-Залесский, управления образования Администрации города  Переславля-Залесского по результатам выполнения мероприятий запланированных на совместном совещании «О создании условий безопасного передвижения обучающихся в образовательные учреждения городского округа город Переславль-Залесский из дома и обратно» от 16.03.2021.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В срок: до 30.10.2021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лушали информацию Владимирова А.С. - старшего  инспектора по пропаганде ОГИБДД ОМВД России по городскому округу город Переславль-Залесский, Теряевой О.С. - заместителя начальника управления образования Администрации города  Переславля-Залесского - о результатах обследования и состоянии маршрутов школьных автобусов и мерах по обеспечению безопасности движения школьных автобусов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Талалаев В.А.</w:t>
      </w:r>
    </w:p>
    <w:p>
      <w:pPr>
        <w:pStyle w:val="Normal"/>
        <w:ind w:left="-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3.1. Информацию принять к сведению.</w:t>
      </w:r>
    </w:p>
    <w:p>
      <w:pPr>
        <w:pStyle w:val="Normal"/>
        <w:tabs>
          <w:tab w:val="clear" w:pos="708"/>
          <w:tab w:val="left" w:pos="-540" w:leader="none"/>
        </w:tabs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3.2. Собственникам автомобильных дорог своевременно проводить работы по выявленным нарушениям.</w:t>
      </w:r>
    </w:p>
    <w:p>
      <w:pPr>
        <w:pStyle w:val="Normal"/>
        <w:tabs>
          <w:tab w:val="clear" w:pos="708"/>
          <w:tab w:val="left" w:pos="-540" w:leader="none"/>
        </w:tabs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: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22.</w:t>
      </w:r>
    </w:p>
    <w:p>
      <w:pPr>
        <w:pStyle w:val="Normal"/>
        <w:tabs>
          <w:tab w:val="clear" w:pos="708"/>
          <w:tab w:val="left" w:pos="-540" w:leader="none"/>
        </w:tabs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БУ «Служба ЖКХ и благоустройства», АО «Ярдормост», АО МТТС «МОСТОТРЕСТ-СЕРВИС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3.3. МКУ «Центр развития города Переславля-Залесского» принять меры по обеспечению безопасности движения школьных автобусов в соответствии с направленными актами обследования школьных маршрутов, в рамках городской целевой программы ««Сохранность автомобильных дорог городского округа город Переславль-Залесский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рок: постоянно. 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Слушали информацию Владимирова А.С. - старшего  инспектора по пропаганде ОГИБДД ОМВД России по городскому округу город Переславль-Залесский, Теряевой О.С. - заместителя начальника управления образования Администрации города  Переславля-Залесского, Анохина И.Г. - заместителя директора по дорожному хозяйству и пассажирских транспортных перевозок МКУ «Центр развития города Переславля-Залесского» - о принимаемых мерах, направленных на снижение дорожно-транспортного травматизма на пешеходных переходах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Талалаев В.А.</w:t>
      </w:r>
    </w:p>
    <w:p>
      <w:pPr>
        <w:pStyle w:val="Normal"/>
        <w:ind w:left="-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4.1. Информацию принять к сведению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4.2. ОГИБДД ОМВД России по городскому округу город Переславль-Залесский совместно с управлением образования Администрации города Переславля-Залесского продолжить выполнение информационно-пропагандистских мероприятий по профилактике дорожно-транспортного травматизма, проводить информирование населения с привлечением СМИ, особое внимание, уделяя правилам поведения детей на проезжей части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: постоянно.</w:t>
      </w:r>
    </w:p>
    <w:p>
      <w:pPr>
        <w:pStyle w:val="Normal"/>
        <w:tabs>
          <w:tab w:val="clear" w:pos="708"/>
          <w:tab w:val="left" w:pos="0" w:leader="none"/>
        </w:tabs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ОГИБДД ОМВД России по городскому округу город Переславль-Залесский, управление образования Администрации города Переславля-Залесского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4.3. МКУ «Центр развития города Переславля-Залесского» проработать с подрядной организацией вопрос по гарантийной работе светофорных объектов типа Т7, также подключения светодиодных дорожных знаков «Пешеходный переход» на пересечение ул. Магистральная и ул. Строителей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: 31.12.2021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4.4. МБУ «Служба ЖКХ и благоустройства» провести работы по настройке светофорного объекта на пересечение ул. Магистральная и ул. Строителей в соответствии с нормативными требованиями.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В срок: 31.12.2021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Слушали информацию о целесообразности обустройства искусственных дорожных неровностей на автомобильной дороге пер. Призывной, возле д. 62, д. 64. </w:t>
      </w:r>
    </w:p>
    <w:p>
      <w:pPr>
        <w:pStyle w:val="Normal"/>
        <w:tabs>
          <w:tab w:val="clear" w:pos="708"/>
          <w:tab w:val="left" w:pos="6285" w:leader="none"/>
        </w:tabs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Талалаев В.А., Владимиров А.С.</w:t>
        <w:tab/>
      </w:r>
    </w:p>
    <w:p>
      <w:pPr>
        <w:pStyle w:val="Normal"/>
        <w:ind w:left="-540" w:right="-5"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>
          <w:sz w:val="26"/>
          <w:szCs w:val="26"/>
        </w:rPr>
        <w:t>5.1. Согласно положениям ГОСТ Р 52605-2006 «Технические средства организации дорожного движения. Искусственные неровности. Общие технические требования. Правила применения» искусственные дорожные неровности устраивают на дорогах с асфальтобетонными и цементными покрытиями на участках с искусственным освещением, на основе анализа причин аварийности на конкретных участках дорог с учетом состава и интенсивности движения и дорожных условий. Устройство искусственных дорожных неровностей на автомобильной дороге пер. Призывной, возле д. 62, д. 64 нецелесообразно, в связи с отсутствием аварийности, не высокой интенсивностью автотранспортного потока на указанной автомобильной доро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ind w:left="-540" w:right="-5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Слушали информацию о разработке муниципальной целевой программы по повышению безопасности дорожного движения.</w:t>
      </w:r>
    </w:p>
    <w:p>
      <w:pPr>
        <w:pStyle w:val="Normal"/>
        <w:tabs>
          <w:tab w:val="clear" w:pos="708"/>
          <w:tab w:val="left" w:pos="9360" w:leader="none"/>
        </w:tabs>
        <w:ind w:left="-540" w:right="-5" w:hanging="0"/>
        <w:jc w:val="both"/>
        <w:rPr/>
      </w:pPr>
      <w:r>
        <w:rPr>
          <w:sz w:val="26"/>
          <w:szCs w:val="26"/>
        </w:rPr>
        <w:t>Выступили: Талалаев В.А., Владимиров А.С.</w:t>
      </w:r>
    </w:p>
    <w:p>
      <w:pPr>
        <w:pStyle w:val="Normal"/>
        <w:ind w:left="-540"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6.1.</w:t>
      </w:r>
      <w:r>
        <w:rPr>
          <w:color w:val="000000"/>
          <w:sz w:val="26"/>
          <w:szCs w:val="26"/>
        </w:rPr>
        <w:t xml:space="preserve"> Указанный вопрос рассмотреть в рамках совещания </w:t>
      </w:r>
      <w:r>
        <w:rPr>
          <w:sz w:val="26"/>
          <w:szCs w:val="26"/>
        </w:rPr>
        <w:t xml:space="preserve">по вопросу создания и функционирования рабочей группы для проработки концепций повышения безопасности дорожного движения и  защищенности населения от дорожно-транспортных происшествий и их последствий. 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В срок: до 30.10.2021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tabs>
          <w:tab w:val="clear" w:pos="708"/>
          <w:tab w:val="left" w:pos="9180" w:leader="none"/>
        </w:tabs>
        <w:ind w:left="-540" w:right="17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Слушали информацию о внесении в план проведение мероприятий по повышению защищенности от дорожно-транспортных происшествий и их последствий наиболее уязвимых категорий участников дорожного движения на основе ранее проведенных мероприятий 2020-2021 года.</w:t>
      </w:r>
    </w:p>
    <w:p>
      <w:pPr>
        <w:pStyle w:val="Normal"/>
        <w:tabs>
          <w:tab w:val="clear" w:pos="708"/>
          <w:tab w:val="left" w:pos="9360" w:leader="none"/>
        </w:tabs>
        <w:ind w:left="-540" w:right="-5" w:hanging="0"/>
        <w:jc w:val="both"/>
        <w:rPr/>
      </w:pPr>
      <w:r>
        <w:rPr>
          <w:sz w:val="26"/>
          <w:szCs w:val="26"/>
        </w:rPr>
        <w:t>Выступили: Талалаев В.А., Владимиров А.С.</w:t>
      </w:r>
    </w:p>
    <w:p>
      <w:pPr>
        <w:pStyle w:val="Normal"/>
        <w:ind w:left="-540" w:firstLine="4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7.1.</w:t>
      </w:r>
      <w:r>
        <w:rPr>
          <w:color w:val="000000"/>
          <w:sz w:val="26"/>
          <w:szCs w:val="26"/>
        </w:rPr>
        <w:t xml:space="preserve"> Указанный вопрос рассмотреть в рамках совещания </w:t>
      </w:r>
      <w:r>
        <w:rPr>
          <w:sz w:val="26"/>
          <w:szCs w:val="26"/>
        </w:rPr>
        <w:t xml:space="preserve">по вопросу создания и функционирования рабочей группы для проработки концепций повышения безопасности дорожного движения и  защищенности населения от дорожно-транспортных происшествий и их последствий. 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В срок: до 30.10.2021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Слушали информацию Черноногова А.В. - директора МБУ «Служба ЖКХ и благоустройства», Шустрова А.А. - начальника участка АО МТТС «МОСТОТРЕСТ-СЕРВИС» о готовности обслуживающих организаций к содержанию улично-дорожной сети в зимний период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ыступили: Талалаев В.А., Владимиров А.С., Анохин И.Г. </w:t>
      </w:r>
    </w:p>
    <w:p>
      <w:pPr>
        <w:pStyle w:val="Normal"/>
        <w:ind w:left="-540" w:right="-5"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8.1.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МБУ «Служба ЖКХ и благоустройства», АО «Ярдормост», АО МТТС «МОСТОТРЕСТ-СЕРВИС»  не допускать складирование снежных масс у пешеходных переходов, возникновение ненормативной наледи и колейности, обеспечить готовность техники и своевременно реагировать на погодные условия, организовать круглосуточное дежурство, взаимодействовать с ОГИБДД ОМВД России по городскому округу город Переславль-Залесский.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В срок: осенне-зимний период 2021-2022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Ответственные: МБУ «Служба ЖКХ и благоустройства», АО «Ярдормост», АО МТТС «МОСТОТРЕСТ-СЕРВИС».</w:t>
      </w:r>
    </w:p>
    <w:p>
      <w:pPr>
        <w:pStyle w:val="Normal"/>
        <w:widowControl w:val="false"/>
        <w:tabs>
          <w:tab w:val="clear" w:pos="708"/>
          <w:tab w:val="left" w:pos="7200" w:leader="none"/>
        </w:tabs>
        <w:ind w:left="-540" w:hanging="0"/>
        <w:jc w:val="both"/>
        <w:rPr/>
      </w:pPr>
      <w:r>
        <w:rPr>
          <w:sz w:val="26"/>
          <w:szCs w:val="26"/>
        </w:rPr>
        <w:t>8.2. МБУ «Служба ЖКХ и благоустройства» рассмотреть возможность заготовление рассолов и хлоридов для обработки проезжей части автомобильных дорог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: осенне-зимний период 2021-2022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БУ «Служба ЖКХ и благоустройства».</w:t>
      </w:r>
    </w:p>
    <w:p>
      <w:pPr>
        <w:pStyle w:val="Normal"/>
        <w:ind w:left="-54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Слушали информацию Владимирова А.С. - старшего  инспектора по пропаганде ОГИБДД ОМВД России по городскому округу город Переславль-Залесский о выполнении мероприятий для обеспечения безопасности дорожного движения на территории городского округа город Переславль-Залесский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ыступили: Талалаев В.А., Шустров А.А., Черноногов А.В., Анохин И.Г.</w:t>
      </w:r>
    </w:p>
    <w:p>
      <w:pPr>
        <w:pStyle w:val="Normal"/>
        <w:ind w:left="-54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я решила: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9.1. МКУ «Центр развития города Переславля-Залесского» на имя начальника ФКУ Упрдор «Холмогоры» направить обращение о необходимости обустройства дополнительного освещения участков автомобильной дороги М-8 «Холмогоры» в д. Осурово и пос. Ивановское.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В срок: до 30.10.2021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ind w:left="-540" w:hanging="0"/>
        <w:jc w:val="both"/>
        <w:rPr>
          <w:sz w:val="26"/>
          <w:szCs w:val="26"/>
        </w:rPr>
      </w:pPr>
      <w:r>
        <w:rPr>
          <w:sz w:val="26"/>
          <w:szCs w:val="26"/>
        </w:rPr>
        <w:t>9.2. МКУ «Центр развития города Переславля-Залесского» своевременно заключать муниципальные контракты на содержание и текущий ремонт объектов уличного освещения городского округа город Переславль-Залесский, нанесение дорожной разметки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: постоянно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9.3. МКУ «Центр развития города Переславля-Залесского» выполнить мероприятия по дорожному знаку «Направления движения по полосе» на центральном перекрестке со стороны ул. Свободы. 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: до 30.12.2021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Ответственные: МКУ «Центр развития города Переславля-Залесского»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9.4. МКУ «Центр развития города Переславля-Залесского», АО «Ярдормост» проработать вопрос об обновлении дорожной разметки на центральном перекрестке ул. Свободы-ул. Плещеевской-ул. Советской-ул. Ростовской, на перекрестке ул. Урицкого у магазина «Империя Цветов», на перестке ул. Менделеева и ул. 50 лет Комсомола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В срок: до 30.12.2021</w:t>
      </w:r>
    </w:p>
    <w:p>
      <w:pPr>
        <w:pStyle w:val="Normal"/>
        <w:ind w:left="-540" w:right="-5" w:hanging="0"/>
        <w:jc w:val="both"/>
        <w:rPr/>
      </w:pPr>
      <w:r>
        <w:rPr>
          <w:sz w:val="26"/>
          <w:szCs w:val="26"/>
        </w:rPr>
        <w:t>Ответственные: МКУ «Центр развития города Переславля-Залесского», АО «Ярдормост».</w:t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                                                              В.А. Талалаев</w:t>
      </w:r>
    </w:p>
    <w:p>
      <w:pPr>
        <w:pStyle w:val="Normal"/>
        <w:tabs>
          <w:tab w:val="clear" w:pos="708"/>
          <w:tab w:val="left" w:pos="5760" w:leader="none"/>
        </w:tabs>
        <w:ind w:left="-540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760" w:leader="none"/>
        </w:tabs>
        <w:ind w:left="-540" w:right="-5" w:hanging="0"/>
        <w:jc w:val="both"/>
        <w:rPr/>
      </w:pPr>
      <w:r>
        <w:rPr>
          <w:sz w:val="26"/>
          <w:szCs w:val="26"/>
        </w:rPr>
        <w:t>Секретарь комиссии                                                                     С.А. Баженова</w:t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dd2link">
    <w:name w:val="pdd2lin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</dc:creator>
  <dc:description/>
  <cp:keywords/>
  <dc:language>en-US</dc:language>
  <cp:lastModifiedBy>1</cp:lastModifiedBy>
  <cp:lastPrinted>2021-05-27T14:59:00Z</cp:lastPrinted>
  <dcterms:modified xsi:type="dcterms:W3CDTF">2021-10-11T07:17:00Z</dcterms:modified>
  <cp:revision>1265</cp:revision>
  <dc:subject/>
  <dc:title>                                     Составы комиссий</dc:title>
</cp:coreProperties>
</file>