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/1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комиссии по обеспечению безопасности дорожного дви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городе Переславле-Залесско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0.12.2019 г.                      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М.М. - заместитель Главы Администрации города  Переславля-Залесского, председатель комиссии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лопцова В.В. - директор «Центр развития города Переславля-Залесского», заместитель председателя комисси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укаленко А.Б. - заместитель директора по дорожному хозяйству и пассажиро-транспортным перевозкам МКУ «Центр развития города Переславля-Залесского»,</w:t>
      </w:r>
    </w:p>
    <w:p>
      <w:pPr>
        <w:pStyle w:val="Normal"/>
        <w:tabs>
          <w:tab w:val="clear" w:pos="708"/>
          <w:tab w:val="left" w:pos="88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а С.А. - старший специалист отдела перевозок МКУ «Центр        развития города Переславля-Залесского», секретарь комиссии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суровский С.Н. - начальник управления муниципального контроля Администрации города  Переславля-Залесско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рова Т.В. - заместитель начальника управления Администрации города  Переславля-Залесског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а  Переславля-Залесског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шина С.Л. - начальник Пригородного территориального управления Администрации города  Переславля-Залесского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табалаев Г.И. - депутат Переславль-Залесской городской Думы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лыбов Р.А. - член общественной палаты города  Переславля-Залесского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еганов В.С. - директор «Переславский филиал ГП ЯО Ярдормос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А.С. - и.о. начальника ОГИБДД ОМВД России по городскому округу город Переславль-Залесский, старший лейтенант полици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а Л.В. – государственный инспектор по БДД  ОГИБДД ОМВД России по городскому округу город Переславль-Залесский, капитан полици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М.В. - командир 1 взвода УПС ОР ДПС ГИБДД УМВД России по Ярославской области (дислокация – п. Петровское), капитан полиции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чева К.Ю. - заместитель начальника управления архитектуры и градостроительства Администрации города  Переславля-Залесског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ин М.А. -  начальник отдела капитального строительства управления городского хозяйства Администрации города Переславля-Залесског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Шустров А.А. - начальник МУ1 АО МТТС филиал Петровско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работы по профилактике детского дорожно-транспортного травматизма и мерах направленных на повышение уровня безопасности дорожного движения при перевозке детей. Создание ресурсных центров по профилактике ДТП с участие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за подготовку: Управление образования Администрации г. Переславля-Залесского, ОГИБДД МО МВД России по городскому округу г. Переславль-Зале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беспечении безопасности пассажирских перевозок, состоянии аварийности на пассажирском транспорте и принимаемых мерах по ее сни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перевозчики, осуществляющие регулярные пассажирские перевозки, ОГИБДД МО МВД России по городскому округу г. Переславль-Зале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работы по созданию отрядов юных инспекторов дорожного движения на территории городского округа город Переславль-Зале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МО МВД России по городскому округу г. Переславль-Залесский, Управление образования Администрация г. Переславля-Залесско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обращения председателя Общественной палаты города Переславля-Залесского И.Ф. Анюховского по вопросам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движения транспорта и обеспечения безопасности пешеходов на Народной площад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изменению маршрутов регулярных пассажирских перевозок № 115 и № 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заявител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обращения Шпилевой И.Г. по вопросу транспортного обеспечения населения с. Городище, ДНТ «Переславская благодать», д. Криушк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МКУ «Центр развития города Переславля-Залесского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обращения председателя Переславль-Залесской городской Думы об изменении маршрута регулярных пассажирских перевозок № 5 ««Славич» – Сокольская Слобод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МКУ «Центр развития города Переславля-Залесского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вопроса  транспортного сообщения до Красной деревн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МКУ «Центр развития города Переславля-Залесского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 Рассмотрение вопроса о закрытии автомобильной дороги ул. Доро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члены комиссии 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тверждение плана работы комиссии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члены комиссии 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лушали Владимирова А.С. - и. о. начальника ОГИБДД ОМВД России  по городскому округу город Переславль-Залесский, Никоноровой Т.В. - заместителя начальника управления Администрации города  Переславля-Залесского - о состоянии работы по профилактике детского дорожно-транспортного травматизма и мерах направленных на повышение уровня безопасности дорожного движения при перевозке дете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Хохлова Л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ГИБДД ОМВД России по городскому округу город Переславль-Залесский совместно с управлением образования продолжить выполнение мероприятий по профилактике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1.3. Управлению образования города Переславля-Залесского проводить театрализованные представления в образовательных учреждениях на тему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: в течение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ГИБДД ОМВД России по городскому округу город Переславль-Залесский результаты замеров освещенности автомобильных дорог направить в адрес МКУ «Центр развития города Переславля-Залесского» для рассмотрения и принятии мер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.5. Управлению образования Администрации г.  Переславля-Залесского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ГИБДД ОМВД России по городскому округу город Переславль-Залесский проводить контрольные мероприятия по </w:t>
      </w:r>
      <w:r>
        <w:rPr>
          <w:sz w:val="28"/>
          <w:szCs w:val="28"/>
          <w:shd w:fill="FFFFFF" w:val="clear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ганизованных перевозок детей автомобильным транспортом в соответствии с требованиями постановления Правительства РФ от 17.12.2013 № 1177 «Об утверждении Правил организованной перевозки группы детей автобусами», изменений утвержденными постановлением Правительства РФ от 22.06.2016 № 569, постановлением Правительства РФ от 30.06.2015 № 6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шали информацию Владимирова А.С. - и. о. начальника ОГИБДД ОМВД России  по городскому округу город Переславль-Залесский - об обеспечении безопасности пассажирских перевозок, состоянии аварийности на пассажирском транспорте и принимаемых мерах по ее снижению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возчикам, осуществляющим регулярные автобусные перевозки на территории городского округа города Переславля-Залесского, систематически проводить </w:t>
      </w:r>
      <w:r>
        <w:rPr>
          <w:color w:val="000000"/>
          <w:sz w:val="28"/>
          <w:szCs w:val="28"/>
        </w:rPr>
        <w:t xml:space="preserve">разъяснительную работу с водительским составом </w:t>
      </w:r>
      <w:r>
        <w:rPr>
          <w:sz w:val="28"/>
          <w:szCs w:val="28"/>
        </w:rPr>
        <w:t xml:space="preserve">о строгом соблюдении правил безопасности дорожного движения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постоянно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 информацию Хохловой Л.В. - государственного инспектора по БДД  ОГИБДД ОМВД России по городскому округу город Переславль, Никоноровой Т.В. - заместителя начальника управления образования - об организации работы по созданию отрядов юных инспекторов дорожного движения на территории городского округа город Переславль-Залесски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Владимиров А.С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3.1. Информацию принять к сведению. </w:t>
      </w:r>
    </w:p>
    <w:p>
      <w:pPr>
        <w:pStyle w:val="Normal"/>
        <w:tabs>
          <w:tab w:val="clear" w:pos="708"/>
          <w:tab w:val="left" w:pos="9720" w:leader="none"/>
        </w:tabs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 МКУ «Центр развития города Переславля-Залесского» направить на Главу Администрации города Переславля-Залесского обращение о выделении финансирования для организации работы по созданию отрядов юных инспектор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срок: январь 2020 г.</w:t>
      </w:r>
    </w:p>
    <w:p>
      <w:pPr>
        <w:pStyle w:val="Style19"/>
        <w:shd w:fill="FFFFFF" w:val="clear"/>
        <w:spacing w:lineRule="atLeast" w:line="30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лушали информацию по обращению председателя Общественной палаты города Переславля-Залесского - И.Ф. Анюховского по вопроса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организация движения транспорта и обеспечения безопасности пешеходов на Народной площад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изменение маршрутов регулярных пассажирских перевозок № 115 и № 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Талыбов Р.А., Владимиров А.С., Пеганов В.С.,  Трошина С.Л., Атабалаев Г.И., Осуровский С.Н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КУ «Центр развития города Переславля-Залесского» провести работу по сносу зеленого  насаждения (дерева) на Народной площ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январь 2020 г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2. МКУ «Центр развития города Переславля-Залесского» разработать схему движения транспортных средств вне Народной площ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январь 202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МКУ «Центр развития города Переславля-Залесского» при участии представителей ОГИБДД ОМВД России  по городскому округу город Переславль-Залесский, Пригородного территориального управления Администрации города  Переславля-Залесского провести комиссионное обследование по вопросу транспортного обеспечения населения с. Троицкой Слободы, д. Красная деревня, с. Скулино, с. Красное, а также по вопросу восстановления автобусного маршрута № 115 «Щелканка – Кладбищ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январь 202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вязи с тем, что с 19.12.2019 в автобусный маршрут № 4 «посёлок Молодёжный – Медсанчасть» были внесены изменения в части заезда в с. Никитская Слобода, вносить изменения в указанный маршрут для заезда в Рыбацкую Слободу нецелесообразно. Предложения Общественной палаты города Переславля-Залесского по организации транспортного обеспечения рассмотреть на очередном заседании комиссии по обеспечению безопасности дорожного движения в городском округе городе Переславле-Залесском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лушали информацию по обращению Шпилевой И.Г. по вопросу транспортного обеспечения населения с. Городище, ДНТ «Переславская благодать», д. Криушк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Талыбов Р.А., Владимиров А.С., Пеганов В.С.,  Трошина С.Л., Атабалаев Г.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1. МКУ «Центр развития города Переславля-Залесского» при участии представителей департамента дорожного хозяйства, ОГИБДД ОМВД России  по городскому округу город Переславль-Залесский, Пригородного территориального управления Администрации города  Переславля-Залесского, национального парка «Плещеево озеро» провести комиссионное обследование дорожных условий для рассмотрения возможности организации регулярных пассажирских перевозок в направлении Переславль - Городище - ДНТ «Переславская благодать» - д. Криушк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февраль 202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лушали информацию по обращению председателя Переславль-Залесской городской Думы об изменении маршрута регулярных пассажирских перевозок № 5 ««Славич» – Сокольская Слобод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Васильков М.М., Владимиров А.С., Трошина С.Л. 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1. МКУ «Центр развития города Переславля-Залесского» проработать вопрос по оборудованию разворотной площадки у Свято-ТроицкогоДанилова монастыря, остановочных пунктов на ул. Сокольской, ул. Пришвина, нанесения дорожной разметки и установки дорожных знаков (2.4) на автомобильных дорогах вышеуказанных улицах. Проработать изменение автобусного  маршрута № 5 ««Славич» – Сокольская Слобода» (конечная и разворот у Свято-ТроицкогоДанилова монастыр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лушали информацию по организации транспортного сообщения  до Красной деревн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1. МКУ «Центр развития города Переславля-Залесского» при участии представителей ОГИБДД ОМВД России  по городскому округу город Переславль-Залесский, Пригородного территориального управления Администрации города  Переславля-Залесского провести комиссионное обследование по вопросу восстановления автобусного маршрута № 115 «Щелканка – Кладбищ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январь 202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лушали информацию по закрытию автомобильной дороги ул. Дорожна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Талыбов Р.А., Владимиров А.С., Пеганов В.С.,  Трошина С.Л., Атабалаев Г.И., Осуровский С.Н., Петров М.В., Бородин М.А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1. В связи с тем, что автомобильная дорога ул. Дорожная – объект незавершенного строительства - провести мероприятия по ограничению проезда транспортных средств по указанной автодороге: установить железобетонные блоки и предупреждающие дорожные знаки после поворота на ул. Речная Грачковской Слободы (со стороны ул. Свободы) и после АЗС (со стороны ул. Кардовской) на зимний пери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МКУ «Центр развития города Переславля-Залесского» совместно с отделом капитального строительства управления городским хозяйством проработать схему перекрытия автомобильной дороги и согласовать с ОГИБДД ОМВД России  по городскому округу город Переславль-Залесский.  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декабрь 2019 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ждение плана работы комиссии на 2020 год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1. Утвердить план работы комиссии по обеспечению безопасности дорожного движения в городском округе городе Переславле-Залесском на 2020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Слушали предложения Талыбова Р.А. - члена общественной палаты города Переславля-Залесского по организации безопасности дорожного движения на территории города Переславля-Залесского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Талыбов Р.А., Владимиров А.С., Пеганов В.С.,  Трошина С.Л., Атабалаев Г.И., Осуровский С.Н., Петров М.В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0.1. Представителям МКУ «Центр развития города Переславля-Залесского», управления муниципальной собственности города  Переславля-Залесского, управления муниципального контроля Администрации города  Переславля-Залесского, управления архитектуры и градостроительства Администрации города Переславля-Залесского проработать вопрос возможности обустройства тротуара на автомобильной дороге ул. Строите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МКУ «Центр развития города Переславля-Залесского» проработать вопросы безопасного дорожного движения: при съезде с автомобильной дороги ул. Урицкого на автомобильную дорогу ул. Менделеева, на пересечении ул. Менделеева  и ул. 50 лет Комсомола; организация комиссионного выезда по вопросу возможности устройства дополнительного пешеходного перехода на ул. Свободы (у примыкания с ул. Полевой), проработать вопрос стоимости работ для организации заезда общественного транспорта на ул. Заречная, с. Б. Брембола и оборудования посадочной площадки «ЖКХ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0.3. Администрации города Переславля-Залесского, МКУ «Центр развития города  Переславля-Залесского»  проработать схему движения, дислокацию дорожных знаков, пешеходных ограждений, организацию пешеходной и велосипедной дорожек на ул. Кузнецова, устройство ливневой канализ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0.4.  МКУ «Центр развития города Переславля-Залесского» согласовать план-схему с разметкой и дорожными знаками пешеходного перехода на ул. Плещеевская (от Народной площади к набережной р. Трубеж) с  ОГИБДД ОМВД России  по городскому округу город Переславль-Залесск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декабрь 2019г. - январь 202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5. МКУ «Центр развития города Переславля-Залесского» проработать вопрос по обустройству тротуара на территории парка Победы со стороны ул. Нов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Начальнику Пригородного территориального управления проработать вопрос по изменению месторасположения субботнего рынка в с. Нагорье, который в настоящее время располагается вдоль обочин автодорог ул. Переславской, ул. Адмирала Свиридова, ул. Кооперативной в нарушение безопасности участников дорожного движ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М.М. Васильков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С.А. Бажен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dd2link">
    <w:name w:val="pdd2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S</dc:creator>
  <dc:description/>
  <cp:keywords/>
  <dc:language>en-US</dc:language>
  <cp:lastModifiedBy>1</cp:lastModifiedBy>
  <cp:lastPrinted>2019-12-30T08:42:00Z</cp:lastPrinted>
  <dcterms:modified xsi:type="dcterms:W3CDTF">2020-01-09T12:56:00Z</dcterms:modified>
  <cp:revision>1009</cp:revision>
  <dc:subject/>
  <dc:title>                                     Составы комиссий</dc:title>
</cp:coreProperties>
</file>