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г. ПЕРЕСЛАВЛЯ-ЗАЛЕССКОГ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антинаркотической комиссии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03 октября 2018 года в 14-00</w:t>
      </w:r>
    </w:p>
    <w:p>
      <w:pPr>
        <w:pStyle w:val="Normal"/>
        <w:jc w:val="both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а Ж.Н. – заместитель Главы Администрации  г. Переславля-Залесск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Морозова  Ю. И. - помощник заместителя Главы Администрации г.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 А., Никифорова Н. В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1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МО МВД России «Переславль-Залесский»;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перуполномоченный группы по незаконному обороту наркотиков МО МВД России «Переславль-Залес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Льв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ереданных полномочий  МУ «ЦОФ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Молодежный центр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наркоситуации на территории г. Переславля-Залесского за истекший период 2018 года, основные  задачи  по  снижению наркопотребления и наркопреступности, проблем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 истекший период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оведении рейдовых мероприятий, направленных на выявление фактов распространения и потребления наркотических веществ и психотропных веществ в местах массового скопления, а также выявление взрослых лиц, вовлекающих несовершеннолетних в употребление наркотических средств. О привлечении членов народных дружин к проведению совместных с МО МВД России «Переславль-Залесский» рейдовых мероприятий по местам жительства несовершеннолетних, состоящих на профилактическом учете в органах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 ситуации  с  распространением  в  г. Переславле-Залесском  наркологических заболеваний, связанных с употреблением наркотических средств. Статистическая информация о состоящих на учете у врача нарколога, меры профилактики, проблем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исполнении решений протоколов заседаний антинаркотической комиссии г. Переславля-Залесского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СЛУШАЛИ:</w:t>
      </w:r>
      <w:r>
        <w:rPr>
          <w:sz w:val="28"/>
          <w:szCs w:val="28"/>
        </w:rPr>
        <w:t xml:space="preserve"> Аввакумова А. А. - заместителя начальника МО МВД России «Переславль-Залесский» - </w:t>
      </w:r>
      <w:r>
        <w:rPr>
          <w:b/>
          <w:sz w:val="28"/>
          <w:szCs w:val="28"/>
        </w:rPr>
        <w:t>О наркоситуации на территории г. Переславля-Залесского за истекший период 2018 года, основные  задачи  по  снижению наркопотребления и наркопреступности, проблем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ю принять к свед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Переславль-Залесский» продолжить работу по поддержанию стабильной наркоситуации на территории городского округа г. Переславля-Залесског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екабрь  2018 год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СЛУШАЛИ: </w:t>
      </w:r>
      <w:r>
        <w:rPr>
          <w:sz w:val="28"/>
          <w:szCs w:val="28"/>
        </w:rPr>
        <w:t xml:space="preserve">Липатову Е. Л.   – главного специалиста отдела переданных полномочий  МУ «ЦОФ», Якунина Д. Ю. - директора МУ «Молодежный центр»; Никифорову Н. В. – начальника отдела по делам несовершеннолетних и защите их прав Администрации г. Переславля-Залесского; Кузнецова А. А.  – врача-нарколога ГБУЗ ЯО «Переславская ЦРБ»; Аввакумова А. А. - заместителя начальника МО МВД России «Переславль-Залесский» – </w:t>
      </w:r>
      <w:r>
        <w:rPr>
          <w:b/>
          <w:sz w:val="28"/>
          <w:szCs w:val="28"/>
        </w:rPr>
        <w:t xml:space="preserve">О выполнении мероприятий городской целевой программы «Комплексные меры противодействия злоупотреблению наркотиками и их незаконному обороту на 2016-2018 год» за  истекший период  2018 года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МО МВД России «Переславль-Залесский», ГБУЗ ЯО «Переславская ЦРБ», Управлению образования Администрации г. Переславля-Залесского, Управлению культуры, туризма, молодежи и спорта  Администрации г. Переславля-Залесского, Отделу по делам несовершеннолетних и защите их прав Администрации г. Переславля-Залесск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Направить предложения в Перечень программных мероприятий городской целевой программы «Комплексные меры противодействия злоупотреблению наркотиками и их незаконному обороту» на 2019 -2021 годы» на адрес электронной почты: </w:t>
      </w:r>
      <w:r>
        <w:rPr>
          <w:sz w:val="28"/>
          <w:szCs w:val="28"/>
          <w:lang w:val="en-US"/>
        </w:rPr>
        <w:t>morozovay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pereslav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: октябрь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СЛУШАЛИ:</w:t>
      </w:r>
      <w:r>
        <w:rPr>
          <w:sz w:val="28"/>
          <w:szCs w:val="28"/>
        </w:rPr>
        <w:t xml:space="preserve"> Никифорову Н. В. – начальника отдела по делам несовершеннолетних и защите их прав Администрации г. Переславля-Залесского; Борисова А. Ю. - старшего оперуполномоченного группы по незаконному обороту наркотиков МО МВД России «Переславль-Залесский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– </w:t>
      </w:r>
      <w:r>
        <w:rPr>
          <w:b/>
          <w:sz w:val="28"/>
          <w:szCs w:val="28"/>
        </w:rPr>
        <w:t xml:space="preserve">О проведении рейдовых мероприятий, направленных на выявление фактов распространения и потребления наркотических веществ и психотропных веществ в местах массового скопления, а также выявление взрослых лиц, вовлекающих несовершеннолетних в употребление наркотических средств. О привлечении членов народных дружин к проведению совместных с МО МВД России «Переславль-Залесский» рейдовых мероприятий по местам жительства несовершеннолетних, состоящих на профилактическом учете в органах внутренних дел. </w:t>
      </w:r>
      <w:r>
        <w:rPr>
          <w:sz w:val="28"/>
          <w:szCs w:val="28"/>
        </w:rPr>
        <w:t>(Информация прилагается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нформацию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МО МВД России «Переславль-Залесский» продолжить    работу по проведению рейдовых мероприятий, направленных на выявление фактов распространения и потребления наркотических веществ и психотропных вещест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екабрь 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4. СЛУШАЛИ: </w:t>
      </w:r>
      <w:r>
        <w:rPr>
          <w:sz w:val="28"/>
          <w:szCs w:val="28"/>
        </w:rPr>
        <w:t xml:space="preserve">Кузнецова А. А.  – врача-нарколога ГБУЗ ЯО «Переславская ЦРБ»  </w:t>
      </w:r>
      <w:r>
        <w:rPr>
          <w:b/>
          <w:sz w:val="28"/>
          <w:szCs w:val="28"/>
        </w:rPr>
        <w:t>– О  ситуации  с  распространением  в  г. Переславле-Залесском  наркологических заболеваний, связанных с употреблением наркотических средств. Статистическая информация о состоящих на учете у врача нарколога, меры профилактики, проблемн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ереславля-Залесского:</w:t>
      </w:r>
    </w:p>
    <w:p>
      <w:pPr>
        <w:pStyle w:val="Normal"/>
        <w:jc w:val="both"/>
        <w:rPr/>
      </w:pPr>
      <w:r>
        <w:rPr>
          <w:sz w:val="28"/>
          <w:szCs w:val="28"/>
        </w:rPr>
        <w:t>2.1. Проработать вопрос о проведении общегородского родительского собрания по теме: «О  наркоситуации  в  г. Переславле-Залесском, распространении   наркологических заболе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: декабрь 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. 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розову Ю. И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мощника заместителя Главы Администрации                       г. Переславля-Залесского </w:t>
      </w:r>
      <w:r>
        <w:rPr>
          <w:b/>
          <w:sz w:val="28"/>
          <w:szCs w:val="28"/>
        </w:rPr>
        <w:t>– Об исполнении решений протоколов заседаний антинаркотической комиссии г. Переславля-Залесск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озовой Ю. И. продолжить работу по контролю за исполнением решений протоколов заседаний антинаркотической комиссии г. Переславля-Залесск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правлению образования Администрации г. Переславля-Залесского, Управлению культуры, туризма, молодежи  и спорта Администрации г. Переславля-Залесског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Активизировать работу по проведению городской акции «Я выбираю жизнь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работать вопрос о возможности повторного проведения городской акции «Я выбираю жизнь»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рок: декабрь  2018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                                                                     Ж.Н.Пет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комиссии                                                                    Ю.И. Морозов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31:00Z</dcterms:created>
  <dc:creator>user</dc:creator>
  <dc:description/>
  <cp:keywords/>
  <dc:language>en-US</dc:language>
  <cp:lastModifiedBy>Yulya</cp:lastModifiedBy>
  <cp:lastPrinted>2018-03-05T11:19:00Z</cp:lastPrinted>
  <dcterms:modified xsi:type="dcterms:W3CDTF">2018-10-05T14:08:00Z</dcterms:modified>
  <cp:revision>17</cp:revision>
  <dc:subject/>
  <dc:title/>
</cp:coreProperties>
</file>