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г. ПЕРЕСЛАВЛЯ-ЗАЛЕССКОГО</w:t>
      </w:r>
    </w:p>
    <w:p>
      <w:pPr>
        <w:pStyle w:val="Normal"/>
        <w:ind w:left="4500" w:hanging="0"/>
        <w:jc w:val="center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заседания</w:t>
      </w:r>
      <w:r>
        <w:rPr>
          <w:b/>
        </w:rPr>
        <w:t xml:space="preserve"> антинаркотической комиссии</w:t>
      </w:r>
    </w:p>
    <w:p>
      <w:pPr>
        <w:pStyle w:val="Normal"/>
        <w:ind w:firstLine="567"/>
        <w:jc w:val="center"/>
        <w:rPr/>
      </w:pPr>
      <w:r>
        <w:rPr>
          <w:b/>
        </w:rPr>
        <w:t>г. Переславля-Залесского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06 июля 2018 года в 10-00</w:t>
      </w:r>
    </w:p>
    <w:p>
      <w:pPr>
        <w:pStyle w:val="Normal"/>
        <w:jc w:val="both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jc w:val="both"/>
              <w:rPr/>
            </w:pPr>
            <w:r>
              <w:rPr/>
              <w:t>комисси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трова Ж.Н. – заместитель Главы Администрации                      г. Переславля-Залесског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both"/>
              <w:rPr/>
            </w:pPr>
            <w:r>
              <w:rPr/>
              <w:t>комисси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lang w:val="en-US"/>
              </w:rPr>
            </w:pPr>
            <w:r>
              <w:rPr/>
              <w:t>- Морозова  Ю. И. - помощник заместителя Главы Администрации г. Переславля-Залесского;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both"/>
              <w:rPr/>
            </w:pPr>
            <w:r>
              <w:rPr/>
              <w:t>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/>
            </w:pPr>
            <w:r>
              <w:rPr/>
              <w:t>Кузнецов А. А., Никифорова Н. В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глашен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рисов </w:t>
            </w:r>
          </w:p>
          <w:p>
            <w:pPr>
              <w:pStyle w:val="Normal"/>
              <w:jc w:val="both"/>
              <w:rPr/>
            </w:pPr>
            <w:r>
              <w:rPr/>
              <w:t>Алексей Юр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арший оперуполномоченный группы по незаконному обороту наркотиков МО МВД России «Переславль-Залесски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пат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Льв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 развития общего и дополнительного образования управления образования Администрации г. Переславля-Залесског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Якунин </w:t>
            </w:r>
          </w:p>
          <w:p>
            <w:pPr>
              <w:pStyle w:val="Normal"/>
              <w:jc w:val="both"/>
              <w:rPr/>
            </w:pPr>
            <w:r>
              <w:rPr/>
              <w:t>Дмитрий Юр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 «Молодежный центр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Информация о наркоситуации на территории г. Переславля-Залесского за 2 квартал 2018 года, основные задачи по снижению наркопотребления и наркопреступности, проблемные вопрос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 выполнении мероприятий городской целевой программы «Комплексные меры противодействия злоупотреблению наркотиками и их незаконному обороту на 2016-2018 год» за I полугодие 2018 года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u w:val="single"/>
        </w:rPr>
        <w:t>1. СЛУШАЛИ:</w:t>
      </w:r>
      <w:r>
        <w:rPr/>
        <w:t xml:space="preserve"> Борисова А. Ю. - старшего оперуполномоченного группы по незаконному обороту наркотиков МО МВД России «Переславль-Залесский» - </w:t>
      </w:r>
      <w:r>
        <w:rPr>
          <w:b/>
          <w:color w:val="000000"/>
        </w:rPr>
        <w:t>Информацию о наркоситуации на территории г. Переславля-Залесского за 2 квартал 2018 года, об основных задачах по снижению наркопотребления и наркопреступности, о проблемных вопрос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формацию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комендовать МО МВД России «Переславль-Залесский» продолжить работу по поддержанию стабильной наркоситуации на территории городского округа г. Переславля-Залесског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>Срок: декабрь  2018 года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2. СЛУШАЛИ: </w:t>
      </w:r>
      <w:r>
        <w:rPr/>
        <w:t xml:space="preserve">Липатову Е. Л.   – главного специалиста отдела развития общего и дополнительного образования управления образования Администрации г. Переславля-Залесского, Якунина Д. Ю. - директора МУ «Молодежный центр»; Никифорову Н. В. – начальника отдела по делам несовершеннолетних и защите их прав Администрации г. Переславля-Залесского; Кузнецова А. А.  – врача-нарколога ГБУЗ ЯО «Переславская ЦРБ»; Борисова А. Ю. -  старшего оперуполномоченного группы по незаконному обороту наркотиков МО МВД России «Переславль-Залесский» – </w:t>
      </w:r>
      <w:r>
        <w:rPr>
          <w:b/>
        </w:rPr>
        <w:t>О выполнении мероприятий городской целевой программы «Комплексные меры противодействия злоупотреблению наркотиками и их незаконному обороту на 2016-2018 год» за I полугодие 2018 г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     </w:t>
      </w:r>
      <w:r>
        <w:rPr/>
        <w:t xml:space="preserve">1. Информацию принять к свед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правлению образования Администрации г. Переславля-Залесского, Управлению культуры, туризма, молодежи и спорта  Администрации г. Переславля-Залесского      провести ревизию заявок на выделение финансирования на реализацию мероприятий городской целевой программы «Комплексные меры противодействия злоупотреблению наркотиками и их незаконному обороту» на 2016 -2018 годы».</w:t>
      </w:r>
    </w:p>
    <w:p>
      <w:pPr>
        <w:pStyle w:val="Normal"/>
        <w:jc w:val="right"/>
        <w:rPr/>
      </w:pPr>
      <w:r>
        <w:rPr/>
        <w:t>Срок: август 2018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</w:t>
      </w:r>
    </w:p>
    <w:p>
      <w:pPr>
        <w:pStyle w:val="Normal"/>
        <w:jc w:val="both"/>
        <w:rPr/>
      </w:pPr>
      <w:r>
        <w:rPr/>
        <w:t xml:space="preserve">председателя комиссии                                                                                     Ж.Н.Пет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комиссии                                                                                    Ю.И. Мороз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7:00Z</dcterms:created>
  <dc:creator>user</dc:creator>
  <dc:description/>
  <dc:language>en-US</dc:language>
  <cp:lastModifiedBy>Yulya</cp:lastModifiedBy>
  <cp:lastPrinted>2019-04-05T08:22:00Z</cp:lastPrinted>
  <dcterms:modified xsi:type="dcterms:W3CDTF">2019-04-05T06:37:00Z</dcterms:modified>
  <cp:revision>2</cp:revision>
  <dc:subject/>
  <dc:title/>
</cp:coreProperties>
</file>